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3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suppressAutoHyphens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4.10.2024                                                                                                     № 611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val="en-US" w:eastAsia="ru-RU"/>
        </w:rPr>
      </w:pPr>
      <w:r>
        <w:rPr>
          <w:rFonts w:cs="Arial" w:ascii="Arial" w:hAnsi="Arial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40970</wp:posOffset>
                </wp:positionV>
                <wp:extent cx="4137660" cy="152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 временных передвижных мобильных пунктах обогрева на автомобильных дорогах, проходящих по территории Юсьвинского муниципального округа Пермского края, при угрозе (возникновении) чрезвычайных ситуаций, вызванных опасными метеорологическими явлениями в зимний пери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8pt;height:120.4pt;mso-wrap-distance-left:9.05pt;mso-wrap-distance-right:9.05pt;mso-wrap-distance-top:0pt;mso-wrap-distance-bottom:0pt;margin-top:11.1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О временных передвижных мобильных пунктах обогрева на автомобильных дорогах, проходящих по территории Юсьвинского муниципального округа Пермского края, при угрозе (возникновении) чрезвычайных ситуаций, вызванных опасными метеорологическими явлениями в зимний пери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целях защиты населения от опасных  метеорологических явлений в зимний период, в соответствии с Федеральным законом от 21.12.1994 № 68-ФЗ "О защите населения и территорий от чрезвычайных ситуаций природного и техногенного характера" администрация Юсьвинского муниципального округа Пермского края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рилагаемый Перечень временных передвижных мобильных пунктов обогрева на автомобильных дорогах, проходящих по территории Юсьвинского муниципального округа Пермского края, при угрозе (возникновении) чрезвычайных ситуаций, вызванных опасными метеорологическими явлениями в зимни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Руководителям муниципальных бюджетных образовательных учреждений Юсьвинского муниципального округа Пермского края  при возникновении чрезвычайных ситуаций,  вызванных опасными метеорологическими явлениями в зимний период, предоставить транспортные средства в соответствии с перечнем утвержденным настоящим постано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Признать утратившим силу постановление главы Юсьвинского муниципального района от 06.08.2018  № 251 «</w:t>
      </w:r>
      <w:r>
        <w:rPr>
          <w:sz w:val="28"/>
          <w:szCs w:val="28"/>
          <w:lang w:eastAsia="ru-RU"/>
        </w:rPr>
        <w:t>О временных передвижных мобильных пунктах обогрева на автомобильных дорогах, проходящих по территории Юсьвинского муниципального округа Пермского края, при угрозе (возникновении) чрезвычайных ситуаций, вызванных опасными метеорологическими явлениями в зимний период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  опубликования в газете «Юсьвинские вести», на официальном сайте администрации Юсьвинского муниципального округа Пермского края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круга-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Юсьвинского 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муниципального округа Пермского края </w:t>
        <w:tab/>
        <w:t xml:space="preserve">                                        Н.Г.Никулин</w:t>
      </w:r>
    </w:p>
    <w:p>
      <w:pPr>
        <w:pStyle w:val="Normal"/>
        <w:jc w:val="both"/>
        <w:rPr>
          <w:caps/>
          <w:color w:val="0D0D0D"/>
          <w:sz w:val="28"/>
          <w:szCs w:val="28"/>
          <w:lang w:eastAsia="ru-RU"/>
        </w:rPr>
      </w:pPr>
      <w:r>
        <w:rPr>
          <w:caps/>
          <w:color w:val="0D0D0D"/>
          <w:sz w:val="28"/>
          <w:szCs w:val="28"/>
          <w:lang w:eastAsia="ru-RU"/>
        </w:rPr>
      </w:r>
    </w:p>
    <w:p>
      <w:pPr>
        <w:pStyle w:val="Normal"/>
        <w:jc w:val="right"/>
        <w:rPr>
          <w:caps/>
          <w:color w:val="0D0D0D"/>
          <w:sz w:val="28"/>
          <w:szCs w:val="28"/>
        </w:rPr>
      </w:pPr>
      <w:r>
        <w:rPr>
          <w:caps/>
          <w:color w:val="0D0D0D"/>
          <w:sz w:val="28"/>
          <w:szCs w:val="28"/>
        </w:rPr>
        <w:t>Утвержден</w:t>
      </w:r>
    </w:p>
    <w:p>
      <w:pPr>
        <w:pStyle w:val="Normal"/>
        <w:jc w:val="right"/>
        <w:rPr>
          <w:caps/>
          <w:color w:val="0D0D0D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4 № 61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х передвижных мобильных пунктов обогрева на автомобильных дорогах, проходящих по территории Юсьвинского муниципального округа Пермского края, при угрозе (возникновении) чрезвычайных ситуаций, вызванных опасными метеорологическими явлениями в зимний пери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997"/>
        <w:gridCol w:w="1487"/>
        <w:gridCol w:w="2098"/>
        <w:gridCol w:w="178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БОУ Юсьвинского муниципального округа Пермского края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а транспортного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. 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 водителя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Юсьвинскаясредняя общеобразовательная школы имени народной артистки А.Г. Котельниково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З -32053-7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З-322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1242НУ 8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039НУ 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яндин Анатолий Семе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асов Александр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8254475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0460909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Купросская средняя общеобразовательная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З-32053-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394КС 1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ылосов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0443256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Майкорская средняя общеобразовательная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З-32050-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7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 Алекс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925435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Пожвинская средняя общеобразовательная школа № 1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З-32053-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373КС 1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исеевских Дмитр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82592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80"/>
      <w:jc w:val="both"/>
      <w:outlineLvl w:val="5"/>
    </w:pPr>
    <w:rPr>
      <w:rFonts w:ascii="Arial Narrow" w:hAnsi="Arial Narrow" w:cs="Arial Narrow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1">
    <w:name w:val="Основной текст_"/>
    <w:qFormat/>
    <w:rPr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Arial Narrow" w:hAnsi="Arial Narrow" w:cs="Arial Narrow"/>
      <w:sz w:val="24"/>
      <w:szCs w:val="24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12">
    <w:name w:val="Подпись Знак1"/>
    <w:qFormat/>
    <w:rPr>
      <w:sz w:val="24"/>
      <w:szCs w:val="24"/>
    </w:rPr>
  </w:style>
  <w:style w:type="character" w:styleId="13">
    <w:name w:val="Подзаголово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firstLine="566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250">
    <w:name w:val="Основной текст250"/>
    <w:basedOn w:val="Normal"/>
    <w:qFormat/>
    <w:pPr>
      <w:shd w:fill="FFFFFF" w:val="clear"/>
      <w:suppressAutoHyphens w:val="false"/>
      <w:spacing w:lineRule="atLeast" w:line="0" w:before="0" w:after="1200"/>
    </w:pPr>
    <w:rPr>
      <w:spacing w:val="10"/>
      <w:sz w:val="25"/>
      <w:szCs w:val="25"/>
      <w:lang w:val="en-US"/>
    </w:rPr>
  </w:style>
  <w:style w:type="paragraph" w:styleId="Style24">
    <w:name w:val="Адресат"/>
    <w:basedOn w:val="Normal"/>
    <w:qFormat/>
    <w:pPr>
      <w:spacing w:lineRule="exact" w:line="240" w:before="0" w:after="120"/>
    </w:pPr>
    <w:rPr>
      <w:sz w:val="28"/>
      <w:szCs w:val="20"/>
    </w:rPr>
  </w:style>
  <w:style w:type="paragraph" w:styleId="Style25">
    <w:name w:val="Приложение"/>
    <w:basedOn w:val="TextBody"/>
    <w:qFormat/>
    <w:pPr>
      <w:suppressAutoHyphens w:val="fals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27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Исполнитель"/>
    <w:basedOn w:val="TextBody"/>
    <w:qFormat/>
    <w:pPr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uppressAutoHyphens w:val="false"/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3">
    <w:name w:val="Должность в подписи"/>
    <w:basedOn w:val="Normal"/>
    <w:next w:val="Signature"/>
    <w:qFormat/>
    <w:pPr>
      <w:ind w:right="1046" w:hanging="0"/>
      <w:jc w:val="center"/>
    </w:pPr>
    <w:rPr>
      <w:rFonts w:ascii="Arial" w:hAnsi="Arial" w:cs="Arial"/>
      <w:b/>
      <w:sz w:val="28"/>
      <w:szCs w:val="20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0" w:after="105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opleveltext">
    <w:name w:val="topleveltext"/>
    <w:basedOn w:val="Normal"/>
    <w:qFormat/>
    <w:pPr>
      <w:suppressAutoHyphens w:val="false"/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720" w:after="72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6:00Z</dcterms:created>
  <dc:creator>Customer</dc:creator>
  <dc:description/>
  <cp:keywords/>
  <dc:language>en-US</dc:language>
  <cp:lastModifiedBy>user</cp:lastModifiedBy>
  <cp:lastPrinted>2024-10-14T12:43:00Z</cp:lastPrinted>
  <dcterms:modified xsi:type="dcterms:W3CDTF">2024-10-14T07:44:00Z</dcterms:modified>
  <cp:revision>8</cp:revision>
  <dc:subject/>
  <dc:title>ГЛАВА ГОРОДА СОЛИКАМСКА</dc:title>
</cp:coreProperties>
</file>