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Юсьви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.2023                                                                                                № 297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овые объемы муниципального задания на оказание муниципальных услуг (работ) на 2023 год и плановый период 2024-2025 г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расходов бюджета Юсьвинского муниципального округа Пермского края, обеспечения принципов результативности, эффективности и прозрачности (открытости) процедуры формирования бюджета Юсьвинского муниципального округа Пермского кра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Юсьвинского муниципального округа Пермского края от 12.11.2019 № 28 «Об утверждении Положения о бюджетном процессе в Юсьвинском муниципальном округе Пермского кра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Юсьвинского муниципального округа Пермского края,   администрация Юсьвинского муниципального округа Пермского края ПОСТАНОВЛЯЕ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1 «Плановые объемы муниципального задания на оказание муниципальных услуг (работ) на 2023 год и плановый период 2024-2025 годов», утвержденное постановлением администрации Юсьвинского муниципального округа Пермского края от 09.09.2022 № 525 «Об утверждении плановых объемов муниципального задания на оказание муниципальных услуг (работ) на 2023 год и плановый период 2024-2025 годов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1, 2, 3, 4, 5, 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3260"/>
        <w:gridCol w:w="1276"/>
        <w:gridCol w:w="1134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ый номер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муниципальной услуги (работы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ём муниципального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услуги (работы)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О.99.0.БВ24ДМ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от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О.99.0.БВ24ДН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О.99.0.БВ24ВЭ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от 3 до 8 лет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211О.99.0.БВ19АА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от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211О.99.0.БВ19АА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211О.99.0.БВ19АГ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от 3 до 8 лет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«Интернет» и применяется к правоотношениям, возникшим с 01 янва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тухову Н.В., заместителя главы администрации округа по социальному развит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Юсьвинского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                                         Н.Г. Ник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Futuris;Times New Roman" w:hAnsi="Futuris;Times New Roman" w:eastAsia="Times New Roman" w:cs="Futuris;Times New Roman"/>
      <w:sz w:val="24"/>
    </w:rPr>
  </w:style>
  <w:style w:type="character" w:styleId="3">
    <w:name w:val="Основной текст 3 Знак"/>
    <w:qFormat/>
    <w:rPr>
      <w:rFonts w:ascii="Futuris;Times New Roman" w:hAnsi="Futuris;Times New Roman" w:eastAsia="Times New Roman" w:cs="Futuris;Times New Roman"/>
      <w:sz w:val="16"/>
      <w:szCs w:val="16"/>
    </w:rPr>
  </w:style>
  <w:style w:type="character" w:styleId="Servicetitle">
    <w:name w:val="servic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Futuris;Times New Roman" w:hAnsi="Futuris;Times New Roman" w:eastAsia="Times New Roman" w:cs="Futuri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Futuris;Times New Roman" w:hAnsi="Futuris;Times New Roman" w:eastAsia="Times New Roman" w:cs="Futuris;Times New Roman"/>
      <w:sz w:val="16"/>
      <w:szCs w:val="16"/>
      <w:lang w:val="en-US"/>
    </w:rPr>
  </w:style>
  <w:style w:type="paragraph" w:styleId="Style18">
    <w:name w:val="ТГ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9:00Z</dcterms:created>
  <dc:creator>клуб</dc:creator>
  <dc:description/>
  <cp:keywords/>
  <dc:language>en-US</dc:language>
  <cp:lastModifiedBy>user</cp:lastModifiedBy>
  <cp:lastPrinted>2023-05-05T15:02:00Z</cp:lastPrinted>
  <dcterms:modified xsi:type="dcterms:W3CDTF">2023-05-05T10:02:00Z</dcterms:modified>
  <cp:revision>30</cp:revision>
  <dc:subject/>
  <dc:title/>
</cp:coreProperties>
</file>