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сьвинского муниципального 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4                                                                                                          № 483</w:t>
      </w:r>
    </w:p>
    <w:p>
      <w:pPr>
        <w:pStyle w:val="Normal"/>
        <w:tabs>
          <w:tab w:val="clear" w:pos="708"/>
          <w:tab w:val="left" w:pos="35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34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ыплатах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Юсьвинского муниципального округа Пермского края  за счет средств федераль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Пермского края от 19.08.2024 № 547-п 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за счет средств федерального бюджета», руководствуясь Уставом Юсьвинского муниципального округа Пермского края, администрация Юсьвинскогомуниципального округа Пермского края  ПОСТАНОВЛЯЕТ:</w:t>
      </w:r>
    </w:p>
    <w:p>
      <w:pPr>
        <w:pStyle w:val="ConsTitle"/>
        <w:widowControl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с 1 сентября 2024 года выпла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жемесячного денежного вознагра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никам директоров по воспитанию и взаимодействию с детскими общественными объеди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общеобразовательных учреждений Юсьвинского муниципального округа Пермского края за счет средств федерального бюджета.</w:t>
      </w:r>
    </w:p>
    <w:p>
      <w:pPr>
        <w:pStyle w:val="ConsTitle"/>
        <w:widowControl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ый Порядок предоставления и расходования средств на обеспечение выплат ежемесячного денежного вознагра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никам директоров по воспитанию и взаимодействию с детскими общественными объеди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общеобразовательных учреждений Юсьвинского муниципального округа Пермского края за счет средств федерального бюджета.</w:t>
      </w:r>
    </w:p>
    <w:p>
      <w:pPr>
        <w:pStyle w:val="ConsTitle"/>
        <w:widowControl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ить на неограниченный срок расходное обязательство Юсьвинского муниципального округа Пермского края на обеспечение выплат   ежемесячного денежного вознагра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никам директоров по воспитанию и взаимодействию с детскими общественными объеди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общеобразовательных учреждений Юсьвинского муниципального округа Пермского края.</w:t>
      </w:r>
    </w:p>
    <w:p>
      <w:pPr>
        <w:pStyle w:val="ConsTitle"/>
        <w:widowControl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ключить в реестр расходных обязательств Юсьвинского муниципального округа Пермского края расходы на обеспечение выплат ежемесячного денежного вознагра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никам директоров по воспитанию и взаимодействию с детскими общественными объеди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общеобразовательных учреждений Юсьвинского муниципального округа Пермского края за счет средств федерального бюджета, предоставленных бюджету Юсьвинского муниципального округа Пермского края.</w:t>
      </w:r>
    </w:p>
    <w:p>
      <w:pPr>
        <w:pStyle w:val="ConsTitle"/>
        <w:widowControl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ить главным распорядителем средств бюджета Юсьвинского муниципального округа Пермского края на обеспечение выплат ежемесячного денежного вознагра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никам директоров по воспитанию и взаимодействию с детскими общественными объеди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общеобразовательных учреждений Юсьвинского муниципального округа Пермского края управление образования администрации Юсьвинского муниципального округа Перм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Юсьвинские вести» и распространяется на правоотношения, возникшие с 1 сентя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тухову Н.В., заместителя главы администрации округа по социальному развит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    Н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left="360" w:hanging="0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ермского края от 26.08.2024  № 483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и расходования средств на обеспечение выплат </w:t>
      </w:r>
      <w:r>
        <w:rPr>
          <w:b/>
          <w:sz w:val="28"/>
          <w:szCs w:val="28"/>
        </w:rPr>
        <w:t>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Юсьвинского муниципального округа Пермского края за счет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и расходования средств на обеспечение выплат </w:t>
      </w:r>
      <w:r>
        <w:rPr>
          <w:sz w:val="28"/>
          <w:szCs w:val="28"/>
        </w:rPr>
        <w:t xml:space="preserve">ежемесячного денежного вознаграждения советникам директоров по воспитанию и взаимодействию с детскими общественными объединениями </w:t>
      </w:r>
      <w:r>
        <w:rPr>
          <w:bCs/>
          <w:sz w:val="28"/>
          <w:szCs w:val="28"/>
        </w:rPr>
        <w:t>муниципальных общеобразовательных учреждений Юсьвинского муниципального округа Пермского края за счет средств федерального бюджета</w:t>
      </w:r>
      <w:r>
        <w:rPr>
          <w:sz w:val="28"/>
          <w:szCs w:val="28"/>
        </w:rPr>
        <w:t xml:space="preserve"> (далее – Порядок), </w:t>
      </w:r>
      <w:r>
        <w:rPr>
          <w:rFonts w:eastAsia="Calibri"/>
          <w:sz w:val="28"/>
          <w:szCs w:val="28"/>
        </w:rPr>
        <w:t xml:space="preserve">разработан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78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Пермского края от 19.08. 2024 г. № 547-п </w:t>
      </w:r>
      <w:r>
        <w:rPr>
          <w:sz w:val="28"/>
          <w:szCs w:val="28"/>
        </w:rPr>
        <w:t>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за счет средств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2. Порядок устанавливает правила предоставления и расходования средств на обеспечение выплат ежемесячного денежного вознаграждения </w:t>
      </w:r>
      <w:r>
        <w:rPr>
          <w:sz w:val="28"/>
          <w:szCs w:val="28"/>
        </w:rPr>
        <w:t xml:space="preserve">советникам директоров по воспитанию и взаимодействию с детскими общественными объединениями </w:t>
      </w:r>
      <w:r>
        <w:rPr>
          <w:bCs/>
          <w:sz w:val="28"/>
          <w:szCs w:val="28"/>
        </w:rPr>
        <w:t>муниципальных общеобразовательных учреждений Юсьвинского муниципального округа Пермского края за счет средств федерального бюдж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соответственно - вознаграждение, советники директоров), а также порядок возврата средств, отчетность и контроль за их исполь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Действие настоящего Порядка распространяется на </w:t>
      </w:r>
      <w:r>
        <w:rPr>
          <w:sz w:val="28"/>
          <w:szCs w:val="28"/>
        </w:rPr>
        <w:t>советников директоров по воспитанию и взаимодействию с детскими общественными объединениями</w:t>
      </w:r>
      <w:r>
        <w:rPr>
          <w:rFonts w:eastAsia="Calibri"/>
          <w:sz w:val="28"/>
          <w:szCs w:val="28"/>
        </w:rPr>
        <w:t xml:space="preserve"> муниципальных общеобразовательных учреждений Юсьвинского муниципального округа Пермского края (далее – муниципальные общеобразовательные учрежде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>. Форма, цели и условия предоставления средст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 Средства на обеспечение выплат вознаграждения советникам директоров предоставляются из бюджета Юсьвинского муниципального округа Пермского края муниципальным общеобразовательным учреждениям в форме субсидий на иные цели в соответствии с абзацем вторым пункта 1 статьи 78.1 Бюджетного кодекса Российской Федерации (далее – субсид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Субсидии предоставляются в целях финансового обеспечения расходов муниципальных общеобразовательных учреждений на выплату вознаграждения советникам директоров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(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 (далее - страховые взносы в государственные внебюджетные фонды) и районного коэффициента, </w:t>
      </w:r>
      <w:r>
        <w:rPr>
          <w:sz w:val="28"/>
          <w:szCs w:val="28"/>
        </w:rPr>
        <w:t>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3. Условием предоставления средств муниципальным общеобразовательным учреждениям является наличие соглашения о предоставлении субсидии, заключенного между управлением образования администрации Юсьвинского муниципального округа Пермского края (далее - управление образования) и муниципальным общеобразовательным учреждени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>. Порядок предоставления и расходования субсид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Субсидии предоставляются муниципальным общеобразовательным учреждениям в пределах бюджетных ассигнований и лимитов бюджетных обязательств, предусмотренных управлению образования на выплату вознаграждения советникам директоров в сводной бюджетной росписи бюджета Юсьвинского муниципального округа Пермского края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Объем субсидии (С) определяется управлением образовани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С = (Ч1 +Ч2) х В x Рк x Км x С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ое количество советников директоров осуществляющих трудовые функции в одном общеобразовательном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ое количество советников директоров осуществляющих трудовые функции в 2 и более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5 тысяч рублей - размер выплаты ежемесячного денежного вознаграждения советникам директоров (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м директора в 2 и более муниципальных общеобразовательных учреждениях)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- районный коэффициен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в году, в которые выплачивается ежемесячное денежное вознаграждение советникам дир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 - страховые взносы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3. Распределение объемов субсидии между муниципальными общеобразовательными учреждениями утверждается приказом управления образования.</w:t>
      </w:r>
    </w:p>
    <w:p>
      <w:pPr>
        <w:pStyle w:val="Style16"/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 xml:space="preserve">3.4.  </w:t>
      </w:r>
      <w:r>
        <w:rPr>
          <w:rFonts w:eastAsia="Calibri"/>
          <w:sz w:val="28"/>
          <w:szCs w:val="28"/>
          <w:lang w:eastAsia="en-US"/>
        </w:rPr>
        <w:t>Субсидия предоставляется на основании соглашения</w:t>
      </w:r>
      <w:r>
        <w:rPr>
          <w:sz w:val="28"/>
          <w:szCs w:val="28"/>
        </w:rPr>
        <w:t>, заключенного в государственной интегрированной информационной системе управления общественными финансами «Электронный бюджет» между управлением образования  и муниципальным общеобразовательным учреждением по типовой форме, аналогичной типовой форме соглашения утвержденной постановлением администрации Юсьвинского муниципального района от 30.01.2020 № 36 «Об утверждении типовой формы соглашения о предоставлении из бюджета Юсьвинского муниципального округа Пермского края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(далее – Соглаш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убсидии предоставляются муниципальным общеобразовательным учреждениям путем перечисления денежных средств на лицевые счета, открытые им в установленном порядке в органе федерального казначейства, в сроки, определенные Соглаш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сходование субсидии осуществляется муниципальными общеобразовательными учреждениями в соответствии с условиями, определенными в Соглашении, с учётом особенностей, установл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7.  Субсидия направляется муниципальными общеобразовательными учреждениями на выплату ежемесячного вознаграждения советникам директо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оказателями результативности использования субсид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>3.8.1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выплат ежемесячного денежного вознаграждения советникам директоров из расчета 5 тысяч рублей в месяц с учетом страховых взносов в государственные внебюджетные фонды, а также районных коэффициентов и процентных надбавок, предоставляемых работникам муниципальных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9. Учет расходов субсидии на выплату вознаграждения ведется раздельно от расходов за счет других источников финанс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Отчетность и контроль, порядок возврата субсид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е общеобразовательные учреждения несут ответственность за целевое и эффективное использование средств, достижение значений показателей результативности использования субсидии, соблюдение условий, установленных при предоставлении субсидии, полноту, качество, достоверность и своевременность предоставления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е общеобразовательные учреждения направляют в управление образован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по форме, установленной в Соглашении, ежеквартально не позднее 5 числа месяца, следующего за отчет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достижении значений показателей результативности использования субсидии по форме, установленной в Соглашении за текущий финансовый год до 1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авление образования осуществляет оценку достижения муниципальным общеобразовательным учреждениям значений показателей результативности использования субсидий путем сравнения фактически достигнутых значений показателей результативности использования субсидий, указанных в отчете о достижении значения показателей результативности использования субсидий, со значениями показателей результативности использования субсидий, установленными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Контроль за использованием субсидии, соблюдением требований и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5. В случае выявления факта нецелевого использования средств, недостижения значений показателей результативности использования субсидии, а также нарушения условий, установленных при предоставлении субсидии, субсидия подлежит возврату в бюджет Юсьвинского муниципального округа Пермского кра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6. Неиспользованные в текущем финансовом году остатки субсидии подлежат возврату муниципальным общеобразовательным учреждением в бюджет Юсьвинского муниципального округа Пермского края в срок, установленный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2E7B812D71073435EA53C4F4B3D7E78D8D1DA9F298B09479DADBED75594665C64CE89CFB841C567DEC6104B432BB6BC5B64D841ACCA19sD01H" TargetMode="External"/><Relationship Id="rId4" Type="http://schemas.openxmlformats.org/officeDocument/2006/relationships/hyperlink" Target="consultantplus://offline/ref=BF22E7B812D71073435EBB315927607573D687DF9B2D825F13CDABE9880592331C24C8DC9EFF10CB64D78C41060824B4BCs40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00Z</dcterms:created>
  <dc:creator>Пользователь Windows</dc:creator>
  <dc:description/>
  <cp:keywords/>
  <dc:language>en-US</dc:language>
  <cp:lastModifiedBy>admin</cp:lastModifiedBy>
  <cp:lastPrinted>2020-09-23T11:17:00Z</cp:lastPrinted>
  <dcterms:modified xsi:type="dcterms:W3CDTF">2024-09-06T05:36:00Z</dcterms:modified>
  <cp:revision>15</cp:revision>
  <dc:subject/>
  <dc:title/>
</cp:coreProperties>
</file>