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178" w:right="141" w:hanging="0"/>
        <w:jc w:val="center"/>
        <w:rPr/>
      </w:pPr>
      <w:r>
        <w:rPr/>
        <w:drawing>
          <wp:inline distT="0" distB="0" distL="0" distR="0">
            <wp:extent cx="427355" cy="71374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178" w:right="141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Heading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 Юсьвин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02.12.2024                                                                                                       № 740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4819" w:hanging="0"/>
        <w:jc w:val="both"/>
        <w:rPr/>
      </w:pPr>
      <w:r>
        <w:rPr>
          <w:bCs/>
          <w:sz w:val="28"/>
          <w:szCs w:val="28"/>
        </w:rPr>
        <w:t>О внесении изменений в состав Координационного совета по туризму</w:t>
      </w:r>
      <w:r>
        <w:rPr>
          <w:sz w:val="28"/>
          <w:szCs w:val="28"/>
        </w:rPr>
        <w:t xml:space="preserve"> и туристской деятельности</w:t>
      </w:r>
      <w:r>
        <w:rPr>
          <w:bCs/>
          <w:sz w:val="28"/>
          <w:szCs w:val="28"/>
        </w:rPr>
        <w:t xml:space="preserve">  в Юсьвинском муниципальном округе Пермского края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кадровыми изменениями, руководствуясь Уставом </w:t>
      </w:r>
      <w:r>
        <w:rPr>
          <w:sz w:val="28"/>
          <w:szCs w:val="28"/>
        </w:rPr>
        <w:t xml:space="preserve"> Юсьвинского муниципального округа Пермского края, администрация  Юсьвинского муниципального округа Пермского края   ПОСТАНОВЛЯЕ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autoSpaceDE w:val="false"/>
        <w:ind w:left="0" w:right="-5" w:firstLine="479"/>
        <w:jc w:val="both"/>
        <w:rPr/>
      </w:pP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>состав Координационного совета по туризму</w:t>
      </w:r>
      <w:r>
        <w:rPr>
          <w:sz w:val="28"/>
          <w:szCs w:val="28"/>
        </w:rPr>
        <w:t xml:space="preserve"> и туристской деятельности в Юсьвинском муниципальном округе Пермского края, утверждённый постановлением администрации Юсьвинского муниципального </w:t>
      </w:r>
      <w:r>
        <w:rPr>
          <w:bCs/>
          <w:sz w:val="28"/>
          <w:szCs w:val="28"/>
        </w:rPr>
        <w:t>округа Пермского края</w:t>
      </w:r>
      <w:r>
        <w:rPr>
          <w:sz w:val="28"/>
          <w:szCs w:val="28"/>
        </w:rPr>
        <w:t xml:space="preserve"> от 08.04.2021  № 185 «</w:t>
      </w:r>
      <w:r>
        <w:rPr>
          <w:bCs/>
          <w:sz w:val="28"/>
          <w:szCs w:val="28"/>
        </w:rPr>
        <w:t>О Координационном совете по туризму</w:t>
      </w:r>
      <w:r>
        <w:rPr>
          <w:sz w:val="28"/>
          <w:szCs w:val="28"/>
        </w:rPr>
        <w:t xml:space="preserve"> и туристской деятельности</w:t>
      </w:r>
      <w:r>
        <w:rPr>
          <w:bCs/>
          <w:sz w:val="28"/>
          <w:szCs w:val="28"/>
        </w:rPr>
        <w:t xml:space="preserve">  в Юсьвинском муниципальном округе Пермского края</w:t>
      </w:r>
      <w:r>
        <w:rPr>
          <w:sz w:val="28"/>
          <w:szCs w:val="28"/>
        </w:rPr>
        <w:t>», утвердив состав в новой прилагаемой ред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autoSpaceDE w:val="false"/>
        <w:ind w:left="0" w:right="-5" w:firstLine="47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и силу постановление администрации Юсьвинского муниципального округа Пермского края от 06.06.2023 № 389 «О </w:t>
      </w:r>
      <w:r>
        <w:rPr>
          <w:bCs/>
          <w:sz w:val="28"/>
          <w:szCs w:val="28"/>
        </w:rPr>
        <w:t>внесении изменений в состав Координационного совета по туризму</w:t>
      </w:r>
      <w:r>
        <w:rPr>
          <w:sz w:val="28"/>
          <w:szCs w:val="28"/>
        </w:rPr>
        <w:t xml:space="preserve"> и туристской деятельности</w:t>
      </w:r>
      <w:r>
        <w:rPr>
          <w:bCs/>
          <w:sz w:val="28"/>
          <w:szCs w:val="28"/>
        </w:rPr>
        <w:t xml:space="preserve">  в Юсьвинском муниципальном округе Пермского края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Юсьвинские вести» и размещения на официальном сайте муниципального образования Юсьвинский муниципальный округ Перм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–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Юсьвин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Пермского края                                        Н.Г.Никули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Юсьвин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02.12.2024 № 740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2" w:name="Par120"/>
      <w:bookmarkEnd w:id="2"/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туризму и туристской деятель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Юсьвинском муниципальном округе Пермского края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7"/>
        <w:gridCol w:w="292"/>
        <w:gridCol w:w="38"/>
        <w:gridCol w:w="6286"/>
        <w:gridCol w:w="7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 Николай Георгиевич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 – глава администрации Юсьвинского муниципального округа Пермского края, председатель Координационного сове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дловская Наталья Юрьевна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округа по экономическому развитию, заместитель председателя Координационного сове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 Елена Александровна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экономического анализа и инвестиционного развития комитета экономического развития администрации Юсьвинского муниципального округа Пермского края,  секретарь Координационного совета  </w:t>
            </w:r>
          </w:p>
        </w:tc>
      </w:tr>
      <w:tr>
        <w:trPr/>
        <w:tc>
          <w:tcPr>
            <w:tcW w:w="95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ординационного совета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алова Вероника Леонидо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экономического развития администрации Юсьвинского муниципального округа Пермского кра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 Наталия Валентино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округа по социальному развитию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нов Николай Викторович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округа по инфраструктуре и территориальному развитию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ндина Татьяна Андрее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тдела земельных ресурсов  администрации Юсьвинского муниципального округа Пермского края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еева Вера Николае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а муниципального имущества администрации Юсьвинского муниципального округа Пермского кра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Надежда Анатолье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а культуры, молодежной политики и спорта администрации Юсьвинского муниципального округа Пермского кра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ндина Альбина Василье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Центр национальной культуры «Ассяма горт" (по согласованию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6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7">
    <w:name w:val="ФИО получателя"/>
    <w:basedOn w:val="Normal"/>
    <w:qFormat/>
    <w:pPr>
      <w:keepLines/>
      <w:tabs>
        <w:tab w:val="clear" w:pos="708"/>
        <w:tab w:val="left" w:pos="2160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28:00Z</dcterms:created>
  <dc:creator>ZAM 3</dc:creator>
  <dc:description/>
  <cp:keywords/>
  <dc:language>en-US</dc:language>
  <cp:lastModifiedBy>user</cp:lastModifiedBy>
  <cp:lastPrinted>2024-12-02T12:38:00Z</cp:lastPrinted>
  <dcterms:modified xsi:type="dcterms:W3CDTF">2024-12-02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3A6541E7641A8987124E26F23D7E9_12</vt:lpwstr>
  </property>
  <property fmtid="{D5CDD505-2E9C-101B-9397-08002B2CF9AE}" pid="3" name="KSOProductBuildVer">
    <vt:lpwstr>1049-12.2.0.18607</vt:lpwstr>
  </property>
</Properties>
</file>