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76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ind w:left="284" w:right="4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2.2022</w:t>
        <w:tab/>
        <w:t xml:space="preserve">                                                                                                    №  719</w:t>
      </w:r>
    </w:p>
    <w:p>
      <w:pPr>
        <w:pStyle w:val="Normal"/>
        <w:ind w:left="284"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/>
          </w:tcPr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казенного учреждения Юсьвинского муниципального округа Пермского края «Единый учетный центр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ind w:left="284" w:right="42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Юсьвинского муниципального округа Пермского края от 23.07.2020 № 199 «О повторном рассмотрении решения</w:t>
      </w:r>
      <w:r>
        <w:rPr/>
        <w:t xml:space="preserve"> </w:t>
      </w:r>
      <w:r>
        <w:rPr>
          <w:sz w:val="28"/>
          <w:szCs w:val="28"/>
        </w:rPr>
        <w:t>Думы Юсьвинского муниципального округа Пермского края</w:t>
      </w:r>
      <w:r>
        <w:rPr/>
        <w:t xml:space="preserve"> </w:t>
      </w:r>
      <w:r>
        <w:rPr>
          <w:sz w:val="28"/>
          <w:szCs w:val="28"/>
        </w:rPr>
        <w:t>от 25.06.2020 №188</w:t>
      </w:r>
      <w:r>
        <w:rPr/>
        <w:t xml:space="preserve"> «</w:t>
      </w:r>
      <w:r>
        <w:rPr>
          <w:sz w:val="28"/>
          <w:szCs w:val="28"/>
        </w:rPr>
        <w:t>О внесении изменений в Положение о финансовом управлении администрации Юсьвинского муниципального округа Пермского края», руководствуясь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казенного учреждения Юсьвинского муниципального округа Пермского края «Единый учетный центр», утвержденный постановлением администрации Юсьвинского муниципального округа Пермского края от 04.03.2020 № 05 «О внесении изменений в Устав муниципального казенного учреждения Юсьвинского муниципального района «Единый учетный центр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руководителя муниципального казенного учреждения Юсьвинского муниципального округа Пермского края «Единый учетный центр»  Баяндину И.А. предоставить документы в регистрирующий орган для проведения государственной регистрации изменений, вносимых в Устав,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публикования в газете «Юсьвинские вести» и размещения на официальном сайте Юсьвинского муниципального округа Пермского края в информационно-телекоммуникационной сети Интернет, но не ранее 01.01.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И.п. главы муниципального округа-                                                          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главы администрации Юсьвинск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ермского края </w:t>
        <w:tab/>
        <w:t xml:space="preserve">                                      Н.Г. Никул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31623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сьвин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12.2022 № 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4pt;mso-wrap-distance-left:9.05pt;mso-wrap-distance-right:9.05pt;mso-wrap-distance-top:0pt;mso-wrap-distance-bottom:0pt;margin-top:5.6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сьвинского муниципального округа Пермского кра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2.12.2022 № 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Юсьвинского муниципального округа Пермского края «Единый учет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3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Учредителем Казенного учреждения является муниципальное образование Юсьвинский муниципальный округ Пермского края. Функции и полномочия учредителя в отношении Казенного учреждения осуществляет Финансовое управление администрации Юсьвинского муниципального округа Пермского края в соответствии с федеральным законодательством, законодательством Пермского края и нормативными правовыми актами Юсьвинского муниципального округа Перм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ий адрес учредителя: 619170, Пермский край, с.Юсьва, ул.Красноармейская, 1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бственником имущества Казенного учреждения является Юсьвинский муниципальный округ Пермского края. Функции и полномочия собственника  имущества  Казенного учреждения осуществляет Администрация Юсьвин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м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ий адрес собственника имущества: 619170, Пермский край, с.Юсьва, ул.Красноармейская, 14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ункт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5 назначает руководителя Казенного учреждения, заключает, вносит изменения и прекращает трудовой договор с руководителем муниципального Казенного учреждения;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7:00Z</dcterms:created>
  <dc:creator>User</dc:creator>
  <dc:description/>
  <cp:keywords/>
  <dc:language>en-US</dc:language>
  <cp:lastModifiedBy>user</cp:lastModifiedBy>
  <cp:lastPrinted>2022-12-06T10:50:00Z</cp:lastPrinted>
  <dcterms:modified xsi:type="dcterms:W3CDTF">2022-12-06T05:50:00Z</dcterms:modified>
  <cp:revision>12</cp:revision>
  <dc:subject/>
  <dc:title> </dc:title>
</cp:coreProperties>
</file>