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Юсьв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08.2024                                                                                                              №462</w:t>
      </w:r>
    </w:p>
    <w:p>
      <w:pPr>
        <w:pStyle w:val="Normal"/>
        <w:shd w:fill="FFFFFF" w:val="clear"/>
        <w:spacing w:lineRule="auto" w:line="240" w:before="0" w:after="0"/>
        <w:ind w:right="4109" w:hanging="0"/>
        <w:rPr>
          <w:rFonts w:ascii="Times New Roman" w:hAnsi="Times New Roman" w:cs="Times New Roman"/>
          <w:color w:val="252525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Об утверждении перечня земе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участков, предназначенных д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бесплатного предостав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отдельным категориям граждан</w:t>
      </w:r>
    </w:p>
    <w:p>
      <w:pPr>
        <w:pStyle w:val="Normal"/>
        <w:shd w:fill="FFFFFF" w:val="clear"/>
        <w:spacing w:lineRule="auto" w:line="240" w:before="0" w:after="0"/>
        <w:ind w:right="4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На основании Закона Пермского края от 03.10.2022 № 111-ПК «О бесплатном предоставлении земельных участков отдельным категориям граждан в собственность для индивидуального жилищного строительства на территории Пермского края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1. Утвердить перечень земельных участков, находящихся в муниципальной собственности, а также государственная собственность, на которые не разграничена, расположенных на территории Юсьвинского муниципального округа, предназначенных для предоставления бесплатно отдельным категориям граждан в собственность для индивидуального жилищного строительства (согласно приложе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2.  Признать утратившим силу постановление главы администрации Юсьвинского муниципального округа Пермского края от 14.03.2023 № 146 № «Об утверждении перечня земельных участков, предназначенных для бесплатного предоставления отдельным категориям гражда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 Настоящее постановление вступает в силу со дня его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4. Контроль за исполнением настоящего постановления возложить на Шидловскую Н.Ю. заместителя главы администрации Юсьвинского муниципального округа Пермского края по экономическому развит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И.о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лавы администрации Юсьвин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го округа Пермского края</w:t>
        <w:tab/>
        <w:t xml:space="preserve">                                  Н.Ю. Шид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ьвинского муниципального округа</w:t>
      </w:r>
    </w:p>
    <w:p>
      <w:pPr>
        <w:pStyle w:val="Normal"/>
        <w:tabs>
          <w:tab w:val="clear" w:pos="708"/>
          <w:tab w:val="left" w:pos="52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ого края</w:t>
      </w:r>
    </w:p>
    <w:p>
      <w:pPr>
        <w:pStyle w:val="Normal"/>
        <w:tabs>
          <w:tab w:val="clear" w:pos="708"/>
          <w:tab w:val="left" w:pos="60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8.2024 № 462</w:t>
      </w:r>
    </w:p>
    <w:p>
      <w:pPr>
        <w:pStyle w:val="Normal"/>
        <w:tabs>
          <w:tab w:val="clear" w:pos="708"/>
          <w:tab w:val="left" w:pos="60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земельных участков, расположенных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сьвинского муниципального окру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ых для предоставления отдельным категория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507"/>
        <w:gridCol w:w="1550"/>
        <w:gridCol w:w="1007"/>
        <w:gridCol w:w="1394"/>
        <w:gridCol w:w="1211"/>
        <w:gridCol w:w="1744"/>
        <w:gridCol w:w="1416"/>
      </w:tblGrid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/п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ого участка кв. м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земель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го использования</w:t>
              <w:br/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Hlk61957900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ичие инженерной инфраструктуры либо наличие технической возможности подключения объекта к сетям инженерно-технического обеспечения (для земельных участков под индивидуальное жилищное строительство)</w:t>
            </w:r>
            <w:bookmarkEnd w:id="0"/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арактеристика натурного обследования земельного участка (наличие/отсутствие неудобиц, залесенность, заболоченность, закустаренность, наличие свалок, состояние рельефа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р-н Юсьвинский, с. Юсьва, ул. Апрельская, з/у 18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:05:0011096:38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удобиц, залесенность, заболоченность, закустаренность, наличие свалок, состояние рельефа- отсутствует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р-н Юсьвинский, с. Юсьва, ул. Апрельская, з/у2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:05:0011096:426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удобиц, залесенность, заболоченность, закустаренность, наличие свалок, состояние рельефа- отсутствует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р-н Юсьвинский, с. Юсьва, ул. Апрельская, з/у2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:05:0011096:42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удобиц, залесенность, заболоченность, закустаренность, наличие свалок, состояние рельефа- отсутствует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р-н Юсьвинский, с. Юсьва, ул. Апрельская, з/у2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:05:0011096:42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удобиц, залесенность, заболоченность, закустаренность, наличие свалок, состояние рельефа- отсутствует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м.о. Юсьвинский, с. Юсьва, ул. Широкая, з/у 36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:05:0011096:386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удобиц, залесенность, заболоченность, закустаренность, наличие свалок, состояние рельефа- отсутствует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м.о. Юсьвинский, п. Пожва, ул. Широкая, з/у 2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:05:1480130: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удобиц, залесенность, заболоченность, закустаренность, наличие свалок, состояние рельефа- отсутствуе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08:00Z</dcterms:created>
  <dc:creator>Федосеева</dc:creator>
  <dc:description/>
  <dc:language>en-US</dc:language>
  <cp:lastModifiedBy>user</cp:lastModifiedBy>
  <cp:lastPrinted>2024-08-16T12:07:00Z</cp:lastPrinted>
  <dcterms:modified xsi:type="dcterms:W3CDTF">2024-08-16T07:08:00Z</dcterms:modified>
  <cp:revision>2</cp:revision>
  <dc:subject/>
  <dc:title/>
</cp:coreProperties>
</file>