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jc w:val="center"/>
        <w:rPr>
          <w:rFonts w:ascii="Calibri" w:hAnsi="Calibri" w:cs="Calibri"/>
          <w:b/>
          <w:b/>
          <w:spacing w:val="0"/>
          <w:kern w:val="2"/>
          <w:sz w:val="56"/>
          <w:szCs w:val="56"/>
        </w:rPr>
      </w:pPr>
      <w:r>
        <w:rPr>
          <w:rFonts w:cs="Calibri" w:ascii="Calibri" w:hAnsi="Calibri"/>
          <w:spacing w:val="0"/>
          <w:sz w:val="22"/>
          <w:szCs w:val="22"/>
          <w:lang w:val="en-US" w:eastAsia="en-US"/>
        </w:rPr>
        <w:drawing>
          <wp:inline distT="0" distB="0" distL="0" distR="0">
            <wp:extent cx="4184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ДУМА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ЮСЬВИНСКОГО МУНИЦИПАЛЬНОГО ОКРУГА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ЕРМСКОГО КРАЯ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8"/>
          <w:szCs w:val="28"/>
        </w:rPr>
        <w:t>РЕШЕНИЕ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-426" w:firstLine="426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13.12.2024                                                                                                               № 40</w:t>
      </w:r>
    </w:p>
    <w:p>
      <w:pPr>
        <w:pStyle w:val="Normal"/>
        <w:widowControl/>
        <w:spacing w:lineRule="auto" w:line="240" w:before="0" w:after="0"/>
        <w:ind w:hanging="0"/>
        <w:jc w:val="right"/>
        <w:rPr/>
      </w:pPr>
      <w:r>
        <w:rPr/>
        <w:t xml:space="preserve"> 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1702" w:hRule="atLeast"/>
        </w:trPr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 утверждении Прогнозного плана приватизации  муниципального имущества муниципального образования Юсьвинский муниципальный округ Пермского края на 2025 год и плановый  период 2026 и 2027 год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решением Думы Юсьвинского муниципального округа Пермского края от 17.12.2019 №69 «Об утверждении Положения о порядке и условиях приватизации муниципального имущества муниципального образования Юсьвинский муниципальный округ Пермского края», Дума Юсьвинского муниципального округа Пермского края  РЕШАЕТ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Утвердить Прогнозный план приватизации  муниципального имущества муниципального образования Юсьвинский муниципальный округ Пермского края на 2025 год и плановый  период 2026 и 2027 годов  (прилагается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2.  Опубликовать настоящее решение  в газете «Юсьвинские вести»</w:t>
      </w:r>
      <w:r>
        <w:rPr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и на официальном сайте муниципального образования Юсьвинский муниципальный округ Перм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contextualSpacing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. Настоящее решение вступает в силу со дня его официального обнародования,</w:t>
      </w:r>
      <w:r>
        <w:rPr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но не ранее 01.01.2025.</w:t>
      </w:r>
    </w:p>
    <w:p>
      <w:pPr>
        <w:pStyle w:val="Normal"/>
        <w:spacing w:lineRule="auto" w:line="240" w:before="0" w:after="0"/>
        <w:ind w:hanging="0"/>
        <w:contextualSpacing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едседатель Думы Юсьвинского               муниципального округа Пермского        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кр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О.И. Власо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Глава муниципального округа -</w:t>
            </w:r>
            <w:r>
              <w:rPr/>
              <w:t xml:space="preserve">    </w:t>
            </w:r>
            <w:r>
              <w:rPr>
                <w:color w:val="000000"/>
                <w:spacing w:val="0"/>
                <w:sz w:val="28"/>
                <w:szCs w:val="28"/>
              </w:rPr>
              <w:t>глава администрации Юсьвинского</w:t>
            </w:r>
            <w:r>
              <w:rPr/>
              <w:t xml:space="preserve"> </w:t>
            </w:r>
            <w:r>
              <w:rPr>
                <w:color w:val="000000"/>
                <w:spacing w:val="0"/>
                <w:sz w:val="28"/>
                <w:szCs w:val="28"/>
              </w:rPr>
              <w:t>муниципального округа Пермского кр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pacing w:val="0"/>
                <w:sz w:val="28"/>
                <w:szCs w:val="28"/>
              </w:rPr>
              <w:t>Н.Г. Никулин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65" w:leader="none"/>
              </w:tabs>
              <w:spacing w:lineRule="auto" w:line="240" w:before="0" w:after="0"/>
              <w:ind w:left="5670" w:hanging="0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pacing w:val="0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tabs>
                <w:tab w:val="clear" w:pos="708"/>
                <w:tab w:val="left" w:pos="4065" w:leader="none"/>
              </w:tabs>
              <w:spacing w:lineRule="auto" w:line="240" w:before="0" w:after="0"/>
              <w:ind w:left="5670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ешением Думы Юсьвин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0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0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т   13.12.2024 № 40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30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/>
        <w:spacing w:lineRule="exact" w:line="30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Прогнозный план </w:t>
      </w:r>
    </w:p>
    <w:p>
      <w:pPr>
        <w:pStyle w:val="Normal"/>
        <w:widowControl/>
        <w:spacing w:lineRule="exact" w:line="30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иватизации муниципального имущества</w:t>
      </w:r>
    </w:p>
    <w:p>
      <w:pPr>
        <w:pStyle w:val="Normal"/>
        <w:widowControl/>
        <w:spacing w:lineRule="exact" w:line="30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муниципального образования Юсьвинский муниципальный округ Пермского края на 2025 год и плановый период 2026 и 2027 годов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/>
        <w:spacing w:lineRule="exact" w:line="300" w:before="0" w:after="0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</w:r>
    </w:p>
    <w:p>
      <w:pPr>
        <w:pStyle w:val="Normal"/>
        <w:widowControl/>
        <w:spacing w:lineRule="exact" w:line="300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Муниципальное имущество Юсьвинского муниципального округа Пермского края, планируемое к приватизации:</w:t>
      </w:r>
    </w:p>
    <w:p>
      <w:pPr>
        <w:pStyle w:val="Normal"/>
        <w:widowControl/>
        <w:spacing w:lineRule="exact" w:line="300" w:before="0" w:after="0"/>
        <w:ind w:hanging="0"/>
        <w:jc w:val="center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widowControl/>
        <w:spacing w:lineRule="exact" w:line="300" w:before="0" w:after="0"/>
        <w:ind w:hanging="0"/>
        <w:jc w:val="center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/>
        <w:t>Муниципальные унитарные предприятия, планируемые к преобразованию в акционерные общества, общества с ограниченной ответственностью:</w:t>
      </w:r>
    </w:p>
    <w:tbl>
      <w:tblPr>
        <w:tblW w:w="10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804"/>
        <w:gridCol w:w="2552"/>
      </w:tblGrid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108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108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firstLine="9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Наименование и местонахождение предприят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firstLine="3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Организационно-правовая форма после преобразования 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right="318" w:hanging="44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Предполагаемые сроки приватизации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108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72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firstLine="3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44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08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/>
        <w:t>Акции акционерных обществ, доли в уставных капиталах обществ с ограниченной ответственностью, подлежащих приватизации путем продажи на аукционе, конкурсе, посредством публичного предложения, без объявления цены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3401"/>
        <w:gridCol w:w="2694"/>
        <w:gridCol w:w="1275"/>
      </w:tblGrid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108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108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firstLine="9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Наименование и местонахождение хозяйственного обще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firstLine="3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Количество находящихся в муниципальной собственности акций с указанием доли этих акций в общем количестве акций акционерного общества/размер доли в уставном капитале общества с ограниченной ответственностью, находящейся в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firstLine="3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Количество акций, подлежащих приватизации, с указанием доли этих акций в общем количестве акций акционерного общества/размер доли в уставном капитале общества с ограниченной ответственностью, подлежащей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44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Предполагаемые сроки приватизации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108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72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firstLine="3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44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08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Акции акционерных обществ, подлежащих приватизации путем внесения имущественного вклада в уставные капиталы акционерных обществ:</w:t>
      </w:r>
    </w:p>
    <w:tbl>
      <w:tblPr>
        <w:tblW w:w="99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1134"/>
        <w:gridCol w:w="1843"/>
        <w:gridCol w:w="2304"/>
        <w:gridCol w:w="992"/>
      </w:tblGrid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108"/>
              <w:jc w:val="center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firstLine="9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Наименование и местонахождение хозяйственного общества, акции которого вносятся в качестве вклада в уставной 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firstLine="3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Наименование акционерного общества, в которое вносятся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firstLine="3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Цель внесения акций в качестве вклада в уставно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44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Количество находящихся в муниципальной собственности акций с указанием доли этих акций в общем количестве акций акционерного об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44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Количество акций, подлежащих приватизации, с указанием доли этих акций в общем количестве акций акционерного общества, подлежащей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44"/>
              <w:jc w:val="center"/>
              <w:rPr/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Предполагаемые сроки приватизации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108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72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firstLine="3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44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08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Иное муниципальное имущество Юсьвинского муниципального округа Пермского края, подлежащее приватизации путем продажи на аукционе, конкурсе (в отношении объектов культурного наследия), посредством публичного предложения, без объявления цены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410"/>
        <w:gridCol w:w="3118"/>
        <w:gridCol w:w="1134"/>
        <w:gridCol w:w="992"/>
      </w:tblGrid>
      <w:tr>
        <w:trPr>
          <w:trHeight w:val="1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№ </w:t>
            </w: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Адрес местонахождения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хническая характерис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ощадь объекта, кв. м/протяженность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ание фельдшерско-акушерск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оссийская Федерация, край Пермский,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м.о. Юсьвинский,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. Крохалево, ул.Центральная, д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значение: нежилое, количество этажей: 1, в том числе подземных 0, кадастровый номер 81:05:1060001: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25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оссийская Федерация, Пермский край, м.о. Юсьвинский,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. Крохалево, ул.Центральная, з/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атегория земель: земли населенных пунктов, вид разрешенного использования: ФАП, кадастровый номер 81:05:1060001: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8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оссийская Федерация, край Пермский, м.о. Юсьвинский, п.Кама,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ул.Пионерская, д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значение: нежилое, количество этажей: 1, в том числе подземных 0, кадастровый номер 81:05:1440004: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25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Пермский край, м.о. Юсьвинский, п.Кама, ул.Пионерская, з/у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атегория земель: земли населенных пунктов, вид разрешенного использования: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2026 год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2027 год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Иное муниципальное имущество Юсьвинского муниципального округа Пермского края, подлежащее приватизации путем внесения имущественного вклада в уставные капиталы акционерных обществ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1417"/>
        <w:gridCol w:w="851"/>
        <w:gridCol w:w="850"/>
        <w:gridCol w:w="993"/>
        <w:gridCol w:w="992"/>
        <w:gridCol w:w="850"/>
      </w:tblGrid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108"/>
              <w:jc w:val="center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firstLine="9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Наименование и местонахождение имущества вносимого в качестве вклада в уста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firstLine="3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Наименование акционерного общества, в которое вносится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firstLine="3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Цель внесения имущества в качестве вклада в уста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44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Характеристика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44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Балансовая стоимость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44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Остаточная  стоимость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44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Кадастровая стоимость земельного участка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44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Предполагаемые сроки приватизации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108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72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firstLine="3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44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08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----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567" w:bottom="709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16"/>
      <w:sz w:val="26"/>
      <w:szCs w:val="26"/>
    </w:rPr>
  </w:style>
  <w:style w:type="character" w:styleId="Style13">
    <w:name w:val="Верхний колонтитул Знак"/>
    <w:qFormat/>
    <w:rPr>
      <w:spacing w:val="16"/>
      <w:sz w:val="25"/>
    </w:rPr>
  </w:style>
  <w:style w:type="character" w:styleId="Style14">
    <w:name w:val="Нижний колонтитул Знак"/>
    <w:qFormat/>
    <w:rPr>
      <w:spacing w:val="16"/>
      <w:sz w:val="25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240" w:before="0" w:after="0"/>
      <w:ind w:hanging="0"/>
    </w:pPr>
    <w:rPr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35:00Z</dcterms:created>
  <dc:creator>Бачерикова</dc:creator>
  <dc:description>A REGIONALIZAЗГO Й UM ERRO COLOSSAL!</dc:description>
  <cp:keywords/>
  <dc:language>en-US</dc:language>
  <cp:lastModifiedBy>user</cp:lastModifiedBy>
  <cp:lastPrinted>2024-11-29T12:58:00Z</cp:lastPrinted>
  <dcterms:modified xsi:type="dcterms:W3CDTF">2024-12-13T10:09:00Z</dcterms:modified>
  <cp:revision>17</cp:revision>
  <dc:subject>JOГO JARDIM x8?! PORRA! DIA 8 VOTA NГO!</dc:subject>
  <dc:title>Бланк постановления</dc:title>
</cp:coreProperties>
</file>