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"/>
          <w:sz w:val="26"/>
        </w:rPr>
      </w:pPr>
      <w:r>
        <w:rPr>
          <w:b/>
          <w:caps/>
          <w:spacing w:val="4"/>
          <w:sz w:val="26"/>
          <w:lang w:val="en-US" w:eastAsia="en-US"/>
        </w:rPr>
        <w:drawing>
          <wp:inline distT="0" distB="0" distL="0" distR="0">
            <wp:extent cx="4191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9" r="-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сьвинского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24                                                                                                           № 5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margin">
                  <wp:posOffset>1684020</wp:posOffset>
                </wp:positionV>
                <wp:extent cx="374650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ind w:right="43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эвакуационной (эвакоприёмной) комиссии Юсьвин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1.45pt;mso-wrap-distance-left:9.05pt;mso-wrap-distance-right:9.05pt;mso-wrap-distance-top:0pt;mso-wrap-distance-bottom:0pt;margin-top:132.6pt;mso-position-vertical-relative:margin;margin-left:6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ind w:right="43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дании эвакуационной (эвакоприёмной) комиссии Юсьвинского муниципального округа Перм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ланированию мероприятий по приёму, размещению и первичному жизнеобеспечению  эвакуированного населения  из категорируемых городов в военное время и при чрезвычайных ситуациях мирного времени, в соответствии с Федеральным законом от 12.02.1998 № 28-ФЗ "О гражданской обороне", Постановлением Правительства Российской Федерации от 26.11.2007 № 804 "Об утверждении Положения о гражданской обороне в Российской Федерации", приказом МЧС РФ от 14.11.2008  № 687 "Об утверждении Положения об организации и ведении гражданской обороны в муниципальных образованиях и организациях", администрация Юсьвинского муниципального округа Пермского кра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(эвакоприёмную) комиссию Юсьвинского муниципального округа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эвакуационной (эвакоприёмной) комиссии Юсьвинского муниципального округ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Состав и рабочие группы эвакуационной (эвакоприёмной)  комиссии Юсьвинского муниципального округа Перм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ункциональные обязанности членов эвакоприёмной комиссии Юсьвинского муниципального округ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Перечень приёмных эвакуационных пунктов на территории Юсьвинского муниципального округа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Юсьвинского муниципального района от 27.04.2015 № 167 "Об эвакуационной (эвакоприёмной) комиссии Юсьвинского муниципального района"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Настоящее постановление вступает в силу с даты официального опубликования в газете «Юсьвинские вести» и размещения на официальном сайте муниципального образования Юсьвинский муниципальный округ Пермского края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5. Контроль за исполнением настоящего постановления возложить на Шидловскую Н.Ю., заместителя главы администрации Юсьвинского муниципального округа Пермского края по экономическому развит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 w:val="28"/>
          <w:szCs w:val="28"/>
        </w:rPr>
        <w:t>глава администрации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круга Пермского края                                           Н.Г. Никулин</w:t>
      </w:r>
    </w:p>
    <w:p>
      <w:pPr>
        <w:pStyle w:val="Normal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709"/>
        <w:jc w:val="right"/>
        <w:rPr/>
      </w:pPr>
      <w:r>
        <w:rPr/>
        <w:t>Юсьвин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>Пермского края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1.09.2024  № 529</w:t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б эвакуационной (эвакоприёмной)  комиссии Юсьвинского муниципального округа Перм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свед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1.1. Настоящее Положение определяет основные задачи, организацию и порядок деятельности эвакуационной (эвакоприемной) комиссии Юсьвинского муниципального округа Пермского края  (далее Юсьвинского МО) по приёму, размещению и первичному жизнеобеспечению эвакуированного населения (далее - Комиссия) из категорируемых городов в военное время и при чрезвычайных ситуациях мирного времен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1.2. Комиссия создаётся при администрации Юсьвинского МО и подчиняется главе муниципального округа - главе администрации Юсьвинского муниципального округа Пермского края - руководителя ГО муниципального округа, который осуществляет общее руководство мероприятиями по приёму, размещению и первичному жизнеобеспечению эвакуированного населения  из категорируемых городов в военное время на территории Юсьвинского МО.</w:t>
      </w:r>
    </w:p>
    <w:p>
      <w:pPr>
        <w:pStyle w:val="Normal"/>
        <w:ind w:firstLine="709"/>
        <w:jc w:val="both"/>
        <w:rPr/>
      </w:pPr>
      <w:r>
        <w:rPr/>
        <w:t>1.3. Решения председателя Комиссии по вопросам, входящим в его компетенцию, являются обязательными для исполнения всеми гражданами и организациями, отвечающими за приём и размещение эвакуированного населения на территории Юсьвинского М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1.4. В своей деятельности Комиссия руководствуется законодательными актами Российской Федерации, Пермского края, постановлениями и распоряжениями главы муниципального округа - главы администрации Юсьвинского муниципального округа Пермского края, а также настоящим Положени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both"/>
        <w:rPr/>
      </w:pPr>
      <w:r>
        <w:rPr/>
        <w:t>2. Основные задачи Комисс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2.1. Организация работы по планированию мероприятий по приёму, размещению и первичному жизнеобеспечению  эвакуированного населения  из категорируемых городов в военное время и при чрезвычайных ситуациях мирного времени на территории Юсьвинского МО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2.2. Разработка и своевременное уточнение Плана приёма и размеще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2.3. Координация деятельности и контроль подготовки приёмных эвакуационных пунктов (далее - ПЭП)  Юсьвинского М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2.4. Постоянное взаимодействие с эвакуационными  Комиссиями городов,  осуществляющими эвакуацию населения на  территорию Юсьвинского М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2.5. Совершенствование материально-технической базы для приёма, размещения и первичного жизнеобеспечения принимаемого эвакуированного насел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2.6. Организация и непосредственное управление мероприятиями в ходе приёма, размещения и первичного жизнеобеспечения  эвакуированного населения  из категорируемых городов в военное время и при чрезвычайных ситуациях мирного времени на территории Юсьвинского М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3. Функции Комиссии в соответствии с возложенными на неё задачами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ind w:firstLine="709"/>
        <w:jc w:val="both"/>
        <w:rPr/>
      </w:pPr>
      <w:r>
        <w:rPr/>
        <w:t>3.1. В мирное время:</w:t>
      </w:r>
    </w:p>
    <w:p>
      <w:pPr>
        <w:pStyle w:val="Normal"/>
        <w:ind w:firstLine="709"/>
        <w:jc w:val="both"/>
        <w:rPr/>
      </w:pPr>
      <w:r>
        <w:rPr>
          <w:i/>
        </w:rPr>
        <w:t> </w:t>
      </w:r>
      <w:r>
        <w:rPr/>
        <w:t>3.1.1. Изучение территории Юсьвинского МО с целью определения дислокации ПЭП, пунктов  высадки, а также  маршрутов движения пеших и автомобильных колонн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1.2. Разработка и своевременное уточнение Плана приёма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1.3. Постоянное взаимодействие с эвакуационными комиссиями городов, с территории которых планируется эвакуировать население в Юсьвинский  МО и согласование с ними условий приёма, размещения, всестороннего обеспечения и социальной защиты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1.4. Организация подготовки личного состава ПЭП к практической работе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1.5. Совершенствование материально-технической базы для приёма, размещения, первоочередного и всестороннего обеспечения  эвакуированного насел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2. При введении первоочередных мероприятий гражданской обороны первой и второй группы: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2.1. Оповещение и сбор членов Комиссии и начальников ПЭП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2.2.  Уточнение плана приёма и размещения  эвакуированного насел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2.3.  Организация проведения подготовительных работ для развертывания ПЭП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2.4. Организация взаимодействия с эвакуационными комиссиями городов, осуществляющими эвакуацию населения на  территорию Юсьвинского МО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2.5. Уточнение расчётов по вопросам организации первоочередного жизнеобеспеч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 xml:space="preserve">3.3. При введении общей готовности гражданской обороны: 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3.1. Уточнение плана приёма, размещения 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3.3.2. Осуществление контроля за приведением в готовность ПЭП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3.3. Уточнение порядка получения информации о ходе эвакуационных мероприятий от эвакуационных комиссий городов, с территории которых эвакуируется населен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3.5. Решение вопросов по организации  охраны общественного порядка на маршрутах следования колонн эвакуированного насе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3.6. Перевод личного состава Комиссии на круглосуточный режим работы.</w:t>
      </w:r>
    </w:p>
    <w:p>
      <w:pPr>
        <w:pStyle w:val="Normal"/>
        <w:ind w:firstLine="709"/>
        <w:jc w:val="both"/>
        <w:rPr/>
      </w:pPr>
      <w:r>
        <w:rPr>
          <w:i/>
        </w:rPr>
        <w:t> </w:t>
      </w:r>
      <w:r>
        <w:rPr/>
        <w:t xml:space="preserve">3.3.7. Подготовка доклада главе муниципального округа - главе администрации Юсьвинского муниципального округа Пермского края - руководителю ГО муниципального округа о готовности к проведению мероприятий по приёму, размещению и первичному жизнеобеспечению эвакуированного населения.  </w:t>
      </w:r>
    </w:p>
    <w:p>
      <w:pPr>
        <w:pStyle w:val="Normal"/>
        <w:ind w:firstLine="709"/>
        <w:jc w:val="both"/>
        <w:rPr/>
      </w:pPr>
      <w:r>
        <w:rPr/>
        <w:t>3.4. При получении распоряжения на проведение эвакуационных  мероприятий в категорируемых городах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 </w:t>
      </w:r>
      <w:r>
        <w:rPr/>
        <w:t>3.4.1. Ввод в действие Плана приёма и размещения  эвакуированного насе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4.2. Поддержание связи и осуществление тесного взаимодействия с  эвакуационными комиссиями городов, осуществляющими эвакуацию населения на  территорию Юсьвинского МО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4.3. Организация контроля за ходом приёма, размещения 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.4.5. Постоянный учёт  данных о ходе приёма и размещения эвакуированного населения.</w:t>
      </w:r>
    </w:p>
    <w:p>
      <w:pPr>
        <w:pStyle w:val="Normal"/>
        <w:ind w:firstLine="709"/>
        <w:jc w:val="both"/>
        <w:rPr/>
      </w:pPr>
      <w:r>
        <w:rPr>
          <w:i/>
        </w:rPr>
        <w:t> </w:t>
      </w:r>
      <w:r>
        <w:rPr/>
        <w:t>3.4.6. Представление в установленные сроки докладов председателю КЧС и ОПБ муниципального округа о ходе приёма и размещения  эвакуированного нас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ind w:firstLine="709"/>
        <w:jc w:val="both"/>
        <w:rPr/>
      </w:pPr>
      <w:r>
        <w:rPr/>
        <w:t>4. Права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Для решения задач по приёму и размещению  эвакуированного населения  Комиссия имеет право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4.1. В пределах своей компетенции разрабатывать документы по приему эвакуированного населения и проекты постановлений администрации Юсьвинского М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4.2. Осуществлять контроль готовности к работе ПЭП на территории Юсьвинского МО.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4.3. Заслушивать на заседаниях Комиссии начальников ПЭП, руководителей объектов экономики, обеспечивающих выполнение мероприятий по приёму, размещению и жизнеобеспечению эвакуированного населения, по вопросам готовности к выполнению эвакоприёмных мероприятий в соответствии с Планом приёма эвакуированного насел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4.4. Получать от начальников ПЭП, объектов экономики и других организаций, расположенных на территории Юсьвинского МО, исходную информацию для разработки плана приёма и размещения эвакуированного насел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both"/>
        <w:rPr/>
      </w:pPr>
      <w:r>
        <w:rPr/>
        <w:t>5. Состав и организация работы Комисс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 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5.1. Состав Комиссии формируется из работников администрации Юсьвинского МО и представителей организаций, расположенных на территории Юсьвинского МО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 xml:space="preserve">5.2. Председатель Комиссии назначается из числа заместителей главы муниципального округа – главы администрации Юсьвинского муниципального округа Пермского кра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  </w:t>
      </w:r>
      <w:r>
        <w:rPr/>
        <w:t>5.3. Для организованного и своевременного выполнения эвакоприёмных мероприятий в мирное и военное время в Комиссии формируются группы:</w:t>
      </w:r>
    </w:p>
    <w:p>
      <w:pPr>
        <w:pStyle w:val="Normal"/>
        <w:ind w:firstLine="709"/>
        <w:jc w:val="both"/>
        <w:rPr/>
      </w:pPr>
      <w:r>
        <w:rPr/>
        <w:t>группа учёта принимаемого населения;</w:t>
      </w:r>
    </w:p>
    <w:p>
      <w:pPr>
        <w:pStyle w:val="Normal"/>
        <w:ind w:firstLine="709"/>
        <w:jc w:val="both"/>
        <w:rPr/>
      </w:pPr>
      <w:r>
        <w:rPr/>
        <w:t>группа организации первичного жизнеобеспечения;</w:t>
      </w:r>
    </w:p>
    <w:p>
      <w:pPr>
        <w:pStyle w:val="Normal"/>
        <w:ind w:firstLine="709"/>
        <w:jc w:val="both"/>
        <w:rPr/>
      </w:pPr>
      <w:r>
        <w:rPr/>
        <w:t>группа организации приёма и размещения;</w:t>
      </w:r>
    </w:p>
    <w:p>
      <w:pPr>
        <w:pStyle w:val="Normal"/>
        <w:ind w:firstLine="709"/>
        <w:jc w:val="both"/>
        <w:rPr/>
      </w:pPr>
      <w:r>
        <w:rPr/>
        <w:t>группа организации охраны общественного порядка.</w:t>
      </w:r>
    </w:p>
    <w:p>
      <w:pPr>
        <w:pStyle w:val="Normal"/>
        <w:ind w:firstLine="709"/>
        <w:jc w:val="both"/>
        <w:rPr/>
      </w:pPr>
      <w:r>
        <w:rPr/>
        <w:t>5.4. Работа Комиссии организуется в соответствии с утвержденным председателем Комиссии годовым планом.</w:t>
      </w:r>
    </w:p>
    <w:p>
      <w:pPr>
        <w:pStyle w:val="Normal"/>
        <w:ind w:firstLine="709"/>
        <w:jc w:val="both"/>
        <w:rPr/>
      </w:pPr>
      <w:r>
        <w:rPr/>
        <w:t>5.5. Заседания Комиссии проводятся по мере необходимости, но не реже одного раза в квартал и оформляются протоколом.</w:t>
      </w:r>
    </w:p>
    <w:p>
      <w:pPr>
        <w:pStyle w:val="Normal"/>
        <w:ind w:firstLine="709"/>
        <w:jc w:val="both"/>
        <w:rPr/>
      </w:pPr>
      <w:r>
        <w:rPr/>
        <w:t>5.6. На заседание Комиссии могут приглашаться руководители, должностные лица и специалисты, не входящие в её соста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 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 </w:t>
      </w: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709"/>
        <w:jc w:val="right"/>
        <w:rPr/>
      </w:pPr>
      <w:r>
        <w:rPr/>
        <w:t>Юсьвин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 xml:space="preserve">Пермского края 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1.09.2024 № 529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</w:t>
        <w:br/>
        <w:t>ЭВАКУАЦИОННОЙ КОМИССИИ ЮСЬВИНСКОГО МУНИЦИПАЛЬНОГО ОКРУГА ПЕРМСКОГО КРАЯ</w:t>
      </w:r>
    </w:p>
    <w:tbl>
      <w:tblPr>
        <w:tblW w:w="974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57"/>
        <w:gridCol w:w="4089"/>
        <w:gridCol w:w="2801"/>
      </w:tblGrid>
      <w:tr>
        <w:trPr>
          <w:trHeight w:val="60" w:hRule="atLeast"/>
        </w:trPr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>в комиссии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Юсьвинского МО по экономическому развити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идловская Наталья Юрьевна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ражданской защи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иселёк Людмила Петровна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ражданской защи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оталов Антон Сергеевич</w:t>
            </w:r>
          </w:p>
        </w:tc>
      </w:tr>
      <w:tr>
        <w:trPr>
          <w:trHeight w:val="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руппа учёта принимаемого населения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групп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ресурсов и градостроитель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Юсьвинского М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аяндина Татьяна Андреевна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ЗАГС администрации Юсьвинского МО П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торожева Надежда Аркадьевна</w:t>
            </w:r>
          </w:p>
        </w:tc>
      </w:tr>
      <w:tr>
        <w:trPr>
          <w:trHeight w:val="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руппа организации первичного жизнеобеспечения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групп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тета экономического развития администрации Юсьвинского М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оталова Вероника Леонидовна</w:t>
            </w:r>
          </w:p>
        </w:tc>
      </w:tr>
      <w:tr>
        <w:trPr>
          <w:trHeight w:val="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руппа организации приёма и размещения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групп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й работы и внутренней полит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лыхматова Оксана Сергеевна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упп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- сметчик  МКУ  «Управление дорожного хозяйства и капитального строительств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/>
              <w:t>Казанцев Михаил Николаевич</w:t>
            </w:r>
          </w:p>
        </w:tc>
      </w:tr>
      <w:tr>
        <w:trPr>
          <w:trHeight w:val="6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In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Группа организации охраны общественного порядка</w:t>
            </w:r>
          </w:p>
        </w:tc>
      </w:tr>
      <w:tr>
        <w:trPr>
          <w:trHeight w:val="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рупп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лиции дислокация с. Юсьва МО МВД РФ «Кудымкарский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азанцев Михаил Юрьевич</w:t>
            </w:r>
          </w:p>
          <w:p>
            <w:pPr>
              <w:pStyle w:val="Noparagraphstyle"/>
              <w:spacing w:lineRule="auto" w:line="240"/>
              <w:textAlignment w:val="auto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 </w:t>
      </w:r>
      <w:r>
        <w:rPr/>
        <w:t xml:space="preserve">Утвержден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709"/>
        <w:jc w:val="right"/>
        <w:rPr/>
      </w:pPr>
      <w:r>
        <w:rPr/>
        <w:t>Юсьвин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 xml:space="preserve">Пермского края 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1.09.2024 № 52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ЕРЕЧЕНЬ</w:t>
        <w:br/>
        <w:t xml:space="preserve"> ЭВАКПРИЕМНЫХ ПУНКТОВ (ПЭП)</w:t>
        <w:br/>
        <w:t xml:space="preserve">В ЮСЬВИНСКОМ МУНИЦИПАЛЬНОМ ОКРУГЕ ПЕРМ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2"/>
        <w:gridCol w:w="3094"/>
        <w:gridCol w:w="3686"/>
        <w:gridCol w:w="1417"/>
      </w:tblGrid>
      <w:tr>
        <w:trPr>
          <w:trHeight w:val="6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ЭП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сположения ПЭ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лицо,  ответственное</w:t>
              <w:br/>
              <w:t>за развертывание (начальники ПЭ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rHeight w:val="6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Юсьвинского МО, с. Юсь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, 16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территор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ва Елена Валенти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0-35</w:t>
            </w:r>
          </w:p>
        </w:tc>
      </w:tr>
      <w:tr>
        <w:trPr>
          <w:trHeight w:val="6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«Пожвинский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домеханическая, 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жданской защ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к Людмила 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9-53</w:t>
            </w:r>
          </w:p>
        </w:tc>
      </w:tr>
      <w:tr>
        <w:trPr>
          <w:trHeight w:val="60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«Майкорский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, 77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а по работе с территор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шкова Нин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2-88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«Купрос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территор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Анна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3-17</w:t>
            </w:r>
          </w:p>
        </w:tc>
      </w:tr>
      <w:tr>
        <w:trPr>
          <w:trHeight w:val="1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«Архангельский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4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территор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Тамар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Утверждены </w:t>
      </w:r>
    </w:p>
    <w:p>
      <w:pPr>
        <w:pStyle w:val="Normal"/>
        <w:ind w:firstLine="709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firstLine="709"/>
        <w:jc w:val="right"/>
        <w:rPr/>
      </w:pPr>
      <w:r>
        <w:rPr/>
        <w:t>Юсьвин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 xml:space="preserve">Пермского края </w:t>
      </w:r>
    </w:p>
    <w:p>
      <w:pPr>
        <w:pStyle w:val="Style16"/>
        <w:spacing w:before="0" w:after="0"/>
        <w:ind w:firstLine="709"/>
        <w:jc w:val="right"/>
        <w:rPr/>
      </w:pPr>
      <w:r>
        <w:rPr/>
        <w:t>от 11.09.2024 № 529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эвакоприемной комиссии Юсьвинского муниципального округ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ind w:firstLine="709"/>
        <w:jc w:val="center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едседатель эвакоприемной Комисси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Юсьвинского муниципального округа Пермского кра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едседатель комиссии подчиняется руководителю ГО район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едседатель Комиссии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 xml:space="preserve">  </w:t>
      </w: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/>
        <w:t>организовать разработку плана приёма и размещения эваконаселения и администрации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обучение членов Комиссии и начальников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существлять контроль за подготовкой материальной базы для приёма и размещения эвакуируемого населения и его обеспечение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ланировать работу Комиссии и проводить её заседания, организовывать взаимодействие с председателями эвакуационных комиссий городов с территории которых будет проводиться эвакуация населе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>
          <w:b/>
          <w:bCs/>
          <w:iCs/>
        </w:rPr>
        <w:t>С введением первоочередных мероприятий ГО I группы: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/>
        <w:t>получить задачу у председателя КЧС и ОПБ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собрать комиссию, довести  обстановку и уточнить функциональные обязанност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точнить место и время готовности к работе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ткорректировать схему оповещения личного состава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дать указание начальникам ПЭП уточнить схемы оповещения администраций пунктов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ткорректировать планы приёма, размещения и всестороннего обеспечения эвакуируемого 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становить круглосуточное дежурство в Комиссии из числа её членов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>
          <w:b/>
          <w:bCs/>
          <w:iCs/>
        </w:rPr>
        <w:t>С введением первоочередных мероприятий ГО II группы: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/>
        <w:t>получить задачу у председателя КЧС и ОПБ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собрать комиссию, начальников ПЭП, довести  обстановку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дать указания начальникам ПЭП на проведение подготовительных мероприятий своевременного развёртывания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оводить мероприятий по оповещению личного состава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ткорректировать планы приёма, размещения и всестороннего обеспечения эвакуируемого 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становить круглосуточное дежурство на ПЭП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>
          <w:b/>
          <w:bCs/>
          <w:iCs/>
        </w:rPr>
        <w:t>С введением « Общей готовности Гражданской обороны»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олучить задачу у председателя КЧС и ОПБ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вести в готовность к «Ч+2» комиссию,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постоянное взаимодействие с начальниками ПЭП по вопросам уточнения численности эвакуируемого населения и хода эвакуац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ткорректировать планы приёма, размещения и всестороннего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оконтролировать готовность автотранспорта, выделяемого для проведения эвакомероприят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еревести членов Комиссии на круглосуточный режим работ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>
          <w:b/>
          <w:bCs/>
          <w:iCs/>
        </w:rPr>
        <w:t>С получением распоряжения на проведение приёма и размещения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олучить задачу у председателя КЧС и ОПБ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вести в готовность к Ч+1 час Комиссию,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существлять контроль за выполнением плана приёма и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существлять контроль за работой ПЭП и поддержанием порядка в ходе эвакоприёмных мероприят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взаимодействие с отделением военного комиссариата по вопросам проведения эвакоприёмных мероприят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сбор и обобщение данных о ходе приёма и размещения эваконаселения;</w:t>
      </w:r>
    </w:p>
    <w:p>
      <w:pPr>
        <w:pStyle w:val="Normal"/>
        <w:ind w:firstLine="709"/>
        <w:rPr/>
      </w:pPr>
      <w:r>
        <w:rPr/>
        <w:t>   </w:t>
      </w:r>
      <w:r>
        <w:rPr/>
        <w:t>производить доклады в установленные сроки председателю КЧС и ОПБ и председателю эвакуационной Комиссии Пермского края о ходе эвакоприёмных мероприяти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меститель председателя Комиссии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Заместитель председателя Комиссии подчиняется председателю Комиссии.</w:t>
      </w:r>
    </w:p>
    <w:p>
      <w:pPr>
        <w:pStyle w:val="Normal"/>
        <w:ind w:firstLine="709"/>
        <w:rPr/>
      </w:pPr>
      <w:r>
        <w:rPr/>
        <w:t>Заместитель председателя Комиссии в отсутствие председателя Комиссии, либо по его поручению выполняет функциональные обязанности председателя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Заместитель председателя Комиссии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/>
        <w:t>участвовать в разработке плана приёма и размещения эвакуируемого населения и документации для работы комиссии в военное врем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разрабатывать схемы оповещения членов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обучении членов Комиссии и администрации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подготовке и проведении заседаний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изучать населённые пункты Юсьвинского муниципального района для отработки плана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замещать председателя Комиссии в его отсутствие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  </w:t>
      </w:r>
      <w:r>
        <w:rPr>
          <w:b/>
          <w:bCs/>
          <w:iCs/>
        </w:rPr>
        <w:t>С введением первоочередных мероприятий ГО I  группы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оповещении и сборе личного состава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уточнении плана приёма, размещения и всестороннего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уточнении схемы оповещения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  </w:t>
      </w:r>
      <w:r>
        <w:rPr>
          <w:b/>
          <w:bCs/>
          <w:iCs/>
        </w:rPr>
        <w:t>С введением первоочередных мероприятий ГО II группы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оповещении и сборе личного состава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проведении подготовительных мероприятий для размещения комиссии в военное время и проверять ход этих работ на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уточнении плана приёма, размещения и всестороннего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уточнении схемы оповещения и сбора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  <w:iCs/>
        </w:rPr>
        <w:t>С введением « Общей готовности Гражданской обороны»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к Ч+2 получить необходимые документы у начальника отдела по гражданской защите  администрации Юсьвинского МО и прибыть в рабочий кабинет председателя Комиссии для получения задач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уточнении плана приёма, размещения и всестороннего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обеспечение членов Комиссии средствами индивидуальной защит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  </w:t>
      </w:r>
      <w:r>
        <w:rPr>
          <w:b/>
          <w:bCs/>
          <w:iCs/>
        </w:rPr>
        <w:t>С получением распоряжения на проведение эвакомероприятий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существлять контроль за ходом оповещения и развёртывания ПЭП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управлении ходом приёма и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готовить донесения в Пермскую краевую эвакуационную Комиссию о ходе выполнения мероприятий по приёму и размещению эваконаселе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екретарь Комисс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>Секретарь Комиссии подчиняется председателю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Секретарь Комиссии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знать основы делопроизводства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существлять оповещение членов Комиссии о дате, времени, повестке дня и месте проведения заседания Комиссии, готовить материалы и места проведения заседан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вести протоколы заседаний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доводить решения, принятые на заседаниях Комиссии, до исполнителе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>
          <w:b/>
          <w:bCs/>
          <w:iCs/>
        </w:rPr>
        <w:t>С введением первоочередных мероприятий и общей готовности ГО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/>
        <w:t>прибыть в зал заседаний администрации Юсьвинского МО;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/>
        <w:t>получить задачу у председателя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контролировать ход прибытия членов Комиссии при объявлении сбора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вести учёт отданных и полученных распоряжений председателя Комисси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готовить отчётные документы о работе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>
          <w:b/>
          <w:bCs/>
          <w:iCs/>
        </w:rPr>
        <w:t>С получением распоряжения на проведение эвакоприёмных мероприятий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/>
        <w:t>организовать сбор и учёт поступающих докладов и донесений о проведённых мероприятиях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готовить отчётные документы о ходе приёма и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вести учёт отданных и принятых распоряжений о проведении эвакоприёмных мероприят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доводить решения председателя Комиссии до исполнителе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чальник группы учёта принимаемого населени</w:t>
      </w:r>
      <w:r>
        <w:rPr/>
        <w:t>я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Начальник группы учета принимаемого населения подчиняется председателю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Начальник группы учёта принимаемого населения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 </w:t>
      </w: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/>
        <w:t>принимать участие в разработке и корректировке плана приёма и размещения населения;</w:t>
      </w:r>
    </w:p>
    <w:p>
      <w:pPr>
        <w:pStyle w:val="Normal"/>
        <w:ind w:firstLine="709"/>
        <w:rPr/>
      </w:pPr>
      <w:r>
        <w:rPr/>
        <w:t>организовывать работу группы, отвечать за её укомплектованность, распределять обязанности между личным составом и их готовностью к работе по предназначению;</w:t>
      </w:r>
    </w:p>
    <w:p>
      <w:pPr>
        <w:pStyle w:val="Normal"/>
        <w:ind w:firstLine="709"/>
        <w:rPr/>
      </w:pPr>
      <w:r>
        <w:rPr/>
        <w:t>организовать учёт прибытия эваконаселения на территорию Юсьвинского МО, контрольные проверки готовности ПЭП к проведению эвакоприёмных мероприятий;</w:t>
      </w:r>
    </w:p>
    <w:p>
      <w:pPr>
        <w:pStyle w:val="Normal"/>
        <w:ind w:firstLine="709"/>
        <w:rPr/>
      </w:pPr>
      <w:r>
        <w:rPr/>
        <w:t>отработать схему взаимодействия Комиссии с вышестоящими Комиссиями, органами военного управления при проведении эвакоприёмных мероприяти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Cs/>
        </w:rPr>
        <w:t>При переводе гражданской обороны с мирного на военное время</w:t>
      </w:r>
      <w:r>
        <w:rPr>
          <w:iCs/>
        </w:rPr>
        <w:t>:</w:t>
      </w:r>
    </w:p>
    <w:p>
      <w:pPr>
        <w:pStyle w:val="Normal"/>
        <w:ind w:firstLine="709"/>
        <w:rPr/>
      </w:pPr>
      <w:r>
        <w:rPr/>
        <w:t>осуществлять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rPr/>
      </w:pPr>
      <w:r>
        <w:rPr/>
        <w:t xml:space="preserve">организовать  взаимодействие   Комиссии с органами управления и взаимодействующими эвакуационными Комиссиями; </w:t>
      </w:r>
    </w:p>
    <w:p>
      <w:pPr>
        <w:pStyle w:val="Normal"/>
        <w:ind w:firstLine="709"/>
        <w:rPr/>
      </w:pPr>
      <w:r>
        <w:rPr/>
        <w:t>осуществлять контроль за ходом уточнения плана приёма и размещения населения, с подчинёнными и взаимодействующими эвакоорганами;</w:t>
      </w:r>
    </w:p>
    <w:p>
      <w:pPr>
        <w:pStyle w:val="Normal"/>
        <w:ind w:firstLine="709"/>
        <w:rPr/>
      </w:pPr>
      <w:r>
        <w:rPr/>
        <w:t>уточнять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rPr/>
      </w:pPr>
      <w:r>
        <w:rPr/>
        <w:t>уточнять маршруты эвакуации населения;</w:t>
      </w:r>
    </w:p>
    <w:p>
      <w:pPr>
        <w:pStyle w:val="Normal"/>
        <w:ind w:firstLine="709"/>
        <w:rPr/>
      </w:pPr>
      <w:r>
        <w:rPr/>
        <w:t>отрабатывать  документы в  соответствии  с  табелем срочных донесений;</w:t>
      </w:r>
    </w:p>
    <w:p>
      <w:pPr>
        <w:pStyle w:val="Normal"/>
        <w:ind w:firstLine="709"/>
        <w:rPr/>
      </w:pPr>
      <w:r>
        <w:rPr/>
        <w:t>готовить предложения председателю Комиссии по вопросам готовности эвакуационных органов и администраций ПЭП к проведению эвакоприёмных мероприяти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Cs/>
        </w:rPr>
        <w:t>С получением распоряжения на проведение эвакуации</w:t>
      </w:r>
      <w:r>
        <w:rPr>
          <w:iCs/>
        </w:rPr>
        <w:t>:</w:t>
      </w:r>
    </w:p>
    <w:p>
      <w:pPr>
        <w:pStyle w:val="Normal"/>
        <w:ind w:firstLine="709"/>
        <w:rPr/>
      </w:pPr>
      <w:r>
        <w:rPr/>
        <w:t>прибыть в назначенное время к председателю Комиссии и получить задачу;</w:t>
      </w:r>
    </w:p>
    <w:p>
      <w:pPr>
        <w:pStyle w:val="Normal"/>
        <w:ind w:firstLine="709"/>
        <w:rPr/>
      </w:pPr>
      <w:r>
        <w:rPr/>
        <w:t xml:space="preserve">уточнить план приёма и размещения населения, в соответствии с реально сложившейся обстановкой; </w:t>
      </w:r>
    </w:p>
    <w:p>
      <w:pPr>
        <w:pStyle w:val="Normal"/>
        <w:ind w:firstLine="709"/>
        <w:rPr/>
      </w:pPr>
      <w:r>
        <w:rPr/>
        <w:t>организовать работу группы в соответствии с календарным планом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Осуществляет контроль за:</w:t>
      </w:r>
    </w:p>
    <w:p>
      <w:pPr>
        <w:pStyle w:val="Normal"/>
        <w:ind w:firstLine="709"/>
        <w:rPr/>
      </w:pPr>
      <w:r>
        <w:rPr/>
        <w:t>оповещением  эвакуационных  органов всех уровней  о начале эвакуации;</w:t>
      </w:r>
    </w:p>
    <w:p>
      <w:pPr>
        <w:pStyle w:val="Normal"/>
        <w:ind w:firstLine="709"/>
        <w:rPr/>
      </w:pPr>
      <w:r>
        <w:rPr/>
        <w:t>развертыванием ПЭП  Юсьвинского МО для проведения эвакоприёмных мероприятий;</w:t>
      </w:r>
    </w:p>
    <w:p>
      <w:pPr>
        <w:pStyle w:val="Normal"/>
        <w:ind w:firstLine="709"/>
        <w:rPr/>
      </w:pPr>
      <w:r>
        <w:rPr/>
        <w:t>установлением связи и взаимодействия между эвакуационными и эвакоприемными комиссиями, администрациями ПЭП;</w:t>
      </w:r>
    </w:p>
    <w:p>
      <w:pPr>
        <w:pStyle w:val="Normal"/>
        <w:ind w:firstLine="709"/>
        <w:rPr/>
      </w:pPr>
      <w:r>
        <w:rPr/>
        <w:t>уточнением расчетов по частичной или общей  эвакуации  населения пешим порядком и транспортом,  маршрутов эвакуации  населения;</w:t>
      </w:r>
    </w:p>
    <w:p>
      <w:pPr>
        <w:pStyle w:val="Normal"/>
        <w:ind w:firstLine="709"/>
        <w:rPr/>
      </w:pPr>
      <w:r>
        <w:rPr/>
        <w:t>организацией  регулирования движения, поддержания общественного порядка в ходе проведения эвакомероприятий и информирования Комиссии о количестве вывозимого (выводимого) населения по времени и видам транспорта;</w:t>
      </w:r>
    </w:p>
    <w:p>
      <w:pPr>
        <w:pStyle w:val="Normal"/>
        <w:ind w:firstLine="709"/>
        <w:rPr/>
      </w:pPr>
      <w:r>
        <w:rPr/>
        <w:t>поддерживает связь с взаимодействующими эвакуационными Комиссиями;</w:t>
      </w:r>
    </w:p>
    <w:p>
      <w:pPr>
        <w:pStyle w:val="Normal"/>
        <w:ind w:firstLine="709"/>
        <w:rPr/>
      </w:pPr>
      <w:r>
        <w:rPr/>
        <w:t>отрабатывает документы в  соответствии  с табелем срочных донесений;</w:t>
      </w:r>
    </w:p>
    <w:p>
      <w:pPr>
        <w:pStyle w:val="Normal"/>
        <w:ind w:firstLine="709"/>
        <w:rPr/>
      </w:pPr>
      <w:r>
        <w:rPr/>
        <w:t>в установленное время представляет  в  группу  приёма и размещения эваконаселения необходимые сведения и донесения;</w:t>
      </w:r>
    </w:p>
    <w:p>
      <w:pPr>
        <w:pStyle w:val="Normal"/>
        <w:ind w:firstLine="709"/>
        <w:rPr/>
      </w:pPr>
      <w:r>
        <w:rPr/>
        <w:t xml:space="preserve">ведёт  учёт  сведений  и  расчетов  по  количеству  прибывающего  в загородную зону по частичной или общей  эвакуации  населения (по категориям) пешим порядком и транспортом; </w:t>
      </w:r>
    </w:p>
    <w:p>
      <w:pPr>
        <w:pStyle w:val="Normal"/>
        <w:ind w:firstLine="709"/>
        <w:rPr/>
      </w:pPr>
      <w:r>
        <w:rPr/>
        <w:t>организует  сбор  и  учет поступающих докладов,  донесений  и  распоряжений о ходе эвакуации населения из городов, отнесенных к группам по гражданской обороне, доводит принятые решения до исполнителей и контролирует  их выполнение;</w:t>
      </w:r>
    </w:p>
    <w:p>
      <w:pPr>
        <w:pStyle w:val="Normal"/>
        <w:ind w:firstLine="709"/>
        <w:rPr/>
      </w:pPr>
      <w:r>
        <w:rPr/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Юсьвинского МО председателю  Комисс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чальник группы организации первичного жизнеобеспечения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Начальник группы организации первичного жизнеобеспечения подчиняется председателю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          </w:t>
      </w:r>
      <w:r>
        <w:rPr/>
        <w:t>Начальник группы организации первичного жизнеобеспечения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  </w:t>
      </w: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подготовке и проведении заседаний Комиссии и вносить предложения по совершенствованию её работы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разработке документов по вопросам первоочередного и всестороннего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работу по проведению расчётов потребности по всем видам обеспечения эваконаселения; осуществлять контроль за готовностью ПЭП к первоочередному обеспечению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существлять контроль  готовности к выполнению всестороннего обеспечения на пунктах высадки, районах размещения и маршрутах движения колонн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знать весь состав группы и порядок её оповеще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>
          <w:b/>
          <w:bCs/>
          <w:iCs/>
        </w:rPr>
        <w:t>С ведением первоочередных мероприятий I и II группы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быть в назначенное время к председателю Комиссии и получить задачу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ткорректировать план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нять участие в проведении подготовительных мероприятий по развертыванию работы группы обеспечения;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  <w:iCs/>
        </w:rPr>
        <w:t>С введением «Общей готовности гражданской обороны»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быть в назначенное время к председателю Комиссии и получить задачу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точнить план обеспеч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работу группы обеспечения согласно их функциональным обязанностям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оверить работу транспорта выделяемого для проведения эвакомероприятий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  <w:iCs/>
        </w:rPr>
        <w:t>С получением распоряжения на проведение эвакомероприятий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/>
        <w:t>организовать и контролировать обеспечение эваконаселения продуктами питания, водой, медицинским и бытовым обслуживанием в местах его размещ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выделение транспорта, привлекаемого для эвакоприёмных мероприят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своевременно докладывать председателю Комиссии о ходе выполнения задач по обеспечению приёма и размещения эваконаселе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  </w:t>
      </w:r>
      <w:r>
        <w:rPr>
          <w:b/>
          <w:bCs/>
          <w:iCs/>
        </w:rPr>
        <w:t>С введением «Общей готовности гражданской обороны»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/>
        <w:t>прибыть к председателю Комиссии для получения задач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нять участие в уточнении плана приема и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оверить развертывания ПВ и ПЭП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чальник группы организации приёма и размещения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Начальник группы организации приёма и размещения подчиняется председателю Комисс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Начальник группы организации приёма и размещения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 </w:t>
      </w: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подготовке и проведении заседаний Комиссии и вносить предложения по совершенствованию её работы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изучать территорию Юсьвинского МО, знать  возможности по размещению рассредоточиваемого и эвакуируемого населения, а также фонд защитных сооружений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распределять обязанности между членами группы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разработке плана приёма и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пределять порядок использования общественных зданий для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иметь данные по рассредоточиваемому и эвакуируемому населению на территории Юсьвинского МО и план его прибыт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участвовать в обучении начальников ПЭП и знать степень их подготовки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знать весь состав группы и порядок её оповещени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</w:rPr>
        <w:t>С ведением первоочередных мероприятий I и II группы</w:t>
      </w:r>
      <w:r>
        <w:rPr>
          <w:i/>
          <w:iCs/>
        </w:rPr>
        <w:t>: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быть к председателю Комиссии для получения задач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нять участие в корректировке плана приёма и размещения эваконаселения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ринять участие в проведении подготовительных мероприятий для развёртывания группы, проверить выполнение этих мероприятий на ПЭП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</w:rPr>
        <w:t>С получением распоряжения на проведение эвакомероприятий</w:t>
      </w:r>
      <w:r>
        <w:rPr>
          <w:b/>
          <w:bCs/>
          <w:i/>
          <w:iCs/>
        </w:rPr>
        <w:t>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  </w:t>
      </w:r>
      <w:r>
        <w:rPr/>
        <w:t>уточнить готовность ПВ и ПЭП к работе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рганизовать контроль за ходом приёма и размещения эваконаселения и его учётом;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обобщать полученные данные о ходе приёма и размещения эваконаселения и докладывать их председателю Комиссии в установленные сроки.</w:t>
      </w:r>
    </w:p>
    <w:p>
      <w:pPr>
        <w:pStyle w:val="2"/>
        <w:spacing w:before="0" w:after="0"/>
        <w:ind w:firstLine="709"/>
        <w:rPr/>
      </w:pPr>
      <w:r>
        <w:rPr>
          <w:rStyle w:val="StrongEmphasis"/>
        </w:rPr>
        <w:t> </w:t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Начальник группы организации охраны общественного поряд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 xml:space="preserve">Начальник группы организации охраны общественного порядка подчиняется председателю Комиссии. 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Начальник  группы организации охраны общественного порядка обязан: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В мирное время:</w:t>
      </w:r>
    </w:p>
    <w:p>
      <w:pPr>
        <w:pStyle w:val="Normal"/>
        <w:ind w:firstLine="709"/>
        <w:rPr/>
      </w:pPr>
      <w:r>
        <w:rPr/>
        <w:t>принимать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rPr/>
      </w:pPr>
      <w:r>
        <w:rPr/>
        <w:t>организовывать работу группы, отвечать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rPr/>
      </w:pPr>
      <w:r>
        <w:rPr/>
        <w:t>осуществлять контроль за планированием и выполнением мероприятий по охране общественного порядка в период проведения эвакуационных мероприятий в поселениях, организациях и учреждениях Юсьвинского МО;</w:t>
      </w:r>
    </w:p>
    <w:p>
      <w:pPr>
        <w:pStyle w:val="Normal"/>
        <w:ind w:firstLine="709"/>
        <w:rPr/>
      </w:pPr>
      <w:r>
        <w:rPr/>
        <w:t xml:space="preserve">проводить проверки готовности организаций и учреждений Юсьвинского МО по вопросам обеспечения  охраны общественного порядка на ПЭП, маршрутах эвакуации  в период проведения эвакуационных мероприятий; </w:t>
      </w:r>
    </w:p>
    <w:p>
      <w:pPr>
        <w:pStyle w:val="Normal"/>
        <w:ind w:firstLine="709"/>
        <w:rPr/>
      </w:pPr>
      <w:r>
        <w:rPr/>
        <w:t>готовить председателю Комиссии предложения по вопросам совершенствования  планирования мероприятий охраны общественного порядка в период эвакуации;</w:t>
      </w:r>
    </w:p>
    <w:p>
      <w:pPr>
        <w:pStyle w:val="Normal"/>
        <w:ind w:firstLine="709"/>
        <w:rPr/>
      </w:pPr>
      <w:r>
        <w:rPr/>
        <w:t>строго соблюдать и выполнять установленные правила работы, хранения и обращения с секретными и служебными документам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Cs/>
        </w:rPr>
        <w:t>С ведением первоочередных мероприятий I и II группы:</w:t>
      </w:r>
      <w:r>
        <w:rPr>
          <w:iCs/>
        </w:rPr>
        <w:t> </w:t>
      </w:r>
    </w:p>
    <w:p>
      <w:pPr>
        <w:pStyle w:val="Normal"/>
        <w:ind w:firstLine="709"/>
        <w:rPr/>
      </w:pPr>
      <w:r>
        <w:rPr/>
        <w:t>организовать взаимодействие ПЭП, отделением полиции дислокация с. Юсьва МО МВД России «Кудымкарский» по вопросам организации охраны общественного порядка на ПЭП, маршрутах эвакуации  в период проведения эвакуационных мероприятий;</w:t>
      </w:r>
    </w:p>
    <w:p>
      <w:pPr>
        <w:pStyle w:val="Normal"/>
        <w:ind w:firstLine="709"/>
        <w:rPr/>
      </w:pPr>
      <w:r>
        <w:rPr/>
        <w:t>осуществлять контроль за ходом  мероприятий по организации охраны общественного порядка;</w:t>
      </w:r>
    </w:p>
    <w:p>
      <w:pPr>
        <w:pStyle w:val="Normal"/>
        <w:ind w:firstLine="709"/>
        <w:rPr/>
      </w:pPr>
      <w:r>
        <w:rPr/>
        <w:t>организовать работу по уточнению количества личного состава отделения полиции дислокация с. Юсьва МО МВД России «Кудымкарский», выделяемого для охраны общественного порядка в период эвакуации;</w:t>
      </w:r>
    </w:p>
    <w:p>
      <w:pPr>
        <w:pStyle w:val="Normal"/>
        <w:ind w:firstLine="709"/>
        <w:rPr/>
      </w:pPr>
      <w:r>
        <w:rPr/>
        <w:t>отрабатывать  документы в  соответствии  с табелем срочных донесений;</w:t>
      </w:r>
    </w:p>
    <w:p>
      <w:pPr>
        <w:pStyle w:val="Normal"/>
        <w:ind w:firstLine="709"/>
        <w:rPr/>
      </w:pPr>
      <w:r>
        <w:rPr/>
        <w:t>готовить предложения председателю Комиссии по вопросам организации охраны общественного порядка на ПЭП и маршрутах эвакуации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  <w:iCs/>
        </w:rPr>
        <w:t>С получением распоряжения на проведение эвакомероприятий:</w:t>
      </w:r>
      <w:r>
        <w:rPr>
          <w:iCs/>
        </w:rPr>
        <w:t> </w:t>
      </w:r>
    </w:p>
    <w:p>
      <w:pPr>
        <w:pStyle w:val="Normal"/>
        <w:ind w:firstLine="709"/>
        <w:rPr/>
      </w:pPr>
      <w:r>
        <w:rPr/>
        <w:t>прибыть к председателю Комиссии для получения задач;</w:t>
      </w:r>
    </w:p>
    <w:p>
      <w:pPr>
        <w:pStyle w:val="Normal"/>
        <w:ind w:firstLine="709"/>
        <w:rPr/>
      </w:pPr>
      <w:r>
        <w:rPr/>
        <w:t xml:space="preserve">уточнить план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rPr/>
      </w:pPr>
      <w:r>
        <w:rPr/>
        <w:t>организовать работу группы в соответствии с календарным планом;</w:t>
      </w:r>
    </w:p>
    <w:p>
      <w:pPr>
        <w:pStyle w:val="Normal"/>
        <w:ind w:firstLine="709"/>
        <w:rPr/>
      </w:pPr>
      <w:r>
        <w:rPr/>
        <w:t>проводить  мероприятия  по организации охраны общественного  порядка  на ПЭП и маршрутах эвакуации;</w:t>
      </w:r>
    </w:p>
    <w:p>
      <w:pPr>
        <w:pStyle w:val="Normal"/>
        <w:ind w:firstLine="709"/>
        <w:rPr/>
      </w:pPr>
      <w:r>
        <w:rPr/>
        <w:t>контролировать прибытие личного состава   отделения полиции дислокация с. Юсьва МО МВД России «Кудымкарский» на   ПЭП, маршруты эва</w:t>
        <w:softHyphen/>
        <w:t>куации, на контрольно-пропускные пункты, посты регулирования;</w:t>
      </w:r>
    </w:p>
    <w:p>
      <w:pPr>
        <w:pStyle w:val="Normal"/>
        <w:ind w:firstLine="709"/>
        <w:rPr/>
      </w:pPr>
      <w:r>
        <w:rPr/>
        <w:t>контролировать  работу комендантской службы на маршрутах эвакуации;</w:t>
      </w:r>
    </w:p>
    <w:p>
      <w:pPr>
        <w:pStyle w:val="Normal"/>
        <w:ind w:firstLine="709"/>
        <w:rPr/>
      </w:pPr>
      <w:r>
        <w:rPr/>
        <w:t>отрабатывать документы в  соответствии  с табелем срочных донесений.</w:t>
      </w:r>
    </w:p>
    <w:p>
      <w:pPr>
        <w:pStyle w:val="Normal"/>
        <w:ind w:firstLine="709"/>
        <w:jc w:val="right"/>
        <w:rPr/>
      </w:pPr>
      <w:r>
        <w:rPr/>
        <w:t> </w:t>
      </w:r>
    </w:p>
    <w:sectPr>
      <w:type w:val="nextPage"/>
      <w:pgSz w:w="11906" w:h="16838"/>
      <w:pgMar w:left="1474" w:right="850" w:gutter="0" w:header="0" w:top="709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1:00Z</dcterms:created>
  <dc:creator>Калинин</dc:creator>
  <dc:description/>
  <dc:language>en-US</dc:language>
  <cp:lastModifiedBy>user</cp:lastModifiedBy>
  <cp:lastPrinted>2024-09-12T14:51:00Z</cp:lastPrinted>
  <dcterms:modified xsi:type="dcterms:W3CDTF">2024-09-12T10:01:00Z</dcterms:modified>
  <cp:revision>3</cp:revision>
  <dc:subject/>
  <dc:title>ПОСТАНОВЛЕНИЕ</dc:title>
</cp:coreProperties>
</file>