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33"/>
        <w:rPr>
          <w:b w:val="false"/>
          <w:b w:val="false"/>
          <w:sz w:val="24"/>
        </w:rPr>
      </w:pPr>
      <w:r>
        <w:rPr>
          <w:b w:val="false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4.05.2023</w:t>
        <w:tab/>
        <w:t xml:space="preserve">                                                                                                      № 29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826" w:hanging="0"/>
        <w:jc w:val="both"/>
        <w:rPr/>
      </w:pPr>
      <w:r>
        <w:rPr/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Юсьвинского муниципального округа Пермского кра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4 части 1 статьи 10 Федерального закона от 21.07.2014 № 212-ФЗ «Об основах общественного контроля в Российской Федерации», пунктом 4 части 1 статьи 6.5 Закона Пермского края от 21.12.2011 № 888-ПК «Об общественном контроле в Пермском крае», Уставом Юсьвинского муниципального округа Пермского края, администрация Юсьвинского муниципального округа Пермского края 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ое Положение о случаях и порядке посещения субъектами общественного контроля органов местного самоуправления, муниципальных организаций Юсьвинского муниципального округа Пермского края.</w:t>
      </w:r>
    </w:p>
    <w:p>
      <w:pPr>
        <w:pStyle w:val="Style35"/>
        <w:tabs>
          <w:tab w:val="clear" w:pos="708"/>
          <w:tab w:val="left" w:pos="3590" w:leader="none"/>
        </w:tabs>
        <w:ind w:left="0" w:firstLine="709"/>
        <w:jc w:val="both"/>
        <w:rPr/>
      </w:pPr>
      <w:r>
        <w:rPr/>
        <w:t>2. Настоящее постановление вступает в силу со дня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Style35"/>
        <w:tabs>
          <w:tab w:val="clear" w:pos="708"/>
          <w:tab w:val="left" w:pos="3590" w:leader="none"/>
        </w:tabs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Петухову Н.В. заместителя главы администрации округа по социальному развитию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круга – </w:t>
      </w:r>
    </w:p>
    <w:p>
      <w:pPr>
        <w:pStyle w:val="Normal"/>
        <w:jc w:val="both"/>
        <w:rPr/>
      </w:pPr>
      <w:r>
        <w:rPr/>
        <w:t xml:space="preserve">глава администрации Юсьвинского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 xml:space="preserve">муниципального округа Пермского края                                          Н.Г.Никулин 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1136" w:hanging="0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ind w:left="851" w:right="2" w:firstLine="142"/>
        <w:jc w:val="right"/>
        <w:rPr/>
      </w:pPr>
      <w:r>
        <w:rPr/>
        <w:t>УТВЕРЖДЕНО</w:t>
      </w:r>
    </w:p>
    <w:p>
      <w:pPr>
        <w:pStyle w:val="Normal"/>
        <w:ind w:left="851" w:right="2" w:firstLine="142"/>
        <w:jc w:val="right"/>
        <w:rPr/>
      </w:pPr>
      <w:r>
        <w:rPr/>
        <w:t>постановлением администрации</w:t>
      </w:r>
    </w:p>
    <w:p>
      <w:pPr>
        <w:pStyle w:val="Normal"/>
        <w:ind w:left="851" w:right="2" w:firstLine="142"/>
        <w:jc w:val="right"/>
        <w:rPr/>
      </w:pPr>
      <w:r>
        <w:rPr/>
        <w:t>Юсьвинского муниципального округа</w:t>
      </w:r>
    </w:p>
    <w:p>
      <w:pPr>
        <w:pStyle w:val="Normal"/>
        <w:ind w:left="851" w:right="2" w:firstLine="142"/>
        <w:jc w:val="right"/>
        <w:rPr/>
      </w:pPr>
      <w:r>
        <w:rPr/>
        <w:t xml:space="preserve">Пермского края </w:t>
      </w:r>
    </w:p>
    <w:p>
      <w:pPr>
        <w:pStyle w:val="Normal"/>
        <w:ind w:left="851" w:right="2" w:firstLine="142"/>
        <w:jc w:val="right"/>
        <w:rPr/>
      </w:pPr>
      <w:r>
        <w:rPr/>
        <w:t>от 04.05.2023 № 292</w:t>
      </w:r>
    </w:p>
    <w:p>
      <w:pPr>
        <w:pStyle w:val="Normal"/>
        <w:ind w:left="851" w:right="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6" w:firstLine="142"/>
        <w:jc w:val="center"/>
        <w:rPr>
          <w:rStyle w:val="1125pt0pt"/>
          <w:bCs w:val="false"/>
          <w:i w:val="false"/>
          <w:i w:val="false"/>
          <w:sz w:val="28"/>
          <w:szCs w:val="28"/>
        </w:rPr>
      </w:pPr>
      <w:bookmarkStart w:id="2" w:name="bookmark0"/>
      <w:r>
        <w:rPr>
          <w:b/>
        </w:rPr>
        <w:t xml:space="preserve">Положение о случаях и порядке посещения субъектами общественного контроля органов местного самоуправления, муниципальных организаций </w:t>
      </w:r>
      <w:bookmarkEnd w:id="2"/>
    </w:p>
    <w:p>
      <w:pPr>
        <w:pStyle w:val="Normal"/>
        <w:ind w:left="851" w:right="1136" w:firstLine="142"/>
        <w:jc w:val="center"/>
        <w:rPr>
          <w:b/>
          <w:b/>
        </w:rPr>
      </w:pPr>
      <w:r>
        <w:rPr>
          <w:rStyle w:val="1125pt0pt"/>
          <w:bCs w:val="false"/>
          <w:i w:val="false"/>
          <w:sz w:val="28"/>
          <w:szCs w:val="28"/>
        </w:rPr>
        <w:t>Юсьвинского муниципального округа Пермского края</w:t>
      </w:r>
    </w:p>
    <w:p>
      <w:pPr>
        <w:pStyle w:val="Normal"/>
        <w:tabs>
          <w:tab w:val="clear" w:pos="708"/>
          <w:tab w:val="left" w:pos="10773" w:leader="none"/>
        </w:tabs>
        <w:ind w:left="851" w:right="283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</w:t>
      </w:r>
      <w:r>
        <w:rPr/>
        <w:t>1. Настоящее Положение определяет случаи и порядок посещения субъектами    общественного контроля органов местного самоуправления, муниципальных организаций Юсьвинского муниципального округа Пермского края.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 </w:t>
      </w:r>
      <w:r>
        <w:rPr/>
        <w:t>Используемые в Положении понятия и термины применяются в значениях, определенных федеральным законодательством.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</w:t>
      </w:r>
      <w:r>
        <w:rPr/>
        <w:t>2. Субъекты общественного контроля вправе посещать органы местного самоуправления, муниципальные организации в случаях проведения общественного контроля в следующих формах: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</w:t>
      </w:r>
      <w:r>
        <w:rPr/>
        <w:t xml:space="preserve">общественного мониторинга; 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</w:t>
      </w:r>
      <w:r>
        <w:rPr/>
        <w:t xml:space="preserve">общественной проверки; 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</w:t>
      </w:r>
      <w:r>
        <w:rPr/>
        <w:t>общественной экспертизы;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 </w:t>
      </w:r>
      <w:r>
        <w:rPr/>
        <w:t>иных формах, предусмотренных федеральным законодательством, в том числе в таких формах взаимодействия институтов гражданского общества с муниципальными органами, как общественные обсуждения, общественные (публичные) слушания и другие формы взаимодействия.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</w:t>
      </w:r>
      <w:r>
        <w:rPr/>
        <w:t>Посещение может осуществляться только в часы работы муниципальных органов (организаций) и не должно создавать препятствия к осуществлению их деятельности.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</w:t>
      </w:r>
      <w:r>
        <w:rPr/>
        <w:t>3. Субъекты общественного контроля письменно уведомляют муниципальные органы (организации) о проведении общественного контроля не позднее чем за пять рабочих дней до даты посещения.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</w:t>
      </w:r>
      <w:r>
        <w:rPr/>
        <w:t>Уведомление направляется на имя руководителя органа местного самоуправления, муниципальной организации.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</w:t>
      </w:r>
      <w:r>
        <w:rPr/>
        <w:t xml:space="preserve">4. В уведомлении о посещении указываются: 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</w:t>
      </w:r>
      <w:r>
        <w:rPr/>
        <w:t>дата и время посещения (начало и окончание);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</w:t>
      </w:r>
      <w:r>
        <w:rPr/>
        <w:t>цель посещения;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 </w:t>
      </w:r>
      <w:r>
        <w:rPr/>
        <w:t>персональный состав представителей субъекта общественного контроля;                                                        адрес здания (помещения), занимаемого муниципальным органом (организацией), которое планируется посетить;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 </w:t>
      </w:r>
      <w:r>
        <w:rPr/>
        <w:t>перечень мероприятий, планируемых к проведению в процессе общественного контроля;</w:t>
      </w:r>
    </w:p>
    <w:p>
      <w:pPr>
        <w:pStyle w:val="Normal"/>
        <w:tabs>
          <w:tab w:val="clear" w:pos="708"/>
          <w:tab w:val="left" w:pos="10773" w:leader="none"/>
        </w:tabs>
        <w:ind w:right="283" w:hanging="0"/>
        <w:jc w:val="both"/>
        <w:rPr/>
      </w:pPr>
      <w:r>
        <w:rPr/>
        <w:t xml:space="preserve">        </w:t>
      </w:r>
      <w:r>
        <w:rPr/>
        <w:t>перечень документов и материалов, копии которых необходимо представить субъекту общественного контроля (за исключением документов и материалов, доступ к которым действующим законодательством ограничен, а также документов и материалов, которые размещены в свободном доступе, в том числе в информационно-телекоммуникационной сети «Интернет»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ведомление о посещении может быть направлено любым доступным способом (посредством почтовой, факсимильной связи, электронной почты, с использованием официального сайта муниципального органа (организации), нарочным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ри получении уведомления о посещении муниципальный орган (организация) обязан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позднее рабочего дня следующего за днем получения уведомления о посещении подтвердить дату и время посещения, известив об этом субъект общественного контроля любым доступным способом, позволяющим зафиксировать получение извещения субъектом общественного контроля, либо согласовать с субъектом общественного контроля иные дату и время пос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начить ответственное лиц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еспечить доступ субъектам общественного контроля на территорию (в помещение), занимаемое муниципальным органом (организаци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товить документы, материалы либо их копии, необходимые для осуществления общественного контроля (за исключением докумен - материалов, доступ к которым действующим законодательством ограничен, а также документов и материалов, которые размещены в свободном доступе, в том числе в информационно-телекоммуникационной сети «Интернет»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еобходимости предоставления информации и документов, размещенных в свободном доступе, в том числе в информационно</w:t>
        <w:softHyphen/>
        <w:t>телекоммуникационной сети «Интернет», субъекту общественного контроля предоставляются сведения о месте размещения соответствующих информации и документов (наименование справочной системы и путь к информации, документу, адрес страницы в информационно-телекоммуникационной сети «Интернет» и т.п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Муниципальные органы (организации), в отношении которых осуществляется общественный контроль, пользуются правами и </w:t>
      </w:r>
      <w:r>
        <w:rPr>
          <w:spacing w:val="12"/>
        </w:rPr>
        <w:t xml:space="preserve">несут </w:t>
      </w:r>
      <w:r>
        <w:rPr/>
        <w:t>обязанности, предусмотренные законодательством Российской Федераг общественном контр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Субъекты общественного контроля при посещении муниципальных органов (организаций) пользуются правами и несут обязанности, предусмотренные законодательством Российской Федерации об общественном контрол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lang w:val="ru-RU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Calibri" w:cs="Liberation Serif;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lang w:val="ru-RU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  <w:shd w:fill="B4B4B4" w:val="clear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pacing w:val="10"/>
      <w:sz w:val="25"/>
      <w:szCs w:val="25"/>
      <w:shd w:fill="FFFFFF" w:val="clear"/>
    </w:rPr>
  </w:style>
  <w:style w:type="character" w:styleId="Style28">
    <w:name w:val="Основной текст Знак"/>
    <w:qFormat/>
    <w:rPr>
      <w:sz w:val="28"/>
      <w:szCs w:val="28"/>
    </w:rPr>
  </w:style>
  <w:style w:type="character" w:styleId="Style2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sz w:val="28"/>
      <w:szCs w:val="28"/>
    </w:rPr>
  </w:style>
  <w:style w:type="character" w:styleId="Style3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2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Заголовок №1_"/>
    <w:qFormat/>
    <w:rPr>
      <w:b/>
      <w:bCs/>
      <w:spacing w:val="8"/>
      <w:shd w:fill="FFFFFF" w:val="clear"/>
    </w:rPr>
  </w:style>
  <w:style w:type="character" w:styleId="1125pt0pt">
    <w:name w:val="Заголовок №1 + 12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5pt0pt">
    <w:name w:val="Основной текст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1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ind w:left="4320" w:hanging="3780"/>
      <w:jc w:val="both"/>
    </w:pPr>
    <w:rPr>
      <w:lang w:val="en-US"/>
    </w:rPr>
  </w:style>
  <w:style w:type="paragraph" w:styleId="Style3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  <w:szCs w:val="24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color w:val="000080"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чание."/>
    <w:basedOn w:val="Style4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shd w:fill="FFFF00" w:val="clear"/>
    </w:rPr>
  </w:style>
  <w:style w:type="paragraph" w:styleId="Style74">
    <w:name w:val="Центрированный (таблица)"/>
    <w:basedOn w:val="Style58"/>
    <w:next w:val="Normal"/>
    <w:qFormat/>
    <w:pPr>
      <w:jc w:val="center"/>
    </w:pPr>
    <w:rPr/>
  </w:style>
  <w:style w:type="paragraph" w:styleId="Style7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9"/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900" w:after="600"/>
      <w:jc w:val="center"/>
      <w:outlineLvl w:val="0"/>
    </w:pPr>
    <w:rPr>
      <w:b/>
      <w:bCs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9:00Z</dcterms:created>
  <dc:creator>comp</dc:creator>
  <dc:description/>
  <cp:keywords/>
  <dc:language>en-US</dc:language>
  <cp:lastModifiedBy>user</cp:lastModifiedBy>
  <cp:lastPrinted>2023-05-04T09:47:00Z</cp:lastPrinted>
  <dcterms:modified xsi:type="dcterms:W3CDTF">2023-05-04T04:47:00Z</dcterms:modified>
  <cp:revision>25</cp:revision>
  <dc:subject/>
  <dc:title/>
</cp:coreProperties>
</file>