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9"/>
          <w:szCs w:val="29"/>
          <w:lang w:val="en-US" w:eastAsia="en-US"/>
        </w:rPr>
        <w:drawing>
          <wp:inline distT="0" distB="0" distL="0" distR="0">
            <wp:extent cx="4381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  <w:t>Пермского края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ar-SA"/>
        </w:rPr>
      </w:pPr>
      <w:r>
        <w:rPr>
          <w:b/>
          <w:color w:val="FF0000"/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6</w:t>
      </w:r>
      <w:r>
        <w:rPr>
          <w:sz w:val="28"/>
          <w:szCs w:val="28"/>
          <w:lang w:eastAsia="ar-SA"/>
        </w:rPr>
        <w:t xml:space="preserve">.12.2024                                                                                                        № </w:t>
      </w:r>
      <w:r>
        <w:rPr>
          <w:sz w:val="28"/>
          <w:szCs w:val="28"/>
          <w:lang w:val="en-US" w:eastAsia="ar-SA"/>
        </w:rPr>
        <w:t>804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ind w:right="3118" w:hanging="0"/>
        <w:contextualSpacing/>
        <w:jc w:val="both"/>
        <w:rPr/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DOCPROPERTY "doc_summary"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Об утверждении Плана развития сети муниципальных учреждений культуры и муниципальных учреждений образования в сфере культуры Юсьвинского муниципального округа Пермского края на среднесрочный период 2025 - 2027 гг.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Конституцией Российской Федерации, Федеральным законом от 06.10.2003 № 131-ФЗ «Об общих принципах организации местного самоуправления в РФ», Федеральным законом от 09.10.1992 № 3612-1 «Основы законодательства Российской Федерации о культуре», Федеральным законом от 29.12.1994 № 78-ФЗ «О библиотечном деле», Федеральным законом от 26.05.1996 № 54-ФЗ «О Музейном фонде Российской Федерации и музеях в Российской Федерации», Федеральным законом от 29.12.2012 № 273-ФЗ «Об образовании в Российской Федерации», Уставом Юсьвинского муниципального округа Пермского края, администрация Юсьвинского муниципального округа</w:t>
      </w:r>
      <w:r>
        <w:rPr/>
        <w:t xml:space="preserve"> </w:t>
      </w:r>
      <w:r>
        <w:rPr>
          <w:sz w:val="28"/>
          <w:szCs w:val="28"/>
        </w:rPr>
        <w:t>Пермского кра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ый План развития сети муниципальных учреждений культуры и муниципальных учреждений образования в сфере культуры Юсьвинского муниципального округа Пермского края на среднесрочный период 2025 – 2027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лан развития сети муниципальных учреждений культуры и муниципальных учреждений образования в сфере культуры Юсьвинского муниципального округа Пермского края на среднесрочный период 2023 – 2025 гг., утвержденный постановлением администрации Юсьвинского муниципального округа Пермского края от 30.05.2023 № 3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тухову Н.В., заместителя главы администрации округа по социальному развит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а администрации Юсьвинског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униципального  </w:t>
      </w:r>
      <w:r>
        <w:rPr>
          <w:sz w:val="28"/>
          <w:szCs w:val="28"/>
        </w:rPr>
        <w:t xml:space="preserve">округа Пермского края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.Г. Ник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.12.2024 № </w:t>
      </w:r>
      <w:r>
        <w:rPr>
          <w:sz w:val="28"/>
          <w:szCs w:val="28"/>
          <w:lang w:val="en-US"/>
        </w:rPr>
        <w:t>80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звития се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09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чреждений куль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муниципальных учреждений образования в сфере культур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Юсьвинского муниципального округа Пермского кр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09" w:hanging="0"/>
        <w:jc w:val="center"/>
        <w:rPr/>
      </w:pPr>
      <w:r>
        <w:rPr>
          <w:b/>
          <w:szCs w:val="28"/>
        </w:rPr>
        <w:t>на среднесрочный период 2025 – 2027 г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93" w:leader="none"/>
        </w:tabs>
        <w:ind w:left="-426" w:right="-143" w:hanging="0"/>
        <w:jc w:val="both"/>
        <w:rPr>
          <w:szCs w:val="28"/>
        </w:rPr>
      </w:pPr>
      <w:r>
        <w:rPr>
          <w:bCs/>
        </w:rPr>
        <w:t>1. Сеть муниципальных учреждений, структурных подразделений, филиалов с 01 января 2025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94" w:right="-711" w:hanging="0"/>
        <w:jc w:val="both"/>
        <w:rPr>
          <w:szCs w:val="28"/>
        </w:rPr>
      </w:pPr>
      <w:r>
        <w:rPr>
          <w:szCs w:val="28"/>
        </w:rPr>
      </w:r>
    </w:p>
    <w:tbl>
      <w:tblPr>
        <w:tblW w:w="9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55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1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1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ип объекта культуры исходя из его функцион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етев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>едини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униципальное бюджетное учреждение культуры «Юсьвин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Юсьвин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Бажинский сель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Мелюхинский сель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Крохалевский  сель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Купросский сель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униципальное бюджетное учреждение культуры «Майкор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Майкорский 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Оньковский сель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униципальное бюджетное учреждение «Пожвинский культурно-досуговый просветитель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Пожвинский 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Камский сель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униципальное бюджетное учреждение культуры</w:t>
            </w:r>
            <w:r>
              <w:rPr>
                <w:rFonts w:eastAsia="Calibri"/>
                <w:b/>
              </w:rPr>
              <w:t xml:space="preserve"> «Центр национальной культуры «Ассяма г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труктурное подразделение – Архангель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Антипинский сель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Доеговский сель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Чинагортский сель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труктурное подразделение – Автокл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униципальное бюджетное учреждение культуры «Юсьвинская централизованная библиотечная систе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>Юсьвинская 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>Юсьвинская дет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 xml:space="preserve">Антипинская сельская  библиоте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>Архангельская сельская библиоте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им. П.Н. Серебр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 xml:space="preserve">Бажинская сельская библи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 xml:space="preserve">Доеговская сельская библи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 xml:space="preserve">Камская  сельская библи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>Крохалевская сельская  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 xml:space="preserve">Купросская сельская  библи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Аксёновский библиотеч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 xml:space="preserve">Майкорская сельская библи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 xml:space="preserve">Мелюхинская сельская библиоте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 xml:space="preserve">Пожвинская сельская библи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 xml:space="preserve">Пожвинская сельская библиотека-муз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труктурное подразделение – </w:t>
            </w:r>
            <w:r>
              <w:rPr>
                <w:rFonts w:eastAsia="Calibri"/>
              </w:rPr>
              <w:t xml:space="preserve">Тиминская сельская библиоте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. Ф.Ф.Павл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труктурное подразделение – Тукачёвский библиотеч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</w:rPr>
              <w:t>МБУК «Юсьвинский районный музей истории 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МБУ ДО «Детская школа искусств с.Юсь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Филиал «Детская школа искусств п. Майк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Детская школа искусств п. Пож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</w:tr>
    </w:tbl>
    <w:p>
      <w:pPr>
        <w:pStyle w:val="Normal"/>
        <w:ind w:left="149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  <w:t>2. Реорганизация муниципальных учреждений, филиалов в форме присоединен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812"/>
        <w:gridCol w:w="1731"/>
        <w:gridCol w:w="1985"/>
      </w:tblGrid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Сведения о реорганизуемом  учрежде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Дата ре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Наименование учреждения, к которому присоединяется реорганизуемое учреждени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Наименование реорганизуемого  учреждения (филиала, структурного подразделения)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Муниципальная услуга (работа), оказываемая учреждением: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Наименование показателя, характеризующее качество и (или) объем услуги (работ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Объем планируемой услуги (работы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не планир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221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Изменение статуса муниципальных учреждений,</w:t>
      </w:r>
      <w:r>
        <w:rPr/>
        <w:t xml:space="preserve"> переименование </w:t>
      </w:r>
      <w:r>
        <w:rPr>
          <w:bCs/>
        </w:rPr>
        <w:t>структурных подразделений, филиалов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92"/>
        <w:gridCol w:w="1652"/>
        <w:gridCol w:w="2126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именование реорганизуемого (переименованного) учре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Дата реорган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овый статус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именование показателя, характеризующее качество и (или) объем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Объем планируемой услуги (работ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е планируе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-284" w:firstLine="568"/>
        <w:rPr>
          <w:bCs/>
        </w:rPr>
      </w:pPr>
      <w:r>
        <w:rPr>
          <w:bCs/>
        </w:rPr>
        <w:t>Закрытие муниципальных учреждений, структурных подразделений, филиалов</w:t>
      </w:r>
    </w:p>
    <w:p>
      <w:pPr>
        <w:pStyle w:val="Normal"/>
        <w:ind w:left="1494" w:hanging="0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7"/>
        <w:gridCol w:w="1760"/>
        <w:gridCol w:w="1436"/>
        <w:gridCol w:w="2047"/>
        <w:gridCol w:w="11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ликвидируемого учреждения, структурного подразделения, филиал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та реорганизаци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именование показателя, характеризующее качество и (или) объем услуги (работ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Объем планируемой услуги (работ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именование учреждений которыми будут оказываться нестационарные услуги (работ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Высвобождение зданий, помещений, кв.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Трифановский сельский клуб МБУК «Юсьвинский культурно-досуговый цент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01.2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Количество зрителей (посетителе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Автоклуб МБУК «Центр национальной культуры «Ассяма гор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Мосинский сельский клуб МБУК «Центр национальной культуры «Ассяма гор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01.2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Количество зрителей (посетителе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ное подразделение – Автоклуб МБУК «Центр национальной культуры «Ассяма гор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Капитальное строительство и приобретение зданий учреждений, </w:t>
      </w:r>
      <w:r>
        <w:rPr>
          <w:bCs/>
        </w:rPr>
        <w:t>структурных подразделений, фили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1"/>
        <w:gridCol w:w="1559"/>
        <w:gridCol w:w="1276"/>
        <w:gridCol w:w="11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ая площадь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ий объем объекта, куб. 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троительство Купросского сельского дома культуры на 50 мест в селе Купрос Юсьвин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о Ку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center" w:pos="53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center" w:pos="53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78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4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  <w:jc w:val="center"/>
    </w:pPr>
    <w:rPr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39"/>
      <w:jc w:val="both"/>
    </w:pPr>
    <w:rPr>
      <w:spacing w:val="4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23:00Z</dcterms:created>
  <dc:creator>гладикова</dc:creator>
  <dc:description/>
  <cp:keywords/>
  <dc:language>en-US</dc:language>
  <cp:lastModifiedBy>admin</cp:lastModifiedBy>
  <cp:lastPrinted>2024-12-28T09:42:00Z</cp:lastPrinted>
  <dcterms:modified xsi:type="dcterms:W3CDTF">2024-12-28T10:34:00Z</dcterms:modified>
  <cp:revision>15</cp:revision>
  <dc:subject/>
  <dc:title/>
</cp:coreProperties>
</file>