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465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8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0.2024                                                                                                      № 5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95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истеме оплаты труда военно - учетных работников, выполняющих задачи в области осуществления полномочий по первичному воинскому учету на территории Юсьвинского муниципального округа Пермского края, где отсутствует военный комиссариа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 соответствии со статьей 134 Трудового кодекса Российской Федерации, частью 2 статьи 8 решения Думы Юсьвинского муниципального округа Пермского края от 21.12.2023 № 568 «О бюджете Юсьвинского муниципального округа Пермского края на 2024 год и на плановый период 2025-2026 годов», 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беспечения повышения реального содержания заработной платы труда работников, выполняющих задачи в области осуществления полномочий по первичному воинскому учету на территории Юсьвинского муниципального округа Пермского края, где отсутствует военный комиссариат, администрация Юсьвинского муниципального округа Пермского края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>о системе оплаты труда работник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щих задачи в области осуществления полномочий по первичному воинскому учету на территории Юсьвинского муниципального округа Пермского края, где отсутствуют военный комиссариа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зменения, утвердив Приложение «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выполняющих задачи в области осуществления полномочий по первичному воинскому учету на территории Юсьвинского муниципального округа Пермского края, где отсутствует военный комиссариат» в новой прилагаемой редак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  </w:t>
      </w:r>
      <w:r>
        <w:rPr>
          <w:rStyle w:val="FontStyle1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</w:t>
      </w:r>
      <w:r>
        <w:rPr>
          <w:rFonts w:cs="Times New Roman" w:ascii="Times New Roman" w:hAnsi="Times New Roman"/>
          <w:sz w:val="28"/>
          <w:szCs w:val="28"/>
        </w:rPr>
        <w:t>, возникшие с 01 октября 2024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ласову Т.Е., заместителя главы администрации округа по финансовой и налоговой политике, начальника финансового управления администрации Юсьвинского муниципального округа Пермского кра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 xml:space="preserve">И.о. главы администрации  Юсьвин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 округа Пермского края                               Н.Ю. Шидловская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59055</wp:posOffset>
                </wp:positionV>
                <wp:extent cx="376047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оложению о системе оплаты труда военно - учетных работников, выполняющих задачи в области осуществления полномочий по первичному воинскому учету на территории Юсьвинского муниципального округа Пермского края, где отсутствует военный комиссари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24.8pt;mso-wrap-distance-left:9.05pt;mso-wrap-distance-right:9.05pt;mso-wrap-distance-top:0pt;mso-wrap-distance-bottom:0pt;margin-top:4.65pt;mso-position-vertical-relative:text;margin-left:1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к Положению о системе оплаты труда военно - учетных работников, выполняющих задачи в области осуществления полномочий по первичному воинскому учету на территории Юсьвинского муниципального округа Пермского края, где отсутствует военный комиссариа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, выполняющих задачи в области осуществления полномочий по первичному воинскому учету на территории Юсьвинского муниципального округа Пермского края, где отсутствует военный комиссариат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 в месяц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оенно – учетного сто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6,03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вичному воинскому учету военно – учетного сто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6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5" w:top="20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14:00Z</dcterms:created>
  <dc:creator>User</dc:creator>
  <dc:description/>
  <cp:keywords/>
  <dc:language>en-US</dc:language>
  <cp:lastModifiedBy>user</cp:lastModifiedBy>
  <cp:lastPrinted>2024-10-02T10:44:00Z</cp:lastPrinted>
  <dcterms:modified xsi:type="dcterms:W3CDTF">2024-10-02T05:45:00Z</dcterms:modified>
  <cp:revision>16</cp:revision>
  <dc:subject/>
  <dc:title> </dc:title>
</cp:coreProperties>
</file>