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23</w:t>
        <w:tab/>
        <w:t xml:space="preserve">                                                                                                      № 1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90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несовершеннолетних и защите их прав Юсьвин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06.11.2013  № 995 «Об утверждении Примерного положения о комиссиях по делам несовершеннолетних и защите их прав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Пермской области от 05.09.2005  № 2441-539 «О комиссиях по делам несовершеннолетних и защите их прав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Пермского края от 06.05.2014  № 322-ПК «О внесении изменений в Закон Пермской области «О комиссиях по делам несовершеннолетних и защите их прав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Пермского края от 19.12.2006  № 44-КЗ «О наделении органов местного самоуправления муниципальных районов, городских округов и муниципальных округов государственными полномочиями по образованию комиссий по делам несовершеннолетних и защите их прав и организации их деятельности», решением Думы Юсьвинского муниципального округа Пермского края от 20.02.2020 № 135 «Об утверждении Положения о комиссии по делам несовершеннолетних и защите их прав Юсьвинского муниципального округа Пермского края»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состав комиссии по делам несовершеннолетних и защите их прав Юсьвинского муниципального округа Пермского кра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28.08.2020 № 426 «Об утверждении состава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08.10.2020 № 509/1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13.11.2020 № 576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19.02.2021 № 216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01.03.2021 № 102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01.06.2021 № 290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26.07.2021 № 372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20.10.2021 № 548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03.03.2022 № 117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20.04.2022 № 225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14.09.2022 № 535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06.10.2022 № 588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09.02.2023 № 72 «О внесении изменений в состав комиссии по делам несовершеннолетних и защите их прав Юсьвинского муниципального округа Пермского кра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Юсьвинского муниципального округа Пермского края от 03.03.2023 № 118 «О внесении изменений в состав комиссии по делам несовершеннолетних и защите их прав Юсьвинского муниципального округа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тухову Н.В., заместителя главы администрации Юсьвинского муниципального округа Пермского края по соц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-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                                        Н.Г. Никулин                 </w:t>
        <w:tab/>
        <w:tab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от 28.03.2023 № 17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сьвинского муниципального округа Пермского края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тухова Наталия Валенти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заместитель главы администрации Юсьвинского муниципального округа Пермского края по социальному развитию, председатель комиссии, член комисси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охалева Марина Семе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главный специалист отдела по делам несовершеннолетних и защите их прав администрации Юсьвинского муниципального округа Пермского края, заместитель председателя комиссии, член комисси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яндина Мари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главный специалист отдела по делам несовершеннолетних и защите их прав администрации Юсьвинского муниципального округа Пермского края, секретарь комиссии, член комисси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лены комиссии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аева Надежд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заведующий отдела культуры, молодежной политики и спорта администрации Юсьвинского муниципального округа Пермского края 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акова Валентин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врач педиатр участковый ГБУЗ ПК «Больница Коми-Пермяцкого округа»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акова Елен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ведующий отделением по сопровождению семей с детьми по Юсьвинскому району ГКУ СО ПК «Центр помощи детям, оставшимся без попечения родителей» г. Кудымкара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мина Марина Пет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и. о. начальника территориального отдела по Юсьвинскому муниципальному округу ГКУ ЦЗН Пермского края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тельникова Людмила Павловна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главный специалист отдела по Юсьвинскому муниципальному округу ТУ Минсоцразвития Пермского края по КПО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вощекова Татьян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тарший инспектор ОУУП и ПДН отделения полиции (дислокация с. Юсьва) МО МВД России «Кудымкарский»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ылосова Любовь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оциальный педагог Юсьвинского филиала ГБПОУ «Коми-Пермяцкий агротехнический техникум»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люхина Ирина Николае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ачальник отдела по Юсьвинскому муниицпальному округу ТУ Минсоцразвития Пермского края по КПО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вельев Денис Васи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меститель руководителя Кудымкарского МСО СУ СК РФ по Пермскому краю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пицын Евгений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тарший инспектор Кудымкарского МФ ФКУ УИИ ГУФСИН России по Пермскому краю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килева Надежд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ачальник ОУУП и ПДН отделения полиции (дислокация с. Юсьва) МО МВД России «Кудымкарский»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кобчук Оксана Евген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ачальник управления образования администрации Юсьвинского муниципального округа Пермского края 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3DC809E74ECA87CB16D8D510547EB176D52E50ECACB3DE2D7EB15FFVAfBF" TargetMode="External"/><Relationship Id="rId3" Type="http://schemas.openxmlformats.org/officeDocument/2006/relationships/hyperlink" Target="consultantplus://offline/ref=EB23DC809E74ECA87CB1738047691AE01E6308E90BCFC46FBC88B048A8A2C59DDA5472BFCB7AE3897F25D5VAfBF" TargetMode="External"/><Relationship Id="rId4" Type="http://schemas.openxmlformats.org/officeDocument/2006/relationships/hyperlink" Target="consultantplus://offline/ref=EB23DC809E74ECA87CB1738047691AE01E6308E90BCFC262BE88B048A8A2C59DVDfAF" TargetMode="External"/><Relationship Id="rId5" Type="http://schemas.openxmlformats.org/officeDocument/2006/relationships/hyperlink" Target="consultantplus://offline/ref=EB23DC809E74ECA87CB1738047691AE01E6308E90BCEC668B888B048A8A2C59DVDf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User</dc:creator>
  <dc:description/>
  <cp:keywords/>
  <dc:language>en-US</dc:language>
  <cp:lastModifiedBy>admin</cp:lastModifiedBy>
  <cp:lastPrinted>2023-03-21T11:56:00Z</cp:lastPrinted>
  <dcterms:modified xsi:type="dcterms:W3CDTF">2023-03-30T03:53:00Z</dcterms:modified>
  <cp:revision>17</cp:revision>
  <dc:subject/>
  <dc:title> </dc:title>
</cp:coreProperties>
</file>