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3.01.2023                                                                                                 № 40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271"/>
      </w:tblGrid>
      <w:tr>
        <w:trPr>
          <w:trHeight w:val="1763" w:hRule="atLeast"/>
        </w:trPr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ложение о порядке и условиях материального стимулирования граждан, участвующих в охране общественного  порядка  на территории Юсьвинского муниципального округа Пермского края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казания поддержки гражданам и объединениям, участвующим в  охране общественного порядка на территории Юсьвинского муниципального округа Пермского края и  в соответствии  с п. 37 ч.1 ст. 16 Федерального закона от 06.10.2003 №131-ФЗ «Об общих  принципах организации  местного самоуправления в российской Федерации, постановления Правительства Пермского края  от 18.10.2017 №870-п «Об утверждении  предоставления и расходования субсидий из бюджета  Пермского края бюджетам городских (сельских) поселений и городских округов  Пермского края на выплату материального  стимулирования народным дружинникам за участие  в мероприятиях по охране общественного порядка», администрация Юсьвинского муниципального  округа Пермского края ПОСТАНОВЛЯЕТ:</w:t>
      </w:r>
    </w:p>
    <w:p>
      <w:pPr>
        <w:pStyle w:val="21"/>
        <w:widowControl/>
        <w:suppressAutoHyphens w:val="true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sz w:val="28"/>
          <w:szCs w:val="28"/>
        </w:rPr>
        <w:t>Внести изменения  в Положение о порядке и условиях материального стимулирования граждан, участвующих в охране общественного  порядка  на территории Юсьвинского муниципального округа Пермского края, утвержденного постановлением администрации Юсьвинского муниципального округа Пермского края  от 30.09.2021 №513  «Об утверждении предоставления и расходования субсидий из бюджета Пермского края бюджетам городских (сельских) поселений и городских округов Пермского края на выплату материального стимулирования народным дружинникам за участие  в мероприятиях по охране общественного порядка»</w:t>
      </w:r>
    </w:p>
    <w:p>
      <w:pPr>
        <w:pStyle w:val="21"/>
        <w:widowControl/>
        <w:suppressAutoHyphens w:val="true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в  в новой редакции «п.2.5.3. Выплаты  народным дружинникам  и командиру народной дружины при выходе на дежурство, не  связанное с инициативой полиции, осуществляются из средств местного  бюджета, в  следующих размерах:</w:t>
      </w:r>
    </w:p>
    <w:p>
      <w:pPr>
        <w:pStyle w:val="21"/>
        <w:widowControl/>
        <w:suppressAutoHyphens w:val="true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 материального стимулирования народным дружинникам за участие в выявлении  административных правонарушений в размере 40 рублей за 1 административное правонарушение.</w:t>
      </w:r>
    </w:p>
    <w:p>
      <w:pPr>
        <w:pStyle w:val="21"/>
        <w:widowControl/>
        <w:suppressAutoHyphens w:val="true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 материального стимулирования народным дружинникам за участие в раскрытии преступлений- в размере 1000 рублей за 1 преступление».</w:t>
      </w:r>
    </w:p>
    <w:p>
      <w:pPr>
        <w:pStyle w:val="21"/>
        <w:widowControl/>
        <w:suppressAutoHyphens w:val="true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газете «Юсьвинские вести» и размещения на официальном странице муниципального образования Юсьвинский муниципальный округ Пермского края в информационно коммуникационной сети Интернет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  возложить на  Власову Т.Е., заместителя главы администрации  округа по финансовой и налоговой политике, начальника финансового управления администрации Юсьвинского муниципального округа Пермского кра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круга-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Юсьв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Пермского края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.Г. Н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 CYR" w:hAnsi="Times New Roman CYR" w:cs="Times New Roman CYR"/>
      <w:sz w:val="24"/>
      <w:szCs w:val="24"/>
    </w:rPr>
  </w:style>
  <w:style w:type="paragraph" w:styleId="211">
    <w:name w:val="Знак2 Знак Знак1 Знак1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8:00Z</dcterms:created>
  <dc:creator>Людмила Викторовна</dc:creator>
  <dc:description/>
  <cp:keywords/>
  <dc:language>en-US</dc:language>
  <cp:lastModifiedBy>user</cp:lastModifiedBy>
  <cp:lastPrinted>2023-01-24T11:09:00Z</cp:lastPrinted>
  <dcterms:modified xsi:type="dcterms:W3CDTF">2023-01-24T06:09:00Z</dcterms:modified>
  <cp:revision>14</cp:revision>
  <dc:subject/>
  <dc:title/>
</cp:coreProperties>
</file>