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-24" w:hanging="0"/>
        <w:jc w:val="center"/>
        <w:rPr>
          <w:b/>
          <w:b/>
          <w:bCs/>
          <w:spacing w:val="-12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005" cy="7245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12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-24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   </w:t>
      </w:r>
      <w:r>
        <w:rPr>
          <w:b/>
          <w:bCs/>
          <w:spacing w:val="-12"/>
          <w:sz w:val="28"/>
          <w:szCs w:val="28"/>
        </w:rPr>
        <w:t>ПОСТАНОВЛЕНИЕ</w:t>
      </w:r>
    </w:p>
    <w:p>
      <w:pPr>
        <w:pStyle w:val="Heading"/>
        <w:ind w:left="1134" w:right="-24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Администрации  Юсьвинского муниципального </w:t>
      </w:r>
      <w:r>
        <w:rPr>
          <w:rFonts w:cs="Times New Roman" w:ascii="Times New Roman" w:hAnsi="Times New Roman"/>
          <w:szCs w:val="28"/>
          <w:lang w:val="ru-RU"/>
        </w:rPr>
        <w:t>округа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Title"/>
        <w:widowControl/>
        <w:ind w:left="1134"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10.2024     </w:t>
        <w:tab/>
        <w:tab/>
        <w:tab/>
        <w:tab/>
        <w:tab/>
        <w:tab/>
        <w:t xml:space="preserve">                                       № 646/2</w:t>
      </w:r>
    </w:p>
    <w:p>
      <w:pPr>
        <w:pStyle w:val="ConsTitle"/>
        <w:widowControl/>
        <w:ind w:left="1134" w:right="-24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4962" w:leader="none"/>
          <w:tab w:val="left" w:pos="6237" w:leader="none"/>
        </w:tabs>
        <w:ind w:right="47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  муниципальную  программу «Развитие культуры, искусства и молодежной политики в  Юсьвинском  муниципальном округе Пермского края» 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Юсьвинского муниципального округа Пермского края, утвержденным постановлением администрации Юсьвинского муниципального округа Пермского края от </w:t>
      </w:r>
      <w:r>
        <w:rPr>
          <w:color w:val="000000"/>
          <w:sz w:val="28"/>
          <w:szCs w:val="28"/>
        </w:rPr>
        <w:t xml:space="preserve">04.10.2023 № 635, Перечнем муниципальных программ Юсьвинского муниципального округа Пермского края на 2025-2027 годы, утвержденным постановлением администрации Юсьвинского муниципального округа Пермского края от 09.08.2024 № 454, </w:t>
      </w:r>
      <w:r>
        <w:rPr>
          <w:sz w:val="28"/>
          <w:szCs w:val="28"/>
        </w:rPr>
        <w:t xml:space="preserve"> администрация Юсьвинского муниципального округа Пермского края ПОСТАНОВЛЯЕТ:</w:t>
      </w:r>
    </w:p>
    <w:p>
      <w:pPr>
        <w:pStyle w:val="ConsNormal"/>
        <w:widowControl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Развитие культуры, искусства и молодежной политик в Юсьвинском муниципальном округе Пермского края», утвержденную постановлением администрации Юсьвинского муниципального округа Пермского края от 24.10.2022 № 620/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в ее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ого муниципального округа Пермского края в информационно-телекоммуникационной сети «Интернет», но не ранее 01.01.2025 года и применяется к правоотношениям, связанным с </w:t>
      </w:r>
      <w:r>
        <w:rPr>
          <w:color w:val="2C2D2E"/>
          <w:sz w:val="28"/>
          <w:szCs w:val="28"/>
          <w:shd w:fill="FFFFFF" w:val="clear"/>
        </w:rPr>
        <w:t>составлением бюджета Юсьвинского муниципального округа Пермского края</w:t>
      </w:r>
      <w:r>
        <w:rPr>
          <w:color w:val="2C2D2E"/>
          <w:sz w:val="28"/>
          <w:szCs w:val="28"/>
        </w:rPr>
        <w:t xml:space="preserve"> </w:t>
      </w:r>
      <w:r>
        <w:rPr>
          <w:color w:val="2C2D2E"/>
          <w:sz w:val="28"/>
          <w:szCs w:val="28"/>
          <w:shd w:fill="FFFFFF" w:val="clear"/>
        </w:rPr>
        <w:t>на 2025 год и плановый период 2026-2027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Петухову Н.В., заместителя главы администрации Юсьвинского муниципального округа Пермского края по социальному развит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лава муниципального округа-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лавы администрации Юсьв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                                       Н.Г. Никулин   </w:t>
      </w:r>
    </w:p>
    <w:p>
      <w:pPr>
        <w:pStyle w:val="ConsNonformat"/>
        <w:widowControl/>
        <w:ind w:left="1134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Юсьвинского муниципального округ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кра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9.10.2024 № 646/2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Юсьв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2" w:type="dxa"/>
        <w:jc w:val="left"/>
        <w:tblInd w:w="-9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567"/>
        <w:gridCol w:w="2126"/>
        <w:gridCol w:w="708"/>
        <w:gridCol w:w="1134"/>
        <w:gridCol w:w="851"/>
        <w:gridCol w:w="425"/>
        <w:gridCol w:w="567"/>
        <w:gridCol w:w="851"/>
        <w:gridCol w:w="283"/>
        <w:gridCol w:w="992"/>
        <w:gridCol w:w="142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искусства и молодежной политики в  Юсьвинском  муниципальном округе Пермского края (далее – Программ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Юсьвинского муниципального округа Пермского края по социальному развити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молодежной политики и спорта администрации Юсьвинского муниципального округа Пермского края (далее – Отдел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руктурные подразделения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Муниципальные учреждения культуры Юсьвинского муниципального округа Пермского края (далее – УК)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Муниципальные учреждения образования Юсьвинского муниципального округа Пермского края (далее – УО)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Учреждения дополнительного образования в сфере культуры (далее – ДШИ).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ставляет собой систему мер правового, организационно-управленческого, финансово-экономического характера, направленных на создание необходимых условий для обеспечения равного доступа к культурным ценностям и творческой самореализации жителей Юсьвинского муниципального округа Пермского края; эффективной социализации молодежи, повышения уровня информированности населения о политических, экономических, социальных, культурных и иных аспектах общественной жизни округа, деятельности органов местного самоуправления.</w:t>
            </w:r>
          </w:p>
          <w:p>
            <w:pPr>
              <w:pStyle w:val="ConsPlusNormal1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округа функционируют 7 муниципальных учреждений культуры, в том числе:  4 культурно-досуговых учреждений, имеющих в состав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ых подразделений, 1 общедоступная  библиотека, имеющая в составе   12 структурных подразделений,  1 детская школа искусств, имеющая в составе 2 филиала,  1 музей. Все эти учреждения представляют собой значимую инфраструктуру для обеспечения условий культурного развития округа, досуга и отдыха населения.  Учреждениями культуры ежегодно на территории округа реализуются более 10 социально-значимых культурных проектов и мероприятий, в т.ч. проводимых при финансовой поддержке Администрации губернатора Пермского края, Министерства культуры Пермского края, Министерства по делам Коми-Пермяцкого округа Пермского края, ООО «Лукойл-Пермь». Данные мероприятия придают дополнительную известность муниципальному округу, повышают профессиональный уровень специалистов учреждений культуры. 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блемам развития культуры округа относятся:</w:t>
            </w:r>
          </w:p>
          <w:p>
            <w:pPr>
              <w:pStyle w:val="ConsPlusNormal1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равного доступа к культурным ценностям и ресурсам жителей округа. На территории расположены 142 населенных пунктов, только в 19 из них имеются учреждения культуры, при этом слабо развиты мобильные формы обслуживания. Для решения данной проблемы в программе запланированы мероприятия, направленные на проведение социально-значимых мероприятий в сфере культуры и искусства, в т. ч. проведение фестивалей и конкурсов, поддержку гастрольной деятельности творческих коллективов, поддержку одаренных детей. Реализуются мероприятия по комплектованию фондов общедоступных муниципальных библиотек округа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рой проблемой продолжает оставаться неудовлетворительное состояние материально-технической базы учреждений культуры. Для решения данной проблемы мероприятия программы направлены на развитие инфраструктуры и приведение в нормативное состояние учреждений культуры и образовательных учреждений в сфере культуры, а также на активизацию участия учреждений культуры в краевых и федеральных программах, проектах по приведению в нормативное состояние и обновлению материально-технической базы.  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стоит из 3-х подпрограмм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хранение и развитие культурного потенциала Юсьвинского муниципального округа Пермского края» направлена на развитие сферы культуры. </w:t>
            </w:r>
          </w:p>
          <w:p>
            <w:pPr>
              <w:pStyle w:val="ConsPlusNormal1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олитика представляет собой не отдельную сферу муниципального регулирования, а сложную многоуровневую систему, в которой решение проблем может быть только комплексным, учитывающим множество различных факторов. Мероприятия программы предполагают привлечение средств в том числе из бюджетов иных уровней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направлена на дальнейшее обеспечение предоставления качественных муниципальных услуг в сфере культуры и искусства населению округа. Основные мероприятия Программы направлены на сохранение и развитие традиционной народной культуры, нематериального культурного наследия; сохранение и развитие библиотечного дела; сохранение, пополнение, популяризацию музейного фонда и развитие музеев; предоставление дополнительного образования детям в области искусства; укрепление кадровой политики, повышение престижа профессии работника культуры; укрепление материально-технической базы учреждений культуры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Молодежная политика» направлена на создание условий и возможностей для эффективной самореализации молодёжи, для развития её потенциала в интересах Юсьвинского муниципального округа Пермского края. Подпрограмма предполагает систему мер по гражданско-патриотическому и духовно-нравственному воспитанию молодежи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о стремительным старением населения и неблагоприятными демографическими тенденциями сегодняшние 10-25-летние жители страны в скором времени станут основным трудовым ресурсом, а у России через 10 лет будет лицо современной молодежи. От позиции молодежи в общественно-политической и социально-экономической жизни, ее активности и уверенности в завтрашнем дне будет зависеть темп продвижения округа по пути демократических преобразований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проводится в отношении жителей Юсьвинского муниципального округа Пермского края в возрасте от 14 до 35 лет. При реализации подпрограммы будут затронуты интересы более 4000 молодых людей, что составляет 25 % от общей численности населения округа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ми направлениями работы с молодежью являются: укрепление социальной ответственности и социальной адаптации молодежи; поддержка талантливой молодежи, молодежных социально значимых инициатив; воспитание морально-нравственных ценностей, патриотизма и гражданской культуры молодежи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основных проблем подпрограмма рассматривает: несоответствие кадрового состава и материально-технической базы работающих с молодежью учреждений культуры современным технологиям работы и ожиданиям молодых людей; низкая социальная активность, отсутствие у молодежи интереса к участию в общественно-политической жизни общества; несоответствие жизненных установок, ценностей и моделей поведения молодых людей потребностям округа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ные проблемы требуют системного, комплексного подхода к реализации молодежной политики, предусматривающего объединение усилий различных социальных институтов; координацию деятельности органов местного самоуправления, муниципальных учреждений в осуществлении мероприятий по работе с молодежью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Информационная политика» направлена на решение актуальных проблем социально-экономического развития Юсьвинского муниципального округа Пермского края путем повышения уровня информированности населения посредством создания условий для издания печатного средства массовой информации – газеты «Юсьвинские вести»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еализации права граждан на получение полной, достоверной и своевременной информации актуальна на территории округа и требует принятия мер со стороны органов местного самоуправления. Печатные средства массовой информации в реализации этого права имеют исключительное значение.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Юсьвинские вести» является достаточно мощным информационным ресурсом в округе. На сегодняшний день газета для большинства жителей округа является основным источником информации о деятельности органов местного самоуправления, а также обнародования нормативных правовых актов, принимаемых администрацией Юсьвинского муниципального округа Пермского края, Думой Юсьвинского муниципального округа Пермского края. 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тем, что средства массовой информации являются надежным связующим звеном между властью и обществом – повышение качества публикуемых материалов позволит объективно отражать происходящие события, осуществлять полноценный диалог между гражданами и органами местного самоуправления, оказывать влияние на формирование у населения позитивного общественного мнения. Всё это будет способствовать снижению социальной напряженности в округе. 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казанных проблем Программы «Развитие культуры, искусства и молодежной политики в  Юсьвинском  муниципальном округе Пермского края» требует комплексного подхода и муниципальной поддержки на основе программно-целевых методов.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ы правового регулирования в соответствующей сфере, направленные на достижение целей и значений целевых показателей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66" w:firstLine="284"/>
              <w:rPr/>
            </w:pPr>
            <w:r>
              <w:rPr/>
              <w:t>Конституция РФ;</w:t>
            </w:r>
          </w:p>
          <w:p>
            <w:pPr>
              <w:pStyle w:val="Style20"/>
              <w:numPr>
                <w:ilvl w:val="0"/>
                <w:numId w:val="3"/>
              </w:numPr>
              <w:ind w:left="66" w:firstLine="284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каз Президента Российской Федерации от 07 мая 2012 г. № 597 «О мероприятиях по реализации государственной социальной политики»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20"/>
              <w:numPr>
                <w:ilvl w:val="0"/>
                <w:numId w:val="3"/>
              </w:numPr>
              <w:ind w:left="66" w:firstLine="284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Указ Президента Российской Федерации от 07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</w:rPr>
              <w:t>мая 2018 г. № 204 «О национальных целях и стратегических задачах развития Российской Федерации на период до 2024 года».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4)  Федеральный закон от 06 октября 2003г. № 131-ФЗ «Об общих принципах организации местного самоуправления в РФ»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5) Федеральный закон от 09 октября 1992 г. № 3612-1 «Основы законодательства Российской Федерации о культуре»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6) Федеральный закон от 29 декабря 1994 г. № 78-ФЗ «О библиотечном деле»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7) Федеральный закон от 26 мая 1996 г.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8) Федеральный закон от 29 декабря 2012 г. № 273-ФЗ «Об образовании в Российской Федерации»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9) Федеральный закон от 27декабря1991г. № 2124-1-«О средствах массовой информации»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10) Федеральный закон от 13января1995 г. №7-ФЗ «О порядке освещения деятельности органов государственной власти в государственных средствах массовой информации»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11) Стратегия государственной культурной политики на период до 2030 года, утвержденная распоряжением Правительства Российской Федерации от 29 февраля 2016г. № 326-р;</w:t>
            </w:r>
          </w:p>
          <w:p>
            <w:pPr>
              <w:pStyle w:val="Heading4"/>
              <w:shd w:fill="FEFEFE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12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 xml:space="preserve">СТРАТЕГИЯ развития информационного общества в Российской Федерации на 2017 - 2030 годы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принятая Указом Президента Российской Федерации от 09 мая 2017 г. № 203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13) Основы государственной культурной политики, принятые Указом Президента Российской Федерации от 24 декабря 2014 г. № 808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>14) Распоряжение Правительства Российской Федерации от 29 ноября 2014г. № 2403-р «Об утверждении плана мероприятий по реализации Основ государственной молодежной политики Российской Федерации на период до 2025 года»;</w:t>
            </w:r>
          </w:p>
          <w:p>
            <w:pPr>
              <w:pStyle w:val="Normal"/>
              <w:ind w:left="66" w:firstLine="284"/>
              <w:jc w:val="both"/>
              <w:rPr/>
            </w:pPr>
            <w:r>
              <w:rPr/>
              <w:t xml:space="preserve">15) Закон Пермского края от 27 августа 2018 г. № 263-пк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shd w:fill="FFFFFF" w:val="clear"/>
              </w:rPr>
              <w:t>О государственной политике в сфере культуры Пермского края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ind w:firstLine="208"/>
              <w:jc w:val="both"/>
              <w:rPr/>
            </w:pPr>
            <w:r>
              <w:rPr/>
              <w:t>16) Распоряжение Правительства Пермского края от 18 августа 2022 г. № 294-рп «Об утверждении Стратегии цифровой трансформации отраслей экономики, социальной сферы и государственного управления Пермского края на период 2024 года и плановый период до 2030 года».</w:t>
            </w:r>
          </w:p>
          <w:p>
            <w:pPr>
              <w:pStyle w:val="Normal"/>
              <w:ind w:firstLine="208"/>
              <w:jc w:val="both"/>
              <w:rPr/>
            </w:pPr>
            <w:r>
              <w:rPr/>
              <w:t xml:space="preserve">17) </w:t>
            </w:r>
            <w:hyperlink r:id="rId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Юсьвинского муниципального района от 01 октября 2024г. № 578 «Об утверждении плановых объемов муниципального задания на оказание муниципальных услуг, работ на 2025 год и плановый период 2026-2027 годов».</w:t>
            </w:r>
          </w:p>
          <w:p>
            <w:pPr>
              <w:pStyle w:val="Normal"/>
              <w:ind w:firstLine="208"/>
              <w:jc w:val="both"/>
              <w:rPr/>
            </w:pPr>
            <w:r>
              <w:rPr/>
              <w:t xml:space="preserve"> </w:t>
            </w:r>
            <w:r>
              <w:rPr/>
              <w:t xml:space="preserve">18) </w:t>
            </w:r>
            <w:hyperlink r:id="rId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Юсьвинского муниципального района от 23 ноября 2023г. № 792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Юсьвинского муниципального округа Пермского края и финансового обеспечения выполнения муниципального задания» с изменениями  внесенными постановлением администрации Юсьвинского муниципального района от 17 июля 2024г. № 395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Юсьвинского муниципального округа Пермского края и финансового обеспечения выполнения муниципального задания».</w:t>
            </w:r>
          </w:p>
          <w:p>
            <w:pPr>
              <w:pStyle w:val="Normal"/>
              <w:ind w:firstLine="208"/>
              <w:jc w:val="both"/>
              <w:rPr/>
            </w:pPr>
            <w:r>
              <w:rPr/>
              <w:t xml:space="preserve">19) Постановлением администрации Юсьвинского МО от 09 сентября 2022 г. № 524 «Об </w:t>
            </w:r>
            <w:r>
              <w:rPr>
                <w:color w:val="000000"/>
              </w:rPr>
              <w:t xml:space="preserve">утверждении Порядка расходования средств бюджета Юсьвинского муниципального округа Пермского края и норм расходов на проведение мероприятий в сфере культуры и молодежной политики» </w:t>
            </w:r>
            <w:r>
              <w:rPr/>
              <w:t xml:space="preserve">утверждены </w:t>
            </w:r>
            <w:hyperlink w:anchor="P46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расходования средств бюджета Юсьвинского МО на проведение мероприятий в сфере культуры и молодежной политики </w:t>
            </w:r>
            <w:hyperlink w:anchor="P416">
              <w:r>
                <w:rPr>
                  <w:rStyle w:val="InternetLink"/>
                </w:rPr>
                <w:t>нормы</w:t>
              </w:r>
            </w:hyperlink>
            <w:r>
              <w:rPr/>
              <w:t xml:space="preserve"> расходов на проведение мероприятий в сфере культуры и молодежной политики»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Создание условий для развития культуры, молодежной и информационной политики на территории Юсьвинского муниципального округа Пермского края.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/>
            </w:pPr>
            <w:r>
              <w:rPr/>
              <w:t>1. Создание условий для обеспечения равного доступа к культурным ценностям и творческой самореализации жителей Юсьвинского муниципального округа Пермского края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2. Создание условий для эффективной самореализации молодёжи, развития её потенциала в интересах Юсьвинского муниципального округа Пермского края.</w:t>
            </w:r>
          </w:p>
          <w:p>
            <w:pPr>
              <w:pStyle w:val="Normal"/>
              <w:ind w:firstLine="350"/>
              <w:jc w:val="both"/>
              <w:rPr/>
            </w:pPr>
            <w:r>
              <w:rPr/>
              <w:t>3. Обеспечение конституционного права жителей на получение оперативной и достоверной информации о важнейших общественно-политических, социально-экономических, культурных событиях на территории округа, о деятельности органов местного самоуправления Юсьвинского муниципального округа Пермского края.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637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7" w:firstLine="250"/>
              <w:jc w:val="both"/>
              <w:rPr/>
            </w:pPr>
            <w:r>
              <w:rPr/>
              <w:t>1.1. Подпрограмма 1 «Сохранение и развитие культурного потенциала Юсьвинского муниципального округа Пермского края».</w:t>
            </w:r>
          </w:p>
          <w:p>
            <w:pPr>
              <w:pStyle w:val="Style20"/>
              <w:ind w:left="67" w:firstLine="25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1.1.1. Обеспечение предоставления качественных муниципальных услуг в сфере культуры и искусства населению Юсьвинского муниципального округа Пермского края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.1.2. 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Юсьвинского муниципального округа Пермского края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.1.3. Укрепление и развитие кадрового потенциала в сфере культуры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.1.4. Приведение в нормативное состояние учреждений культуры и учреждений образования в сфере культур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.2. Подпрограмма 2 «Молодежная политика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.2.1. 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 значимых инициатив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.3. Подпрограмма 3 «Информационная политика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.3.1. 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без разделения на этапы, на постоянной основе в период 2023 – 2027 год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1. Увеличение числа посещений культурно-массовых мероприятий учреждений культурно-досугового типа по сравнению с показателем 2019 г.– до 220% к 31.12.2027 г.;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2. Увеличение числа посещений библиотек по сравнению с показателем 2019 г.– до  220 % к 31.12.2027 г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3. Увеличение числа посещений музеев по сравнению с показателем 2019 г.– до  220 % к 31.12.2027 г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4. Увеличение доли детей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 – до 9,1  % к 31.12.2027 г.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5. Количество проведенных социально-значимых массовых мероприятий  – не менее 25 мероприятий в  год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6. Количество мероприятий, направленных на укрепление и развитие кадрового потенциала в сфере культуры - не менее 1 в го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7. Оказана государственная поддержка лучшим работникам сельских учреждений культуры -  не менее1 чел. в год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8. Оказана государственная поддержка лучшим сельским учреждениям культуры - не менее 1ед. в год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9. Количество объектов, в которых проведены  ремонты в год  – не менее 1 объекта  в  год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0.  Количество объектов, в отношении которых проведены изыскательские работы - не менее 1 объект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1. Строительство ДК на 50 мест – не менее 1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12. Увеличение </w:t>
            </w:r>
            <w:r>
              <w:rPr>
                <w:shd w:fill="FFFFFF" w:val="clear"/>
              </w:rPr>
              <w:t xml:space="preserve">доли  молодежи </w:t>
            </w:r>
            <w:r>
              <w:rPr/>
              <w:t>в возрасте от 14 до 35 лет</w:t>
            </w:r>
            <w:r>
              <w:rPr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 – до 64,1% к </w:t>
            </w:r>
            <w:r>
              <w:rPr/>
              <w:t xml:space="preserve">31.12.2027 г.;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2. Количество выходов номеров газеты в год – 51 номер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13. Уровень реализации газеты  – не менее 95%  выхода каждого номера;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14. Уровень удовлетворенности граждан качеством оказываемых услуг учреждениями культуры Юсьвинского муниципального округа Пермского края – до 90,5 % к 31.12.202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7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65"/>
                <w:sz w:val="24"/>
                <w:szCs w:val="24"/>
              </w:rPr>
              <w:t>Целевые показатели</w:t>
            </w:r>
            <w:r>
              <w:rPr>
                <w:rStyle w:val="66"/>
                <w:sz w:val="24"/>
                <w:szCs w:val="24"/>
              </w:rPr>
              <w:t xml:space="preserve"> </w:t>
            </w:r>
            <w:r>
              <w:rPr>
                <w:rStyle w:val="65"/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 xml:space="preserve">№ </w:t>
            </w:r>
            <w:r>
              <w:rPr>
                <w:rStyle w:val="65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Style w:val="65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5" w:hanging="0"/>
              <w:rPr/>
            </w:pPr>
            <w:r>
              <w:rPr>
                <w:rStyle w:val="65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Style w:val="22"/>
                <w:rFonts w:eastAsia="Calibri"/>
                <w:spacing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  <w:spacing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0"/>
              <w:shd w:fill="auto" w:val="clear"/>
              <w:tabs>
                <w:tab w:val="clear" w:pos="708"/>
                <w:tab w:val="left" w:pos="1561" w:leader="none"/>
              </w:tabs>
              <w:spacing w:lineRule="auto" w:line="240" w:before="0" w:after="0"/>
              <w:ind w:right="20" w:hanging="0"/>
              <w:jc w:val="center"/>
              <w:rPr>
                <w:rStyle w:val="22"/>
                <w:rFonts w:eastAsia="Calibri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числа посещ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зее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сравнению с показателем 2019 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Calibri"/>
                <w:spacing w:val="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2"/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величение доли детей 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0"/>
              <w:shd w:fill="auto" w:val="clear"/>
              <w:tabs>
                <w:tab w:val="clear" w:pos="708"/>
                <w:tab w:val="left" w:pos="1561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>
                <w:rStyle w:val="22"/>
                <w:rFonts w:eastAsia="Calibri"/>
                <w:spacing w:val="0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циально-значим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ссовых мероприят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направленных на укрепление и развитие кадрового потенциала в сфере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Style w:val="65"/>
                <w:sz w:val="22"/>
                <w:szCs w:val="22"/>
              </w:rPr>
            </w:pPr>
            <w:r>
              <w:rPr>
                <w:rStyle w:val="65"/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, в которых проведены  ремон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, в отношении которых проведены изыскательские 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ДК на 50 ме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ли  молодеж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озрасте от 14 до 35 л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ходов номеров газеты в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ind w:left="-5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 реализации газеты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65"/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качеством оказываемых услуг учреждениями культуры Юсьвинского муниципального округа Перм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Style w:val="6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финансирования программы (подпрограммы) (тыс.руб.)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 418,1654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 479,45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2 527,32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 491,95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 491,9578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88,7360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 604,76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 739,4949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98 491,9578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98 491,9578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9,429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 824,697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 787,8335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0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, всего (тыс. 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1"/>
                <w:szCs w:val="21"/>
              </w:rPr>
              <w:t>91742,36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1"/>
                <w:szCs w:val="21"/>
              </w:rPr>
              <w:t>113 60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1"/>
                <w:szCs w:val="21"/>
              </w:rPr>
              <w:t>05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40 609,628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 574,25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 574,2578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1"/>
                <w:szCs w:val="21"/>
              </w:rPr>
              <w:t>85512,93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1"/>
                <w:szCs w:val="21"/>
              </w:rPr>
              <w:t>90 825,36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03 821,794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 574,25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 574,2578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89" w:leader="none"/>
                <w:tab w:val="center" w:pos="1002" w:leader="none"/>
              </w:tabs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79,429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89" w:leader="none"/>
                <w:tab w:val="center" w:pos="1002" w:leader="none"/>
              </w:tabs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724,697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787,833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, всего (тыс. 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5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5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, всего (тыс. руб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,2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,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,2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 и меры по управлению рисками с целью минимизации их влияния на достижение целей муниципальной программ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рискам реализации Программы, которыми могут управлять ответственный исполнитель и соисполнители Программы, уменьшая вероятность их возникновения, следует отнести следующие: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Институционально-правовые риски, связанные с отсутствием законодательного и нормативно-правового регулирования Программы;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Организационные риски, связанные с ошибками управления реализацией Программы, неготовности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мероприятий Программы или задержке в их выполнении;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Финансовые риски, которые связаны с финансированием Программы в неполном объеме. Данный риск возникает по причине продолжительности Программы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Непредвиденные риски, связанные с кризисными явлениями в экономике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шеуказанные риски можно распределить по уровням их влияния на реализацию Программы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ровень влияния – умеренный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 Институционально-правовые риски: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нормативного регулирования мероприятий Программы;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достаточно быстрое формирование механизмов и инструментов реализации мероприятий Программы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ры по снижению риска: принятие нормативных правовых актов, регулирующих развитие сферы культуры 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 Организационные риски: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актуальность прогнозирования и запаздывание разработки, согласования и выполнения мероприятий Программы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ы по снижению риска: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ция деятельности персонала ответственного исполнителя, соисполнителей, участников Программы и налаживание административных процедур для снижения данного риска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Уровень влияния – высокий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Финансовые риски: дефицит  бюджетных средств, необходимых на реализацию основных мероприятий Программы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ы по снижению риска: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Непредвиденные риски: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родные и техногенные катастрофы и катаклизмы.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ы по снижению риска:</w:t>
            </w:r>
          </w:p>
          <w:p>
            <w:pPr>
              <w:pStyle w:val="Normal"/>
              <w:ind w:firstLine="35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прогнозирования социально-экономического развития с учётом возможного ухудшения экономической ситу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2"/>
          <w:rFonts w:eastAsia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2"/>
          <w:rFonts w:eastAsia="Calibri"/>
          <w:sz w:val="28"/>
          <w:szCs w:val="28"/>
        </w:rPr>
        <w:t>ФИНАНСИРОВАНИЕ</w:t>
      </w:r>
    </w:p>
    <w:p>
      <w:pPr>
        <w:pStyle w:val="Normal"/>
        <w:jc w:val="center"/>
        <w:rPr/>
      </w:pPr>
      <w:r>
        <w:rPr>
          <w:rStyle w:val="2"/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shd w:fill="FFFFFF" w:val="clear"/>
        <w:ind w:left="900" w:hanging="0"/>
        <w:jc w:val="right"/>
        <w:rPr/>
      </w:pPr>
      <w:r>
        <w:rPr/>
        <w:t>таблица 1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2"/>
        <w:gridCol w:w="1133"/>
        <w:gridCol w:w="1680"/>
        <w:gridCol w:w="1461"/>
        <w:gridCol w:w="82"/>
        <w:gridCol w:w="855"/>
        <w:gridCol w:w="20"/>
        <w:gridCol w:w="20"/>
        <w:gridCol w:w="20"/>
        <w:gridCol w:w="1078"/>
        <w:gridCol w:w="20"/>
        <w:gridCol w:w="20"/>
        <w:gridCol w:w="20"/>
        <w:gridCol w:w="1078"/>
        <w:gridCol w:w="20"/>
        <w:gridCol w:w="20"/>
        <w:gridCol w:w="20"/>
        <w:gridCol w:w="1138"/>
        <w:gridCol w:w="996"/>
      </w:tblGrid>
      <w:tr>
        <w:trPr>
          <w:trHeight w:val="939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sz w:val="20"/>
                <w:szCs w:val="20"/>
              </w:rPr>
              <w:t xml:space="preserve">№ </w:t>
            </w:r>
            <w:r>
              <w:rPr>
                <w:rStyle w:val="2"/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Наименование цели программы, подпрограммы, задачи основного мероприятия, мероприят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Цель. </w:t>
            </w:r>
            <w:r>
              <w:rPr>
                <w:sz w:val="20"/>
                <w:szCs w:val="20"/>
              </w:rPr>
              <w:t>Создание условий для развития культуры, молодежной и информационной политики на территории Юсьвинского муниципального округа Пермского края.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культурного потенциала Юсьвинского муниципального округа Пермского края»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предоставления качественных муниципальных услуг в сфере культуры и искусства населению Юсьвинского муниципального округа Пермского края»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Style w:val="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Сохранение и развитие традиционной народной культуры, нематериального культурного наследия на территории Юсьвинского муниципального округа Пермского края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1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407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</w:tr>
      <w:tr>
        <w:trPr>
          <w:trHeight w:val="623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1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1.1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>
                <w:rStyle w:val="2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мероприятий культурно-досуговыми учреждениям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1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07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 854,3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2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4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29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8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8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snapToGrid w:val="false"/>
              <w:rPr>
                <w:rStyle w:val="2"/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,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29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8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80,0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9,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29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6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746,0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тование книжных фондов муниципальных общедоступных библиотек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модельной муниципальной библиотек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ерм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локально-сметного расчета при создании модельной муниципальной  библиотек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3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Сохранение, пополнение, популяризация музейного фонда и развитие музеев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1.3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,7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,4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1.4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Предоставление дополнительного образования детям в области искусств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45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1.4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я дополнительного образования детям в области искусств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4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5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56,6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Юсьвинского муниципального округа Пермского края»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2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Организация и проведение социально-значимых мероприятий в сфере искусства и культуры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8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8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массовых мероприятий, конкурсов (в том числе среди детского населения). Участие творческих коллективов и отдельных исполнителей (в том числе детских) в окружных, межмуниципальных, краевых, межрегиональных, всероссийских, международных смотрах, конкурсах, фестивалях и иных мероприятиях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2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, направленных на патриотическое воспитание населения, укрепление гражданского единства и межконфессионального согласия, популяризацию семейных ценностей, сохранение и развитие национальных традиций, в том числе коми-пермяцкой культуры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2.1.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 приуроченных к 100-ию  Юсьвинского район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Укрепление и развитие кадрового потенциала в сфере культуры»</w:t>
            </w:r>
          </w:p>
        </w:tc>
      </w:tr>
      <w:tr>
        <w:trPr>
          <w:trHeight w:val="1119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3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Кадровая политик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8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3.1.1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кадровой политики в сфере культуры и искусства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  <w:t>1.1.3.2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 «Реализация федерального проекта «Творческие люд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7,8947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8,0526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789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.1.3.2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е «Государственная поддержка отрасли культуры (оказание государственной поддержки лучшим работникам сельских учреждений культуры)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.1.3.2.2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ероприятие «Государственная поддержка отрасли культуры (оказание государственной поддержки лучшим сельским учреждениям культуры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,2631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color w:val="FF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3684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«Приведение в нормативное состояние учреждений культуры и учреждений образования в сфере культуры»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1.4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Развитие инфраструктуры, приведение в нормативное состояние, укрепление материально-технической базы, текущий ремонт учреждений культуры и образовательных учреждений в сфере культуры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,5782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0,2073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 687,5370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юджет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5346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22,0664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6 787,8335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едеральный бюджет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788,112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5 582,2737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3 475,3706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«Приведение в нормативное состояние учреждений культуры  и образовательных учреждений в сфере культуры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995,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4.1.2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«Подготовка учреждений культуры к зимнему отопительному сезону в рамках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57,1782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71,5346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428,7128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3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в реализации  проекта «Культурная реновация» программа «Комфортный край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3,30000</w:t>
            </w:r>
          </w:p>
          <w:p>
            <w:pPr>
              <w:pStyle w:val="Normal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 509,90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 013,20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1.4.1.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Оборудование учреждений социальной сферы инженерно-техническими средствами </w:t>
            </w:r>
            <w:r>
              <w:rPr>
                <w:sz w:val="20"/>
                <w:szCs w:val="20"/>
              </w:rPr>
              <w:t>защиты и системой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храны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364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в реализации проекта «Новый клуб» программа «Комфортный край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 356,9073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 087,5370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1 212,1664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6 787,8335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3 569,0737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0 875,3706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1.4.1.6.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изыскательских работ (инженерно-геодезические, инженерно-геологические и инженерно-гидрологические изыскания), инженерно-технологическое обследование и историко-архитектурные натурные исследования объекта культурного наследия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91742,3654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13600,058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40 309,6285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 574,25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74,25789</w:t>
            </w:r>
          </w:p>
        </w:tc>
      </w:tr>
      <w:tr>
        <w:trPr/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85512,936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90825,3600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03 821,7949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 574,25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74,25789</w:t>
            </w:r>
          </w:p>
        </w:tc>
      </w:tr>
      <w:tr>
        <w:trPr/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79,4293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724,6979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 787,8335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Ф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8" w:leader="none"/>
                <w:tab w:val="center" w:pos="955" w:leader="none"/>
              </w:tabs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8" w:leader="none"/>
                <w:tab w:val="center" w:pos="955" w:leader="none"/>
              </w:tabs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8" w:leader="none"/>
                <w:tab w:val="center" w:pos="955" w:leader="none"/>
              </w:tabs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9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дпрограмма «Молодежная политика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-значимых инициатив»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2.1.1.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Организация и проведение мероприятий среди молодеж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2"/>
                <w:rFonts w:eastAsia="Calibri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2.1.1.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, направленных на поддержку общественных молодежных объединений.  Проведение заседаний, круглых столов, дискуссий, семинаров, творческих конкурсов по основным направлениям в сфере государственной молодежной политики. Участие молодежи в округа, межмуниципальных, окружных, краевых, межрегиональных, всероссийских и международных конкурсах и мероприятиях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25,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9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98,5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2.1.1.2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роприятие «Реализация мероприятий в сфере молодежной политики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07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6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9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одпрограмма «Информационная политика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</w:tr>
      <w:tr>
        <w:trPr>
          <w:trHeight w:val="25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u w:val="single"/>
              </w:rPr>
              <w:t>1.3.1.1.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«Информирование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1.3.1.1.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издательской деятельности (выпуск газеты «Юсьвинские вести»)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</w:tr>
      <w:tr>
        <w:trPr>
          <w:trHeight w:val="270" w:hRule="atLeast"/>
        </w:trPr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8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18,16543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479,458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2 527,328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491,95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491,95789</w:t>
            </w:r>
          </w:p>
        </w:tc>
      </w:tr>
      <w:tr>
        <w:trPr/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460" w:hRule="atLeast"/>
        </w:trPr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188,7360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04,7600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5 739,494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491,95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491,95789</w:t>
            </w:r>
          </w:p>
        </w:tc>
      </w:tr>
      <w:tr>
        <w:trPr>
          <w:trHeight w:val="460" w:hRule="atLeast"/>
        </w:trPr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79,4293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24,69799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 787,833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дпрограмм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. «Сохранение и развитие культурного потенциала Юсьвинского муниципального округа Перм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203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08"/>
        <w:gridCol w:w="108"/>
        <w:gridCol w:w="22"/>
        <w:gridCol w:w="19"/>
        <w:gridCol w:w="6"/>
        <w:gridCol w:w="15"/>
        <w:gridCol w:w="24"/>
        <w:gridCol w:w="1398"/>
        <w:gridCol w:w="55"/>
        <w:gridCol w:w="107"/>
        <w:gridCol w:w="53"/>
        <w:gridCol w:w="39"/>
        <w:gridCol w:w="120"/>
        <w:gridCol w:w="79"/>
        <w:gridCol w:w="42"/>
        <w:gridCol w:w="264"/>
        <w:gridCol w:w="44"/>
        <w:gridCol w:w="123"/>
        <w:gridCol w:w="25"/>
        <w:gridCol w:w="13"/>
        <w:gridCol w:w="48"/>
        <w:gridCol w:w="127"/>
        <w:gridCol w:w="70"/>
        <w:gridCol w:w="56"/>
        <w:gridCol w:w="133"/>
        <w:gridCol w:w="39"/>
        <w:gridCol w:w="176"/>
        <w:gridCol w:w="31"/>
        <w:gridCol w:w="21"/>
        <w:gridCol w:w="255"/>
        <w:gridCol w:w="84"/>
        <w:gridCol w:w="89"/>
        <w:gridCol w:w="31"/>
        <w:gridCol w:w="22"/>
        <w:gridCol w:w="320"/>
        <w:gridCol w:w="36"/>
        <w:gridCol w:w="18"/>
        <w:gridCol w:w="112"/>
        <w:gridCol w:w="13"/>
        <w:gridCol w:w="10"/>
        <w:gridCol w:w="78"/>
        <w:gridCol w:w="122"/>
        <w:gridCol w:w="78"/>
        <w:gridCol w:w="14"/>
        <w:gridCol w:w="50"/>
        <w:gridCol w:w="178"/>
        <w:gridCol w:w="39"/>
        <w:gridCol w:w="6"/>
        <w:gridCol w:w="13"/>
        <w:gridCol w:w="33"/>
        <w:gridCol w:w="80"/>
        <w:gridCol w:w="13"/>
        <w:gridCol w:w="6"/>
        <w:gridCol w:w="281"/>
        <w:gridCol w:w="14"/>
        <w:gridCol w:w="45"/>
        <w:gridCol w:w="60"/>
        <w:gridCol w:w="261"/>
        <w:gridCol w:w="49"/>
        <w:gridCol w:w="9"/>
        <w:gridCol w:w="116"/>
        <w:gridCol w:w="8"/>
        <w:gridCol w:w="8"/>
        <w:gridCol w:w="285"/>
        <w:gridCol w:w="14"/>
        <w:gridCol w:w="41"/>
        <w:gridCol w:w="320"/>
        <w:gridCol w:w="58"/>
        <w:gridCol w:w="8"/>
        <w:gridCol w:w="110"/>
        <w:gridCol w:w="19"/>
        <w:gridCol w:w="140"/>
        <w:gridCol w:w="14"/>
        <w:gridCol w:w="40"/>
        <w:gridCol w:w="141"/>
        <w:gridCol w:w="685"/>
        <w:gridCol w:w="8"/>
        <w:gridCol w:w="12"/>
        <w:gridCol w:w="40"/>
        <w:gridCol w:w="50"/>
        <w:gridCol w:w="9"/>
        <w:gridCol w:w="8"/>
        <w:gridCol w:w="6"/>
        <w:gridCol w:w="5"/>
        <w:gridCol w:w="28"/>
        <w:gridCol w:w="1111"/>
        <w:gridCol w:w="7"/>
        <w:gridCol w:w="11"/>
        <w:gridCol w:w="4"/>
        <w:gridCol w:w="37"/>
        <w:gridCol w:w="206"/>
        <w:gridCol w:w="10"/>
        <w:gridCol w:w="148"/>
        <w:gridCol w:w="14"/>
        <w:gridCol w:w="11"/>
        <w:gridCol w:w="875"/>
        <w:gridCol w:w="18"/>
        <w:gridCol w:w="47"/>
        <w:gridCol w:w="8"/>
        <w:gridCol w:w="9"/>
        <w:gridCol w:w="14"/>
        <w:gridCol w:w="1"/>
        <w:gridCol w:w="1"/>
        <w:gridCol w:w="19"/>
        <w:gridCol w:w="1"/>
        <w:gridCol w:w="1089"/>
        <w:gridCol w:w="4"/>
        <w:gridCol w:w="23"/>
        <w:gridCol w:w="8"/>
        <w:gridCol w:w="7"/>
        <w:gridCol w:w="2"/>
        <w:gridCol w:w="20"/>
        <w:gridCol w:w="90"/>
        <w:gridCol w:w="11"/>
        <w:gridCol w:w="12"/>
        <w:gridCol w:w="10"/>
        <w:gridCol w:w="810"/>
        <w:gridCol w:w="1"/>
        <w:gridCol w:w="27"/>
        <w:gridCol w:w="7"/>
        <w:gridCol w:w="3"/>
        <w:gridCol w:w="2"/>
        <w:gridCol w:w="114"/>
        <w:gridCol w:w="11"/>
        <w:gridCol w:w="12"/>
        <w:gridCol w:w="6"/>
        <w:gridCol w:w="957"/>
        <w:gridCol w:w="25"/>
        <w:gridCol w:w="3"/>
        <w:gridCol w:w="3"/>
        <w:gridCol w:w="3"/>
        <w:gridCol w:w="8"/>
        <w:gridCol w:w="107"/>
        <w:gridCol w:w="12"/>
        <w:gridCol w:w="14"/>
        <w:gridCol w:w="835"/>
        <w:gridCol w:w="5"/>
        <w:gridCol w:w="11"/>
        <w:gridCol w:w="3"/>
        <w:gridCol w:w="12"/>
        <w:gridCol w:w="132"/>
        <w:gridCol w:w="3"/>
        <w:gridCol w:w="12"/>
        <w:gridCol w:w="135"/>
        <w:gridCol w:w="287"/>
        <w:gridCol w:w="147"/>
        <w:gridCol w:w="142"/>
        <w:gridCol w:w="5"/>
        <w:gridCol w:w="113"/>
        <w:gridCol w:w="34"/>
        <w:gridCol w:w="113"/>
        <w:gridCol w:w="34"/>
        <w:gridCol w:w="3468"/>
        <w:gridCol w:w="154"/>
      </w:tblGrid>
      <w:tr>
        <w:trPr/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482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2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63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656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Обеспечение предоставления качественных муниципальных услуг в сфере культуры и искусства населению Юсьвинского муниципального округа Пермского края.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1</w:t>
            </w:r>
          </w:p>
        </w:tc>
        <w:tc>
          <w:tcPr>
            <w:tcW w:w="14656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 и развитие традиционной народной культуры, нематериального культурного наследия на территории Юсьвинского муниципального округа Пермского края»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4656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 культурно-досуговыми учреждениями»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но -досугового типа 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1,1</w:t>
            </w:r>
          </w:p>
        </w:tc>
        <w:tc>
          <w:tcPr>
            <w:tcW w:w="1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07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1" w:type="dxa"/>
            <w:gridSpan w:val="7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,  в том числе по источникам финансирования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05" w:leader="none"/>
                <w:tab w:val="center" w:pos="1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1,1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05" w:leader="none"/>
                <w:tab w:val="center" w:pos="1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7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1" w:type="dxa"/>
            <w:gridSpan w:val="7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91,1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7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1" w:type="dxa"/>
            <w:gridSpan w:val="7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left" w:pos="305" w:leader="none"/>
                <w:tab w:val="center" w:pos="10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891,1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407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1" w:type="dxa"/>
            <w:gridSpan w:val="7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891,1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407,7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,3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2</w:t>
            </w:r>
          </w:p>
        </w:tc>
        <w:tc>
          <w:tcPr>
            <w:tcW w:w="14656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</w:t>
            </w:r>
          </w:p>
        </w:tc>
        <w:tc>
          <w:tcPr>
            <w:tcW w:w="14656" w:type="dxa"/>
            <w:gridSpan w:val="1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1.1</w:t>
            </w:r>
          </w:p>
        </w:tc>
        <w:tc>
          <w:tcPr>
            <w:tcW w:w="2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9,4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9,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10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7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9,4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9,8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1" w:type="dxa"/>
            <w:gridSpan w:val="7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9,4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9,8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6,0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</w:t>
            </w:r>
          </w:p>
        </w:tc>
        <w:tc>
          <w:tcPr>
            <w:tcW w:w="14656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плектование книжных фондов муниципальных общедоступных библиотек»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2.1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3" w:type="dxa"/>
            <w:gridSpan w:val="7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1.1.2.2, в том числе по источникам финансирования</w:t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3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3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3" w:type="dxa"/>
            <w:gridSpan w:val="7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3</w:t>
            </w:r>
          </w:p>
        </w:tc>
        <w:tc>
          <w:tcPr>
            <w:tcW w:w="14656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модельной муниципальной библиотеки»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.2.3.1</w:t>
            </w:r>
          </w:p>
        </w:tc>
        <w:tc>
          <w:tcPr>
            <w:tcW w:w="19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8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1.1.2.3, в том числе по источникам финансирования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8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85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8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0" w:type="dxa"/>
            <w:gridSpan w:val="8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4</w:t>
            </w:r>
          </w:p>
        </w:tc>
        <w:tc>
          <w:tcPr>
            <w:tcW w:w="14656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локально-сметного расчета при создании модельной муниципальной  библиотеки»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1.2.4.1</w:t>
            </w:r>
          </w:p>
        </w:tc>
        <w:tc>
          <w:tcPr>
            <w:tcW w:w="19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</w:t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3" w:type="dxa"/>
            <w:gridSpan w:val="8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1.1.2.4, в том числе по источникам финансирования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3" w:type="dxa"/>
            <w:gridSpan w:val="8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3" w:type="dxa"/>
            <w:gridSpan w:val="8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3" w:type="dxa"/>
            <w:gridSpan w:val="8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3" w:type="dxa"/>
            <w:gridSpan w:val="8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84,3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29,8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8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8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8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3" w:type="dxa"/>
            <w:gridSpan w:val="8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84,3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29,8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8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8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8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3" w:type="dxa"/>
            <w:gridSpan w:val="8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33" w:type="dxa"/>
            <w:gridSpan w:val="8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3</w:t>
            </w:r>
          </w:p>
        </w:tc>
        <w:tc>
          <w:tcPr>
            <w:tcW w:w="14656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хранение, пополнение, популяризация музейного фонда и развитие музеев»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</w:t>
            </w:r>
          </w:p>
        </w:tc>
        <w:tc>
          <w:tcPr>
            <w:tcW w:w="14656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479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1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Style w:val="6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музея по сравнению с показателем 2019 г.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  <w:spacing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районный музей истории и культуры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,7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gridSpan w:val="8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 1.1.1.3.1, в том числе по источникам финансирования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6" w:type="dxa"/>
            <w:gridSpan w:val="8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7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,4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756" w:type="dxa"/>
            <w:gridSpan w:val="8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  <w:tab w:val="center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4,7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  <w:tab w:val="center" w:pos="1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2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73,4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73,4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73,4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6" w:type="dxa"/>
            <w:gridSpan w:val="8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4,7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22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73,4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73,4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473,4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.4</w:t>
            </w:r>
          </w:p>
        </w:tc>
        <w:tc>
          <w:tcPr>
            <w:tcW w:w="14560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едоставление дополнительного образования детям в области искусства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</w:t>
            </w:r>
          </w:p>
        </w:tc>
        <w:tc>
          <w:tcPr>
            <w:tcW w:w="14560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Реализация дополнительного образования детям в области искусства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.1</w:t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детей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84,1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,1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742" w:type="dxa"/>
            <w:gridSpan w:val="8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center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4,1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center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,1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4,1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5,1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56,6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8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84,1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45,1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56,6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356,6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356,6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84,1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45,1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56,6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356,6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 356,6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2" w:type="dxa"/>
            <w:gridSpan w:val="8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. в том числе по источникам финансирования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184,2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04,6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64,3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64,3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64,3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84,2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04,6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64,3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64,3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64,3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76" w:type="dxa"/>
            <w:gridSpan w:val="1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 Юсьвинского муниципального округа Пермского края.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.1</w:t>
            </w:r>
          </w:p>
        </w:tc>
        <w:tc>
          <w:tcPr>
            <w:tcW w:w="14776" w:type="dxa"/>
            <w:gridSpan w:val="1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социально-значимых мероприятий в сфере искусства и культуры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</w:t>
            </w:r>
          </w:p>
        </w:tc>
        <w:tc>
          <w:tcPr>
            <w:tcW w:w="14776" w:type="dxa"/>
            <w:gridSpan w:val="1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«Проведение массовых мероприятий, конкурсов (в том числе среди детского населения) , Участие творческих коллективов и отдельных исполнителей (в том числе детских) в окружных, межмуниципальных, краевых, межрегиональных, всероссийских, международных смотрах, конкурсах, фестивалях и иных мероприятиях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1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5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5</w:t>
            </w:r>
          </w:p>
        </w:tc>
        <w:tc>
          <w:tcPr>
            <w:tcW w:w="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5 </w:t>
            </w:r>
          </w:p>
        </w:tc>
        <w:tc>
          <w:tcPr>
            <w:tcW w:w="11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9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11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1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2" w:type="dxa"/>
            <w:gridSpan w:val="8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</w:t>
            </w:r>
          </w:p>
        </w:tc>
        <w:tc>
          <w:tcPr>
            <w:tcW w:w="14776" w:type="dxa"/>
            <w:gridSpan w:val="1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, направленных на патриотическое воспитание населения, укрепление гражданского единства и межконфессионального согласия, популяризацию семейных ценностей, сохранение и развитие национальных традиций, в том числе коми-пермяцкой культуры»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2.1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0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10</w:t>
            </w:r>
          </w:p>
        </w:tc>
        <w:tc>
          <w:tcPr>
            <w:tcW w:w="7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 7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 10 </w:t>
            </w:r>
          </w:p>
        </w:tc>
        <w:tc>
          <w:tcPr>
            <w:tcW w:w="11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9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10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1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3</w:t>
            </w:r>
          </w:p>
        </w:tc>
        <w:tc>
          <w:tcPr>
            <w:tcW w:w="14776" w:type="dxa"/>
            <w:gridSpan w:val="1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мероприятий приуроченных к 100-ию  Юсьвинского района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3.1</w:t>
            </w:r>
          </w:p>
        </w:tc>
        <w:tc>
          <w:tcPr>
            <w:tcW w:w="2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социально-значимых массовых мероприятий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 3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42" w:type="dxa"/>
            <w:gridSpan w:val="8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742" w:type="dxa"/>
            <w:gridSpan w:val="8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5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9,8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8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8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5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9,8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8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8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 1.1.2, в том числе по источникам финансирования</w:t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5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9,8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8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8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,5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9,8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8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9,8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776" w:type="dxa"/>
            <w:gridSpan w:val="1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Укрепление и развитие кадрового потенциала в сфере культуры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1</w:t>
            </w:r>
          </w:p>
        </w:tc>
        <w:tc>
          <w:tcPr>
            <w:tcW w:w="14776" w:type="dxa"/>
            <w:gridSpan w:val="1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дровая политика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</w:t>
            </w:r>
          </w:p>
        </w:tc>
        <w:tc>
          <w:tcPr>
            <w:tcW w:w="14776" w:type="dxa"/>
            <w:gridSpan w:val="1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«Обеспечение кадровой политики в сфере культуры и искусства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.1.1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укрепление и развитие кадрового потенциала в сфере культуры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3.1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42" w:type="dxa"/>
            <w:gridSpan w:val="8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.2.</w:t>
            </w:r>
          </w:p>
        </w:tc>
        <w:tc>
          <w:tcPr>
            <w:tcW w:w="14560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ализация федерального проекта «Творческие люди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1.</w:t>
            </w:r>
          </w:p>
        </w:tc>
        <w:tc>
          <w:tcPr>
            <w:tcW w:w="14560" w:type="dxa"/>
            <w:gridSpan w:val="1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Государственная поддержка отрасли культуры (оказание государственной поддержки лучшим работникам сельских учреждений культуры)»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1.1</w:t>
            </w:r>
          </w:p>
        </w:tc>
        <w:tc>
          <w:tcPr>
            <w:tcW w:w="195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лучшим работникам сельских учреждений культуры</w:t>
            </w:r>
          </w:p>
        </w:tc>
        <w:tc>
          <w:tcPr>
            <w:tcW w:w="90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7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6" w:type="dxa"/>
            <w:gridSpan w:val="8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3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421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36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1" w:type="dxa"/>
            <w:gridSpan w:val="8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761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1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1" w:type="dxa"/>
            <w:gridSpan w:val="8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81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2.</w:t>
            </w:r>
          </w:p>
        </w:tc>
        <w:tc>
          <w:tcPr>
            <w:tcW w:w="14504" w:type="dxa"/>
            <w:gridSpan w:val="1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" w:leader="none"/>
                <w:tab w:val="center" w:pos="71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роприятие «Государственная поддержка отрасли культуры (оказание государственной поддержки лучшим  сельским учреждениям культуры)»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2.2.1</w:t>
              <w:tab/>
            </w:r>
          </w:p>
        </w:tc>
        <w:tc>
          <w:tcPr>
            <w:tcW w:w="187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а государственная поддержка лучшим сельским учреждениям культуры</w:t>
            </w:r>
          </w:p>
        </w:tc>
        <w:tc>
          <w:tcPr>
            <w:tcW w:w="9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84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2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3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6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того по мероприятию 1.1.3.2.2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84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2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10526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3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того по основному мероприятию 1.1.3.2, в том числе по источникам финансиров ан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0526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52,6842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278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526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15789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947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3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526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6842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78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5263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15789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47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,6315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459" w:type="dxa"/>
            <w:gridSpan w:val="1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риведение в нормативное состояние учреждений культуры и учреждений образования в сфере культуры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.1</w:t>
            </w:r>
          </w:p>
        </w:tc>
        <w:tc>
          <w:tcPr>
            <w:tcW w:w="14459" w:type="dxa"/>
            <w:gridSpan w:val="1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инфраструктуры, приведение в нормативное состояние, укрепление материально-технической базы, текущий ремонт учреждений культуры и образовательных учреждений в сфере культуры»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</w:t>
            </w:r>
          </w:p>
        </w:tc>
        <w:tc>
          <w:tcPr>
            <w:tcW w:w="14459" w:type="dxa"/>
            <w:gridSpan w:val="1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иведение в нормативное состояние учреждений культуры  и образовательных учреждений в сфере культуры»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1.1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4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1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2</w:t>
            </w:r>
          </w:p>
        </w:tc>
        <w:tc>
          <w:tcPr>
            <w:tcW w:w="14459" w:type="dxa"/>
            <w:gridSpan w:val="1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учреждений культуры к зимнему отопительному сезону в рамках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»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2.1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85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428,7128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57,1782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71,5346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4.1.2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428,7128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57,1782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1071,5346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</w:t>
            </w:r>
          </w:p>
        </w:tc>
        <w:tc>
          <w:tcPr>
            <w:tcW w:w="14459" w:type="dxa"/>
            <w:gridSpan w:val="1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в реализации проекта «Культурная реновация» программа «Комфортный край»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3.1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85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2000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00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00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4.3.1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2000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3000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90000</w:t>
            </w:r>
          </w:p>
        </w:tc>
        <w:tc>
          <w:tcPr>
            <w:tcW w:w="9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</w:t>
            </w:r>
          </w:p>
        </w:tc>
        <w:tc>
          <w:tcPr>
            <w:tcW w:w="1445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орудование учреждений социальной сферы инженерно-техническими средствами защиты и системой охраны»</w:t>
            </w:r>
          </w:p>
        </w:tc>
        <w:tc>
          <w:tcPr>
            <w:tcW w:w="46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4.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ы  ремонты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9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 по мероприятию 1.1.4.1.4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2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4.1.5</w:t>
            </w:r>
          </w:p>
        </w:tc>
        <w:tc>
          <w:tcPr>
            <w:tcW w:w="14459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Участие в реализации проекта «Новый клуб» программа «Комфортный край»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4.1.5.1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К на 50 мест</w:t>
            </w:r>
          </w:p>
        </w:tc>
        <w:tc>
          <w:tcPr>
            <w:tcW w:w="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3 569,0737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0 875,3706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 356,9073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 087,53707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1 212,1664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6 787,8335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того по мероприятию 1.1.4.1.5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3 569,0737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0 875,3706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 356,9073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 087,53707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1 212,1664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6 787,8335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6</w:t>
            </w:r>
          </w:p>
        </w:tc>
        <w:tc>
          <w:tcPr>
            <w:tcW w:w="14459" w:type="dxa"/>
            <w:gridSpan w:val="1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ведение изыскательских работ (инженерно-геодезические, инженерно-геологические и инженерно-гидрологические изыскания), инженерно-технологическое обследование и историко-архитектурные натурные исследования объекта культурного наследия»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.6.1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, в отношении которых проведены изыскательские работы</w:t>
            </w:r>
          </w:p>
        </w:tc>
        <w:tc>
          <w:tcPr>
            <w:tcW w:w="85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992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4.1.6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89" w:type="dxa"/>
            <w:gridSpan w:val="8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1.1.4.1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1128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5 582,2737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3 475,3706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89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578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 860,2073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687,53707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89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346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2 722,0664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6 787,8335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789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center" w:pos="11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789" w:type="dxa"/>
            <w:gridSpan w:val="8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4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tab/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1128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5 582,2737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43 475,3706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578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 860,20738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6687,53707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346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22 722,0664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color w:val="000000"/>
                <w:sz w:val="20"/>
                <w:szCs w:val="20"/>
              </w:rPr>
              <w:t>36 787,8335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8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42,3654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13 600,0580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40 609,62855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74,257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74,25789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12,9360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Style w:val="2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90 825,36001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"/>
                <w:rFonts w:eastAsia="Calibri"/>
                <w:b/>
                <w:color w:val="000000"/>
                <w:sz w:val="20"/>
                <w:szCs w:val="20"/>
              </w:rPr>
              <w:t>103 821,79496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74,2578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574,25789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Пермского края 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9,429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24,69799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787,83359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789" w:type="dxa"/>
            <w:gridSpan w:val="8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79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одпрограмма. «Молодеж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58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283"/>
        <w:gridCol w:w="1277"/>
        <w:gridCol w:w="710"/>
        <w:gridCol w:w="710"/>
        <w:gridCol w:w="141"/>
        <w:gridCol w:w="710"/>
        <w:gridCol w:w="141"/>
        <w:gridCol w:w="851"/>
        <w:gridCol w:w="141"/>
        <w:gridCol w:w="851"/>
        <w:gridCol w:w="141"/>
        <w:gridCol w:w="814"/>
        <w:gridCol w:w="1134"/>
        <w:gridCol w:w="1560"/>
        <w:gridCol w:w="37"/>
        <w:gridCol w:w="992"/>
        <w:gridCol w:w="52"/>
        <w:gridCol w:w="90"/>
        <w:gridCol w:w="992"/>
        <w:gridCol w:w="1276"/>
        <w:gridCol w:w="850"/>
        <w:gridCol w:w="1136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</w:tr>
      <w:tr>
        <w:trPr>
          <w:trHeight w:val="43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4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-значимых инициатив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.1.</w:t>
            </w:r>
          </w:p>
        </w:tc>
        <w:tc>
          <w:tcPr>
            <w:tcW w:w="14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мероприятий среди молодежи»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</w:t>
            </w:r>
          </w:p>
        </w:tc>
        <w:tc>
          <w:tcPr>
            <w:tcW w:w="14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, направленных на поддержку общественных молодежных объединений.  Проведение заседаний, круглых столов, дискуссий, семинаров, творческих конкурсов по основным направлениям в сфере государственной молодежной политики. Участие молодежи в окружных, межмуниципальных, окружных, краевых, межрегиональных, всероссийских и международных конкурсах и мероприятиях»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  <w:shd w:fill="FFFFFF" w:val="clear"/>
              </w:rPr>
              <w:t xml:space="preserve">доли  молодежи </w:t>
            </w:r>
            <w:r>
              <w:rPr>
                <w:sz w:val="20"/>
                <w:szCs w:val="20"/>
              </w:rPr>
              <w:t>в возрасте от 14 до 35 лет</w:t>
            </w:r>
            <w:r>
              <w:rPr>
                <w:sz w:val="20"/>
                <w:szCs w:val="20"/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/>
        <w:tc>
          <w:tcPr>
            <w:tcW w:w="889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1.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/>
        <w:tc>
          <w:tcPr>
            <w:tcW w:w="889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</w:tr>
      <w:tr>
        <w:trPr/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.</w:t>
            </w:r>
          </w:p>
        </w:tc>
        <w:tc>
          <w:tcPr>
            <w:tcW w:w="146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мероприятий в сфере молодежной политики»</w:t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оли  молодежи </w:t>
            </w:r>
            <w:r>
              <w:rPr>
                <w:color w:val="000000"/>
                <w:sz w:val="20"/>
                <w:szCs w:val="20"/>
              </w:rPr>
              <w:t>в возрасте от 14 до 35 ле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2.1.1., в том числе по источникам финансиров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889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889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., в том числе по источникам финансиров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1251" w:hRule="atLeast"/>
        </w:trPr>
        <w:tc>
          <w:tcPr>
            <w:tcW w:w="889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889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 1.2., в том числе по источникам финансиров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</w:tr>
      <w:tr>
        <w:trPr/>
        <w:tc>
          <w:tcPr>
            <w:tcW w:w="889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5</w:t>
            </w:r>
          </w:p>
        </w:tc>
      </w:tr>
      <w:tr>
        <w:trPr>
          <w:trHeight w:val="496" w:hRule="atLeast"/>
        </w:trPr>
        <w:tc>
          <w:tcPr>
            <w:tcW w:w="88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ермского кр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3. Подпрограмма. «Информацион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59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1731"/>
        <w:gridCol w:w="709"/>
        <w:gridCol w:w="992"/>
        <w:gridCol w:w="851"/>
        <w:gridCol w:w="708"/>
        <w:gridCol w:w="142"/>
        <w:gridCol w:w="851"/>
        <w:gridCol w:w="888"/>
        <w:gridCol w:w="141"/>
        <w:gridCol w:w="1097"/>
        <w:gridCol w:w="1596"/>
        <w:gridCol w:w="903"/>
        <w:gridCol w:w="903"/>
        <w:gridCol w:w="1134"/>
        <w:gridCol w:w="1134"/>
        <w:gridCol w:w="887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целевого показателя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значение показателя целевого показателя программы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.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.1.</w:t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Информирование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»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</w:t>
            </w:r>
          </w:p>
        </w:tc>
        <w:tc>
          <w:tcPr>
            <w:tcW w:w="1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«Осуществление издательской деятельности (выпуск  газеты «Юсьвинские вести») 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ходов газеты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ая ЦБ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8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1.1.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реализации газе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5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3.1.1.1., в том числе по источникам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9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rPr/>
            </w:pPr>
            <w:r>
              <w:rPr>
                <w:sz w:val="20"/>
                <w:szCs w:val="20"/>
              </w:rPr>
              <w:tab/>
              <w:t>1 3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9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основному мероприятию 1.3.1.1., в том числе по источникам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3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9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Юсьвинского муниципального округа Пермского кра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3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9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3.1., в том числе по источникам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9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93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сего по подпрограмме 1.3., в том числе по источникам финансир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</w:tr>
      <w:tr>
        <w:trPr/>
        <w:tc>
          <w:tcPr>
            <w:tcW w:w="93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Юсьвинского муниципального округа Пермского кр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2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142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Перечень целевых показ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jc w:val="right"/>
        <w:rPr>
          <w:rStyle w:val="2"/>
          <w:spacing w:val="0"/>
          <w:sz w:val="28"/>
          <w:szCs w:val="28"/>
        </w:rPr>
      </w:pPr>
      <w:r>
        <w:rPr/>
        <w:t>Таблица 5</w:t>
      </w:r>
    </w:p>
    <w:p>
      <w:pPr>
        <w:pStyle w:val="Normal"/>
        <w:ind w:left="540" w:hanging="0"/>
        <w:rPr>
          <w:rStyle w:val="2"/>
          <w:spacing w:val="0"/>
        </w:rPr>
      </w:pPr>
      <w:r>
        <w:rPr/>
      </w:r>
    </w:p>
    <w:tbl>
      <w:tblPr>
        <w:tblW w:w="105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04"/>
        <w:gridCol w:w="425"/>
        <w:gridCol w:w="142"/>
        <w:gridCol w:w="425"/>
        <w:gridCol w:w="425"/>
        <w:gridCol w:w="71"/>
        <w:gridCol w:w="709"/>
        <w:gridCol w:w="71"/>
        <w:gridCol w:w="141"/>
        <w:gridCol w:w="993"/>
        <w:gridCol w:w="141"/>
        <w:gridCol w:w="993"/>
        <w:gridCol w:w="141"/>
        <w:gridCol w:w="993"/>
        <w:gridCol w:w="106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и программы, подпрограммы, задачи, целевого показателя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условий для развития культуры, молодежной и информационной политики на территории Юсьвинского муниципального округа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граждан качеством оказываемых услуг учреждениями культуры Юсьвинского муниципального округа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. «Сохранение и развитие культурного потенциала Юсьвинского муниципального округ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предоставления качественных муниципальных услуг в сфере культуры и искусства населению Юсьвинского муниципального округа перм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библиотек по сравнению с показателем 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0"/>
              <w:shd w:fill="auto" w:val="clear"/>
              <w:tabs>
                <w:tab w:val="clear" w:pos="708"/>
                <w:tab w:val="left" w:pos="1561" w:leader="none"/>
              </w:tabs>
              <w:spacing w:lineRule="auto" w:line="240" w:before="0" w:after="0"/>
              <w:ind w:right="20" w:hanging="0"/>
              <w:jc w:val="center"/>
              <w:rPr>
                <w:rStyle w:val="22"/>
                <w:rFonts w:eastAsia="Calibri"/>
                <w:spacing w:val="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числа посещ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зее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сравнению с показателем 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2"/>
                <w:rFonts w:eastAsia="Calibri"/>
                <w:spacing w:val="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величение доли детей в возрасте от 5 до 18 лет включительно, охваченных дополнительным образованием в сфере искусства от общего количества детей данного возраста в Юсьвинском муниципальном округе Пермского кр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. Проведение социально-значимых мероприятий в сфере культуры, патриотическое воспитание населения, сохранение и развитие национальных традиций на территории Юсьвинского муниципального округа Пермского кра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социально-значимых мероприятий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Не менее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Не менее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Укрепление и развитие кадрового потенциала в сфере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, направленных на укрепление и развитие кадрового потенциала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7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7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7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Оказана государственная поддержка лучшим работникам сельских учреждений культуры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Оказана государственная поддержка лучшим сельским учреждениям культуры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риведение в нормативное состояние учреждений культуры и учреждений образования в сфере культур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, в которых проведены  ремо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числа посещений культурно-массовых мероприятий учреждений культурно-досугового типа по сравнению с показателем 2019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Style w:val="6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ДК на 50 м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, в отношении которых проведены изыскательски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«Молодежная полити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Укрепление социальной ответственности и социальной адаптации молодежи; развитие и укрепление системы духовно-нравственного и патриотического воспитания молодежи; поддержка талантливой молодежи, молодежных социально значимых инициати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ли  молодеж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возрасте от 14 до 35 л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вовлеченной в мероприятия различного уровня от общего количества молодежи данного возраста в Юсьвинском муниципальном округе Перм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. «Информационная полити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. Повышение уровня информированности населения округа о политических, экономических, социальных, культурных и иных аспектах общественной жизни Юсьвинского муниципального округа Пермского кра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ходов номеров газеты в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ind w:left="-5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ровень реализации газеты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42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существлению капитальных вложений в объе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обственности Юсьвинского муниципального округа Перм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подпрограмме </w:t>
      </w:r>
      <w:r>
        <w:rPr>
          <w:u w:val="single"/>
        </w:rPr>
        <w:t>«Сохранение и развитие культурного потенциала Юсьвинского муниципального округа Пермского кра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дпрограммы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</w:t>
      </w:r>
      <w:r>
        <w:rPr>
          <w:u w:val="single"/>
        </w:rPr>
        <w:t>«Развитие культуры, искусства и молодежной политики в Юсьвинском муниципальном округе Пермского кра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139"/>
        <w:gridCol w:w="1134"/>
        <w:gridCol w:w="1464"/>
        <w:gridCol w:w="237"/>
        <w:gridCol w:w="302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а муниципальной собственности Юсьвинского муниципального округа Пермского края, место расположения (адрес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Купросского СДК на 50 мест в с.Купрос Юсьвинкого муниципального округа </w:t>
            </w:r>
            <w:r>
              <w:rPr>
                <w:color w:val="000000"/>
              </w:rPr>
              <w:t>Пермского кр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инвестирова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д и наименование мероприятия </w:t>
            </w:r>
            <w:hyperlink w:anchor="Par99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1.4.1.2.</w:t>
            </w:r>
            <w:r>
              <w:rPr/>
              <w:t xml:space="preserve"> Мероприятие «Реализация федерального проекта «Новый клуб» программа «Комфортный край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ководитель программы 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Юсьвинского муниципального округа по социальному развитию;</w:t>
              <w:br/>
              <w:t>Заместитель главы администрации округа по развитию инфраструктуры и благоустройству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ь программы </w:t>
            </w:r>
            <w:hyperlink w:anchor="Par100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Юсьвинского муниципального округа Пермского края, Отдел культуры, молодежной политики и спорт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осуществления капитальных вложений в объект муниципальной собственности Юсьвинского муниципального округа Пермского кра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оступности и качества культурно-досуговых услуг для всех слоев населения Юсьвинского муниципального округа Пермского кра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объекта муниципальной собственности Юсьвинского муниципального округа Пермского кра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Купросского СДК на 50 посадочных мест общей площадью 469,1  кв.м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осуществления капитальных вложений в объект капитального строительства муниципальной собственности Юсьвинского муниципального округа Пермского кра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5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троительства объекта муниципальной собственности Юсьвинского муниципального округа Пермского края или приобретения объекта недвижимого имущества в муниципальную собственность Юсьвинского муниципального округа Пермского кра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тная стоимость объекта муниципальной собственности Юсьвинского муниципального округа Пермского края, тыс. руб. </w:t>
            </w:r>
            <w:hyperlink w:anchor="Par10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 000,00 тыс.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и источники финансирования осуществления капитальных вложений в объект муниципальной собственности Юсьвинского муниципального округа Пермского края по годам реализации, тыс. руб. </w:t>
            </w:r>
            <w:hyperlink w:anchor="Par1003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. Бюджет Юсьвинского муниципального округа Пермского края – 2 356,90738 тыс. руб., Бюджет Пермского края 21 212,1664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5 г.</w:t>
            </w:r>
            <w:r>
              <w:rPr/>
              <w:t xml:space="preserve"> </w:t>
            </w:r>
            <w:r>
              <w:rPr>
                <w:color w:val="000000"/>
              </w:rPr>
              <w:t>Бюджет Юсьвинского муниципального округа Пермского края – 4 087,53707 тыс. руб., Бюджет Пермского края 36 787,83359 тыс. руб.</w:t>
            </w:r>
          </w:p>
        </w:tc>
      </w:tr>
      <w:tr>
        <w:trPr>
          <w:trHeight w:val="18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конечный результат осуществления капитальных вложений в объект муниципальной собственности Юсьвинского муниципального округа Пермского края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ение </w:t>
            </w:r>
            <w:hyperlink w:anchor="Par100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 реализации </w:t>
            </w:r>
            <w:hyperlink w:anchor="Par1005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>
          <w:trHeight w:val="27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адоч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 </w:t>
            </w:r>
            <w:hyperlink w:anchor="Par1007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ектно-сметная документация в стадии разработки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ие действия по осуществлению капитальных вложений в объект муниципальной собственности Юсьвинского муниципального округа Пермского кра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о осуществлению капитальных вложений в объект </w:t>
            </w:r>
            <w:hyperlink w:anchor="Par1020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-2025 гг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строительно-монтажных рабо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эксплуатацию объекта капитального строительства муниципальной собственности Юсьвинского муниципального округа Пермского кр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9"/>
      <w:bookmarkEnd w:id="0"/>
      <w:r>
        <w:rPr>
          <w:sz w:val="20"/>
          <w:szCs w:val="20"/>
        </w:rPr>
        <w:t>&lt;1&gt; Указывается код и наименование мероприятия, предусматривающего бюджетные ассигнования, направленные на осуществление капитальных вложений в объект муниципальной собственности Юсьвинского муниципального округа Перм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0"/>
      <w:bookmarkEnd w:id="1"/>
      <w:r>
        <w:rPr>
          <w:sz w:val="20"/>
          <w:szCs w:val="20"/>
        </w:rPr>
        <w:t>&lt;2&gt; Соисполнитель программы - функциональный орган, структурное подразделение администрации Юсьвинского муниципального округа Пермского края, являющееся ответственным за своевременную и качественную разработку муниципальной программы (подпрограммы), ее утверждение, реализацию, контроль, организацию учета и отчетности по муниципальной программе (под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01"/>
      <w:bookmarkEnd w:id="2"/>
      <w:r>
        <w:rPr>
          <w:sz w:val="20"/>
          <w:szCs w:val="20"/>
        </w:rPr>
        <w:t xml:space="preserve">&lt;3&gt; В соответствии с </w:t>
      </w:r>
      <w:hyperlink r:id="rId8">
        <w:r>
          <w:rPr>
            <w:rStyle w:val="InternetLink"/>
            <w:color w:val="0000FF"/>
            <w:sz w:val="20"/>
            <w:szCs w:val="20"/>
          </w:rPr>
          <w:t>приложением 3</w:t>
        </w:r>
      </w:hyperlink>
      <w:r>
        <w:rPr>
          <w:sz w:val="20"/>
          <w:szCs w:val="20"/>
        </w:rPr>
        <w:t xml:space="preserve">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N 58 "Об утверждении Методики оценки эффективности использования средств федерального бюджета, направляемых на капитальные вложе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02"/>
      <w:bookmarkEnd w:id="3"/>
      <w:r>
        <w:rPr>
          <w:sz w:val="20"/>
          <w:szCs w:val="20"/>
        </w:rPr>
        <w:t>&lt;4&gt; Сметная стоимость объекта муниципальной собственности подлежит уточнению по результатам разработки проектно-сметной документации путем внесения изменений в программу. В сметную стоимость объекта муниципальной собственности не включается сумма земельного налог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003"/>
      <w:bookmarkEnd w:id="4"/>
      <w:r>
        <w:rPr>
          <w:sz w:val="20"/>
          <w:szCs w:val="20"/>
        </w:rPr>
        <w:t>&lt;5&gt; Указывается объем финансирования с начала года осуществления капитальных вложений в объекты муниципальной собственности. Объемы финансирования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1004"/>
      <w:bookmarkEnd w:id="5"/>
      <w:r>
        <w:rPr>
          <w:sz w:val="20"/>
          <w:szCs w:val="20"/>
        </w:rPr>
        <w:t>&lt;6&gt; Значения конечного результата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05"/>
      <w:bookmarkEnd w:id="6"/>
      <w:r>
        <w:rPr>
          <w:sz w:val="20"/>
          <w:szCs w:val="20"/>
        </w:rPr>
        <w:t>&lt;7&gt; Указываются годы реализации осуществления капитальных вложений в объект муниципальной собственности Юсьвинского муниципального округа Пермского края с начала осуществления капитальных вложений до года окончания осуществления капитальных вложений. Информация по ожидаемому конечному результату ежегодно подлежи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06"/>
      <w:bookmarkEnd w:id="7"/>
      <w:r>
        <w:rPr>
          <w:sz w:val="20"/>
          <w:szCs w:val="20"/>
        </w:rPr>
        <w:t>&lt;8&gt; Наименование ожидаемого конечного результата осуществления капитальных вложений в объект муниципальной собственности Юсьвинского муниципального округа Пермского края, в том числе его значимые характеристики,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8" w:name="Par1007"/>
      <w:bookmarkEnd w:id="8"/>
      <w:r>
        <w:rPr>
          <w:sz w:val="20"/>
          <w:szCs w:val="20"/>
        </w:rPr>
        <w:t>&lt;9&gt; Порядок проведения проверки достоверности сметной стоимости объектов капитального строительства, строительство которых финансируется полностью (частично) за счет средств бюджета города Перми, и форма заключения о проверке достоверности определения сметной стоимости объектов капитального строительства устанавлива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bookmarkStart w:id="9" w:name="Par1020"/>
      <w:bookmarkStart w:id="10" w:name="Par1017"/>
      <w:bookmarkStart w:id="11" w:name="Par1009"/>
      <w:bookmarkEnd w:id="9"/>
      <w:bookmarkEnd w:id="10"/>
      <w:bookmarkEnd w:id="11"/>
      <w:r>
        <w:rPr>
          <w:sz w:val="20"/>
          <w:szCs w:val="20"/>
        </w:rPr>
        <w:t>&lt;10&gt; Примерный перечень мероприятий по осуществлению капитальных вложений в объект капитального строительства (приобретение объекта недвижимого имущества) муниципальной собственности Юсьвинского муниципального округа Перм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закупки на выполнение услуги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муниципального контракта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охождение государственной экспертизы проектно-сметной документации, за исключением случаев, когда не требуется получение заключения государственной экспертизы проектной документации и результатов инженерных изысканий и (или) проведение проверки достоверности сметной стоимости объекта капитального строительства, строительство которых финансируется полностью (частично) за счет средств бюджета Юсьвинского муниципального округа Пермского края, согласно установленным законодательством Российской Федерации порядка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закупки на 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муниципального контракта на 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строительно-монтаж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ввод в эксплуатацию объекта капитального строительства муниципальной собственности Юсьвинского муниципального округа Перм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риемка объекта капитального строительства в муниципальную собственность Юсьвинского муниципального округа Перм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заключение контракта на приобретение объекта недвижимого имущества в муниципальную собственность Юсьвинского муниципального округа Пермского края.</w:t>
      </w:r>
    </w:p>
    <w:p>
      <w:pPr>
        <w:pStyle w:val="Normal"/>
        <w:tabs>
          <w:tab w:val="clear" w:pos="708"/>
          <w:tab w:val="left" w:pos="1585" w:leader="none"/>
        </w:tabs>
        <w:ind w:left="900" w:hanging="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85" w:leader="none"/>
        </w:tabs>
        <w:ind w:left="900" w:hanging="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 xml:space="preserve">Методика оценки эффективности </w:t>
      </w:r>
    </w:p>
    <w:p>
      <w:pPr>
        <w:pStyle w:val="Normal"/>
        <w:ind w:left="900" w:hanging="0"/>
        <w:jc w:val="center"/>
        <w:rPr>
          <w:b/>
          <w:b/>
          <w:spacing w:val="20"/>
          <w:sz w:val="28"/>
          <w:szCs w:val="28"/>
        </w:rPr>
      </w:pPr>
      <w:bookmarkStart w:id="12" w:name="Par886"/>
      <w:bookmarkEnd w:id="12"/>
      <w:r>
        <w:rPr>
          <w:b/>
          <w:spacing w:val="20"/>
          <w:sz w:val="28"/>
          <w:szCs w:val="28"/>
        </w:rPr>
        <w:t>муниципальной программы «Развитие культуры, искусства и молодежной политики в  Юсьвинском  муниципальном округе Перм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муниципальной программы «</w:t>
      </w:r>
      <w:r>
        <w:rPr>
          <w:spacing w:val="20"/>
          <w:sz w:val="28"/>
          <w:szCs w:val="28"/>
        </w:rPr>
        <w:t>Развитие культуры, искусства и молодежной политики в  Юсьвинском  муниципальном округе Пермского края</w:t>
      </w:r>
      <w:r>
        <w:rPr>
          <w:rFonts w:eastAsia="Calibri"/>
          <w:sz w:val="28"/>
          <w:szCs w:val="28"/>
        </w:rPr>
        <w:t xml:space="preserve">» проводится в соответствии с Порядком разработки, реализации и оценки эффективности муниципальных программ Юсьивнского муниципального округа Пермского края, утвержденным постановлением администрации Юсьвинского муниципального округа Пермского края от </w:t>
      </w:r>
      <w:r>
        <w:rPr>
          <w:color w:val="000000"/>
          <w:sz w:val="28"/>
          <w:szCs w:val="28"/>
        </w:rPr>
        <w:t>04.10.2023 № 63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6">
    <w:name w:val="Основной текст1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7">
    <w:name w:val="Основной текст1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8">
    <w:name w:val="Основной текст1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9">
    <w:name w:val="Основной текст1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1">
    <w:name w:val="Основной текст1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2">
    <w:name w:val="Основной текст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0">
    <w:name w:val="Основной текст1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3">
    <w:name w:val="Основной текст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6">
    <w:name w:val="Основной текст1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4">
    <w:name w:val="Основной текст1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7">
    <w:name w:val="Основной текст1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0">
    <w:name w:val="Основной текст1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5">
    <w:name w:val="Основной текст1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29">
    <w:name w:val="Основной текст1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1">
    <w:name w:val="Основной текст1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4">
    <w:name w:val="Основной текст1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5">
    <w:name w:val="Основной текст1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7">
    <w:name w:val="Основной текст1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38">
    <w:name w:val="Основной текст1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6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0">
    <w:name w:val="Основной текст250"/>
    <w:basedOn w:val="Normal"/>
    <w:qFormat/>
    <w:pPr>
      <w:shd w:fill="FFFFFF" w:val="clear"/>
      <w:spacing w:lineRule="atLeast" w:line="0" w:before="0" w:after="1200"/>
    </w:pPr>
    <w:rPr>
      <w:rFonts w:ascii="Calibri" w:hAnsi="Calibri" w:eastAsia="Calibri" w:cs="Calibri"/>
      <w:spacing w:val="10"/>
      <w:sz w:val="25"/>
      <w:szCs w:val="2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so.ru/sites/test.new.nso.ru/wodby_files/files/migrate/Common/ukaz/DocLib/597.docx" TargetMode="External"/><Relationship Id="rId4" Type="http://schemas.openxmlformats.org/officeDocument/2006/relationships/hyperlink" Target="consultantplus://offline/ref=64B783BB4CF2B1104D2C3151F993F93D7F39F4D6F1445E8AFA485935DDD87DDC81EA93EF9AB46F896EADCCD11263D986E8lAHDF" TargetMode="External"/><Relationship Id="rId5" Type="http://schemas.openxmlformats.org/officeDocument/2006/relationships/hyperlink" Target="consultantplus://offline/ref=64B783BB4CF2B1104D2C3151F993F93D7F39F4D6F1445E8AFA485935DDD87DDC81EA93EF9AB46F896EADCCD11263D986E8lAH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AED9795E3EC7EF6AF14B3CBED40050C8C9377AF1654C277A6ED0717FECBEE7962A27195BB4FD0A32s8K5I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9:00Z</dcterms:created>
  <dc:creator>Admin</dc:creator>
  <dc:description/>
  <cp:keywords/>
  <dc:language>en-US</dc:language>
  <cp:lastModifiedBy>user</cp:lastModifiedBy>
  <cp:lastPrinted>2024-10-30T11:16:00Z</cp:lastPrinted>
  <dcterms:modified xsi:type="dcterms:W3CDTF">2024-10-30T06:16:00Z</dcterms:modified>
  <cp:revision>213</cp:revision>
  <dc:subject/>
  <dc:title/>
</cp:coreProperties>
</file>