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1846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8.2022                                                                                                           № 47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</w:tblGrid>
      <w:tr>
        <w:trPr>
          <w:trHeight w:val="900" w:hRule="atLeast"/>
        </w:trPr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Юсьвинского муниципального округа Пермского края от 13.03.2020 № 28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Юсьвинского муниципального округа Пермского края, постановлением администрации Юсьвинского муниципального округа Пермского края от 08.07.2022 № 391 «Об утверждении Порядка составления проекта бюджета Юсьвинского муниципального округа Пермского края на очередной финансовый год и на плановый период», администрация Юсьвин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Юсьвинского муниципального округа Пермского края от 13.03.2020 № 28 «Об утверждении Порядка разработки, реализации и оценки эффективности муниципальных программ Юсьвинского муниципального округа Пермского края» заменив в п. 2 слова «до 08 октября» словами «до 24 октябр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пункт 1 постановления администрации Юсьвинского муниципального округа Пермского края от 10.08.2021 № 397 «О внесении изменений в постановление администрации Юсьвинского муниципального округа Пермского края от 13.03.2020 № 28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икулина Н.Г., заместителя главы администрации округа по экономическ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И. о. главы администрации Юсьвинского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муниципального округа Пермского края        </w:t>
        <w:tab/>
        <w:tab/>
        <w:tab/>
        <w:t xml:space="preserve">                   Н. Г. Ник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0:00Z</dcterms:created>
  <dc:creator>User</dc:creator>
  <dc:description/>
  <dc:language>en-US</dc:language>
  <cp:lastModifiedBy>user</cp:lastModifiedBy>
  <cp:lastPrinted>2022-08-23T16:00:00Z</cp:lastPrinted>
  <dcterms:modified xsi:type="dcterms:W3CDTF">2022-08-23T11:00:00Z</dcterms:modified>
  <cp:revision>2</cp:revision>
  <dc:subject/>
  <dc:title/>
</cp:coreProperties>
</file>