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kern w:val="2"/>
        </w:rPr>
        <w:object w:dxaOrig="751" w:dyaOrig="2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36pt" filled="f" o:ole="">
            <v:imagedata r:id="rId3" o:title=""/>
          </v:shape>
          <o:OLEObject Type="Embed" ProgID="" ShapeID="ole_rId2" DrawAspect="Content" ObjectID="_1499036040" r:id="rId2"/>
        </w:objec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СЬВИН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М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7.12.2019                                                                                                            № 66 </w:t>
      </w:r>
    </w:p>
    <w:p>
      <w:pPr>
        <w:pStyle w:val="Normal"/>
        <w:autoSpaceDE w:val="false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false"/>
        <w:ind w:righ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чреждении звания «Почетный гражданин Юсьвинского района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Дума Юсьвинского муниципального округа Пермского края РЕША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чредить звание «Почетный гражданин Юсьвинского  района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Утвердить </w:t>
      </w:r>
      <w:hyperlink r:id="rId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 звании «Почетный гражданин Юсьвинского района»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Рекомендовать администрации Юсьвинского муниципального округа Пермского края ( до 01.03.2020 –администрации Юсьвинского муниципального района)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 Создать постоянно действующую комиссию по предварительному рассмотрению материалов на присвоение звания «Почетный гражданин Юсьвинского района»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 Утвердить Положение о постоянно действующей комиссии по предварительному рассмотрению </w:t>
      </w:r>
      <w:r>
        <w:rPr>
          <w:sz w:val="28"/>
          <w:szCs w:val="28"/>
        </w:rPr>
        <w:t>материалов на присвоение звания «Почетный гражданин Юсьвинского района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Признать утратившим силу решение Земского Собрания района от 09.04.2014  № 343 «Об утверждении Положения о звании «Почетный гражданин Юсьвинского района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Направить настоящее решение и.п. главы муниципального округа – главы администрации  Юсьвинского муниципального округа Пермского  края для подписания и опублик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его официального опубликования в газете «Юсьвинские вести».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239"/>
        <w:gridCol w:w="4908"/>
      </w:tblGrid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7" w:hRule="atLeast"/>
        </w:trPr>
        <w:tc>
          <w:tcPr>
            <w:tcW w:w="4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Юсьвинского муниципального округа Пермского кра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Ю.Н.Богушевск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 главы муниципального округа-главы администрации Юсьвинского муниципального округа Пермского края                         </w:t>
            </w:r>
          </w:p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1" w:hanging="0"/>
              <w:rPr/>
            </w:pPr>
            <w:r>
              <w:rPr>
                <w:sz w:val="28"/>
                <w:szCs w:val="28"/>
              </w:rPr>
              <w:t>_____________________М.Н.Евсин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ind w:left="4860" w:hanging="0"/>
        <w:jc w:val="right"/>
        <w:rPr/>
      </w:pPr>
      <w:r>
        <w:rPr/>
        <w:t>решением Думы Юсьвинского муниципального округа Пермского края</w:t>
      </w:r>
    </w:p>
    <w:p>
      <w:pPr>
        <w:pStyle w:val="Normal"/>
        <w:widowControl w:val="false"/>
        <w:autoSpaceDE w:val="false"/>
        <w:ind w:left="4860" w:hanging="0"/>
        <w:jc w:val="right"/>
        <w:rPr/>
      </w:pPr>
      <w:r>
        <w:rPr/>
        <w:t xml:space="preserve">от 17.12.2019  № 66 </w:t>
      </w:r>
    </w:p>
    <w:p>
      <w:pPr>
        <w:pStyle w:val="Normal"/>
        <w:widowControl w:val="false"/>
        <w:autoSpaceDE w:val="false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6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вании «Почетный гражданин Юсьвинского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ложение определяет основания и порядок присвоения звания «Почетный гражданин Юсьвинского района», а также права граждан, удостоенных этого зв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Звание «Почетный гражданин Юсьвинского района»  (далее – Звание) является личным почетным званием и высшим признанием заслуг лица, удостоенного 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Звание присваивается гражданам Российской Федерации и иностранным гражданам, постоянно проживающим  или ранее проживавшим на территории Юсьвинского муниципального района и  проработавшим в учреждениях, организациях и предприятиях Юсьвинского района не менее 15 лет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Звание присваивается однократно и является пожизненным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а лиц, удостоенных Звания, передаче другому лицу не подлеж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4. Решение о присвоении Звания принимается Думой Юсьвинского муниципального округа Пермского края (далее – Дума муниципального округ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5. При главе муниципального округа – главе администрации Юсьвинского муниципального округа Пермского края (до 01.02.2019 – глава муниципального района - глава администрации Юсьвинского муниципального округа Пермского края  (далее - глава муниципального округа) создается комиссия по предварительному рассмотрению материалов на присвоение звания «Почетный гражданин Юсьвинского района»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став Комиссии включаются депутаты Думы муниципального округа, представители администрации Юсьвинского муниципального округа Пермского края (до 01.03.2020 –администрации Юсьвинского муниципального района) и общественных организаций Юсьвинского муниципального округа Перм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миссии, ее количественный и персональны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став утверждаются распоряжением администрации Юсьвинского муниципального округа Пермского края (до 01.03.2020 – администрации Юсьвинского муниципального район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В течение  календарного года звание «Почетный гражданин Юсьвинского  района»  присваивается не более чем одному гражданину, в год празднования  Юбилея Юсьвинского района  - не более чем двум граждан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снования для присвоения з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«Почетный гражданин Юсьвинского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Основаниями для присвоения Звания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) выдающиеся заслуги и достижения в области экономики, культуры, искусства, науки и образования, охраны правопорядка и здоровья, строительства перед Юсьвинским районом и его насел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особые личные заслуги в области развития Юсьвинского района, получившие высокую оценку на государственном, краевом, местном уровнях и (или) подтвержденные наличием наград, дипломов, свидетельств, удостовер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эффективная долговременная  благотворительная  и общественная деятельность, направленная в поддержку социальной и культурной жизни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совершение героических поступков при исполнении служебного и (или) гражданского долга во благо Юсьвинского района и защите прав и законных интересов его жи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личные заслуги по сохранению исторического и культурного наследия Юсьвинского района;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зидательная деятельность, способствующая развитию Юсьвинского района, повышению его положительного имиджа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присвоения звания «Почетный граждани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Юсьвинского района»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Правом внесения предложений на присвоение Звания облад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федеральные органы государственной в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органы государственной власти Пермского края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) органы местного самоуправления Юсьвинского муниципального округа Пермск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группа депутатов Думы муниципального округа  численностью не менее 5 челове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) юридические лица, зарегистрированные на территории Юсьвинского 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) отделения политических</w:t>
      </w:r>
      <w:r>
        <w:rPr>
          <w:color w:val="000000"/>
          <w:sz w:val="28"/>
          <w:szCs w:val="28"/>
        </w:rPr>
        <w:t xml:space="preserve"> партий</w:t>
      </w:r>
      <w:r>
        <w:rPr>
          <w:sz w:val="28"/>
          <w:szCs w:val="28"/>
        </w:rPr>
        <w:t xml:space="preserve"> и общественных организаций, зарегистрированных в установленном порядке и осуществляющих деятельность на территории  Юсьви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При внесении предложений о присвоении Звания представля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</w:t>
      </w:r>
      <w:hyperlink w:anchor="Par160">
        <w:r>
          <w:rPr>
            <w:rStyle w:val="InternetLink"/>
            <w:sz w:val="28"/>
            <w:szCs w:val="28"/>
          </w:rPr>
          <w:t>представление</w:t>
        </w:r>
      </w:hyperlink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присвоении Звания за подписью руководител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и иного уполномоченного представителя организации, оформленное согласно приложению 1 к настоящему Полож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hyperlink w:anchor="Par216">
        <w:r>
          <w:rPr>
            <w:rStyle w:val="InternetLink"/>
            <w:sz w:val="28"/>
            <w:szCs w:val="28"/>
          </w:rPr>
          <w:t>выписка</w:t>
        </w:r>
      </w:hyperlink>
      <w:r>
        <w:rPr>
          <w:sz w:val="28"/>
          <w:szCs w:val="28"/>
        </w:rPr>
        <w:t xml:space="preserve"> из протокола собрания общественности или трудового коллектива, конференции, заседания органов, имеющих право на выдвижение кандидатуры на присвоение Звания согласно приложению 2 к настоящему Полож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согласие физического лица, представленного к присвоению звания, на обработку информации (персональных данных) согласно приложению 7 к настоящему Полож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правка об отсутствии (наличии) судимости по установленной форме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едставление о присвоении должно содержать биографические сведения о кандидате, подробное описание достижений и заслуг, в связи с которыми он представляется к присвоению Звания, имеющихся наград и поощрений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Материалы на присвоение Звания направляются на имя главы муниципального округа с сопроводительным письмом, которое регистрируется в установленном порядке и направляется в течение десяти календарных дней в Комисс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Комиссия может запрашивать у органов и должностных лиц, направивших представление о награждении, дополнительные документы и сведения о выдвигаемых кандида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5. Комиссия рассматривает представленные материалы  и по результатам  рассмотрения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0-дневный срок направляет рекомендации  главе муниципального округа для подготовки соответствующих документов о присвоении Звания, либо мотивированном отказ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6. Основаниями для отказа в рассмотрении кандидатуры  на представление к присвоению Звания являются следующие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е соответствие представления требованиям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оснований для присвоения Звания, предусмотренных разделом 2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личия неснятой, непогашенной суд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каз в рассмотрении кандидатуры  на представление к присвоению Звания не лишает возможности повторного внесения представления в отношении того же кандидата при условии устранения оснований, явившихся причиной отказа в присвоении З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отивированный отказ в рассмотрении кандидатуры  на представление к присвоению  З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правляется лицу (лицам), внесшему (им) представление в течение семи дней после принятия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лучае принятия решения о  представлении кандидатуры к присвоению Звания проект решения Думы  муниципального округа направляется в 10-дневный срок администрацией Юсьвинского муниципального округа Пермского края ( до 01.03.2020 –администрацией Юсьвинского муниципального района) в Думу муниципального округа для рассмотр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внесения и рассмотрения проекта реш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Аппарат Думы муниципального округа регистрирует поступивший от главы муниципального округа проект решения Думы муниципального округа  и направляет его в комиссии Думы муниципального округа для обсу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оект решения рассматривается Думой муниципального округа в порядке, установленном </w:t>
      </w:r>
      <w:hyperlink r:id="rId6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Думы муниципального округа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рания могут быть приглашены представители лиц, внесших  предложение о присвоении З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Вручение нагрудного знака, удостоверения и диплома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 Лицу, удостоенному Зв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а) вручается нагрудный знак «Почетный гражданин Юсьвинского района» (далее – нагрудный знак), удостоверение Почетного гражданина Юсьвинского района (далее – удостоверение) и диплом Почетного гражданина Юсьвинского района (далее – диплом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б) выплачивается единовременное денежное вознаграждение за счет средств, предусмотренных в бюджете Юсьвинского муниципального округа Пермского края, в размере 69000 рублей, с учетом налога на доходы физических лиц. Выплата единовременного денежного вознаграждения производится не ранее истечения трех рабочих дней после принятия Думой Юсьвинского муниципального округа Пермского края решения о присвоении звания «Почетный гражданин Юсьвинского район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грудный знак «Почетный гражданин Юсьвинского района» (приложение 3), удостоверение Почетного гражданина Юсьвинского района (приложение 4) и диплом Почетного гражданина Юсьвинского района (приложение 5) изготавливаются по единому образцу  согласно приложениям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. Удостоверение и диплом подписываются главой муниципального округа и заверяются гербовой печатью администрации Юсьвинского муниципального округа Пермского края (до 01.03.2020 –администрации Юсьвинского муниципального район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3. Нагрудный знак, удостоверение, диплом и единовременное денежное вознаграждение лицу, удостоенному Звания, вручаются в торжественной обстановке главой муниципального округа и председателем Думы муниципального округа или уполномоченными ими лиц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Изготовление нагрудного знака, удостоверения и  диплома, их регистрация, учет и хранение осуществляются администрацией Юсьвинского муниципального округа Пермского края (до 01.03.2020 –администрации Юсьвинского муниципального района)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ава почетного гражданина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. Лицо, удостоенное Звания,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сутствовать на заседаниях Думы муниципальн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быть безотлагательно принятым главой муниципального округа, должностными лицами органов местного самоуправления Юсьвинского муниципального округа Пермского края, руководителями отраслевых органов администрации Юсьвинского муниципального округа Пермского края ( до 01.03.2020 –администрации Юсьвинского муниципального район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принимать участие в публичных и общественно значимых мероприятиях, проводимых главой муниципального округа, Думой муниципального округа, администрацией Юсьвинского муниципального округа  Пермского края (до 01.03.2020 –администрацией Юсьвинского муниципального район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на внеочередное обслуживание в лечебных учреждениях здравоохранения, расположенных на территории  Юсьвин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на бесплатную подписку на газету «Юсьвинские вест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Права, закрепленные в пункте 6.1. настоящего Положения,  распространяются на лиц, удостоенных звания, независимо от даты присвоения звания.</w:t>
      </w:r>
    </w:p>
    <w:p>
      <w:pPr>
        <w:pStyle w:val="Normal"/>
        <w:widowControl w:val="false"/>
        <w:autoSpaceDE w:val="false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  <w:bookmarkStart w:id="1" w:name="Par109"/>
      <w:bookmarkStart w:id="2" w:name="Par109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7.1. Финансирование расходов, связанных с реализацией настоящего Положения, относятся к публичным обязательствам и производится за счет средств, предусмотренных в бюджете Юсьвинского муниципального округа Пермского края на соответствующий финансовый год и плановый период.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2. Организационное взаимодействие с лицами, удостоенными Звания, осуществляет администрация Юсьвинского муниципального округа Пермского края (до 01.03.2020 –администрация Юсьвинского муниципального район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3. Сведения о почетных гражданах заносятся в памятную книгу «Почетные граждане Юсьвинского района», находящуюся на хранении в администрации Юсьвинского муниципального округа Пермского края ( до 01.03.2020 –администрации Юсьвинского муниципального район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амятная книга изготовляется администрацией Юсьвинского муниципального округа Пермского края ( до 01.03.2020 –администрацией Юсьвинского муниципального района) и должна соответствовать ее описанию (приложение 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едение и хранение памятной книги осуществляется администрацией Юсьвинского муниципального округа Пермского края ( до 01.03.2020 –администрацией Юсьвинского муниципального района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4. Информация о присвоении Звания и биография почетного гражданина публикуются в газете «Юсьвинские вести».</w:t>
      </w:r>
    </w:p>
    <w:p>
      <w:pPr>
        <w:sectPr>
          <w:type w:val="nextPage"/>
          <w:pgSz w:w="11906" w:h="16838"/>
          <w:pgMar w:left="1418" w:right="849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звании «Почетный гражданин Юсьвинского района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исвоение почетного з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Почетный гражданин Юсьвинского района»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ство 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та и место рождения 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машний адрес: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разование 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учебного заведения, специальность, дат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ступления и дата оконча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еная степень, ученое звание, дата получения 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ими государственными, ведомственными наградами, наградами органов местного самоуправления и краевых органов государственной власти награжден(а) и даты награждения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щий стаж работы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таж работы в коллективе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ата назначения пенсии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Трудовая деятельность (согласно записям в трудовой книжке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9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9"/>
        <w:gridCol w:w="1980"/>
        <w:gridCol w:w="3600"/>
        <w:gridCol w:w="2520"/>
      </w:tblGrid>
      <w:tr>
        <w:trPr>
          <w:trHeight w:val="400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(число, месяц, год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,</w:t>
              <w:br/>
              <w:t>должност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</w:t>
              <w:br/>
              <w:t xml:space="preserve"> организации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ольнени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раткое описание достижений и заслуг кандидата 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Характеристика с указанием биографических данных 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уководитель организации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ый представитель организ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                                 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                                                </w:t>
        <w:tab/>
        <w:tab/>
        <w:tab/>
        <w:t xml:space="preserve">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_ 20____ г.</w:t>
      </w:r>
    </w:p>
    <w:p>
      <w:pPr>
        <w:sectPr>
          <w:type w:val="nextPage"/>
          <w:pgSz w:w="11906" w:h="16838"/>
          <w:pgMar w:left="1418" w:right="56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sz w:val="28"/>
          <w:szCs w:val="28"/>
        </w:rPr>
        <w:t>Приложение 2</w:t>
      </w:r>
    </w:p>
    <w:p>
      <w:pPr>
        <w:pStyle w:val="ConsPlusTitle"/>
        <w:ind w:left="504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ложению о звании «Почетный гражданин Юсьвинского район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 из протокол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т ____________20____ г.</w:t>
        <w:tab/>
        <w:tab/>
        <w:tab/>
        <w:tab/>
        <w:tab/>
        <w:tab/>
        <w:tab/>
        <w:tab/>
        <w:t>№ 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коллегиального органа организа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 и инициалы в именительном падеж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 и инициалы в именительном падеж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 и инициалы членов коллегиального орга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алфавитном порядке в именительном падеже без наименования должно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ли постоянных участников совещаний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 и инициалы приглашенных в алфавитном порядк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именительном падеже, при необходимости - с наименованием должности)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(Об)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одержание вопрос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оклад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лжности, фамилия, инициалы в родительном падеж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фамилия, инициалы докладчика, краткое изложение содерж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клада, сообщения, информаци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твердить (поручить, представить)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__________________ 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личная подпись)                         (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екретарь __________________ 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(личная подпись)                           (расшифровка подписи)</w:t>
      </w:r>
    </w:p>
    <w:p>
      <w:pPr>
        <w:pStyle w:val="Normal"/>
        <w:widowControl w:val="false"/>
        <w:autoSpaceDE w:val="false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ConsPlusTitle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ложению о звании «Почетный гражданин Юсьвинского  района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грудном знак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четный гражданин Юсьвинского района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грудный знак «Почетный гражданин Юсьвинского района» (далее – нагрудный знак) вручается лицу, удостоенному звания «Почетный гражданин Юсьвинского района» в соответствии с решением </w:t>
      </w:r>
      <w:r>
        <w:rPr>
          <w:color w:val="000000"/>
          <w:sz w:val="28"/>
          <w:szCs w:val="28"/>
        </w:rPr>
        <w:t>Думы Юсьвинского муниципального округа Пермского кра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Внешний вид и используемые в изготовлении материалы должны соответствовать описанию нагрудного зна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грудный знак носится на правой стороне груди независимо от наличия других государственных награ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Нагрудный знак вручается одновременно с удостоверением  и дипломом  «Почетный гражданин Юсьвинского район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утере нагрудного знака его дубликат не выдаетс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Лицо, удостоенное почетного звания и своевременно не получившее нагрудный знак, имеет право на получение нагрудного знака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Юсьвинского муниципального округа Перм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нагрудного знака 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spacing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Нагрудный знак имеет форму правильного круга диаметром 25 мм. На лицевой стороне нагрудного знака в центре - изображение герба Юсьвинского муниципального округа Пермского края на геральдическом щите, в верхнем полукруге по кругу надпись «Почетный гражданин» в нижнем полукруге по кругу надпись «Юсьвинского района».</w:t>
      </w:r>
    </w:p>
    <w:p>
      <w:pPr>
        <w:pStyle w:val="Style19"/>
        <w:spacing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Оборотная сторона нагрудного знака имеет булавку для крепления знака на одежду. Нагрудный знак номера не имеет.</w:t>
      </w:r>
    </w:p>
    <w:p>
      <w:pPr>
        <w:pStyle w:val="Style19"/>
        <w:spacing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Нагрудный знак изготовлен из сплава цветных металлов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ConsPlusTitle"/>
        <w:ind w:left="50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ложению о звании «Почетный гражданин Юсьвинского района»</w:t>
      </w:r>
    </w:p>
    <w:p>
      <w:pPr>
        <w:pStyle w:val="ConsPlusTitle"/>
        <w:ind w:left="50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достоверении «Почетный гражданин Юсьвинского района»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достовер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Почетный гражданин Юсьвинского района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далее – удостоверение) вручается лицу, удостоенному звания «Почетный гражданин Юсьвинского района» в соответствии с решением Думы Юсьвинского муниципального округа Перм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Внешний вид и текст удостоверения должны соответствовать описанию удостовер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Удостоверение вручается одновременно с нагрудным знаком и диплом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Удостоверение подписывается главой муниципального округа. Подпись заверяется гербовой печатью администрации Юсьвинского муниципального округа Пермского края </w:t>
      </w:r>
      <w:r>
        <w:rPr>
          <w:sz w:val="28"/>
          <w:szCs w:val="28"/>
        </w:rPr>
        <w:t>(до 01.03.2020 –администрации Юсьвинского муниципального района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В случае утраты удостоверения по заявлению гражданина, удостоенного звания «Почетный гражданин Юсьвинского района», в течение десяти дней с момента поступления заявления о выдаче дубликата выдается дубликат удостовер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Описание удостоверения к нагрудному знаку</w:t>
      </w:r>
    </w:p>
    <w:p>
      <w:pPr>
        <w:pStyle w:val="Style19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Удостоверение представляет собой книжечку размером 7х10 см в твердой обложке багрового (темно-красного) цвета.</w:t>
      </w:r>
    </w:p>
    <w:p>
      <w:pPr>
        <w:pStyle w:val="Style19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На лицевой стороне удостоверения помещена надпись золотым тиснением в две строки: «УДОСТОВЕРЕНИЕ / Почетный гражданин».</w:t>
      </w:r>
    </w:p>
    <w:p>
      <w:pPr>
        <w:pStyle w:val="Style19"/>
        <w:spacing w:before="0" w:after="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На левой внутренней стороне удостоверения вверху в центре помещается изображение Герба Юсьвинского муниципального округа Пермского края. Под ним размещен текст следующего содержания: «Присвоено звание Почетный гражданин / Юсьвинского района / решение Думы Юсьвинского муниципального округа Пермского края» / от ___________г №___.».</w:t>
      </w:r>
    </w:p>
    <w:p>
      <w:pPr>
        <w:pStyle w:val="Style19"/>
        <w:spacing w:before="0" w:after="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На правой внутренней стороне удостоверения надпись «Удостоверение № ___/ (Фамилия, имя, отчество) / Глава муниципального округа– глава администрации Юсьвинского муниципального округа Пермского края».</w:t>
      </w:r>
    </w:p>
    <w:p>
      <w:pPr>
        <w:pStyle w:val="Style19"/>
        <w:spacing w:before="0" w:after="240"/>
        <w:ind w:firstLine="5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Все надписи на внутренней стороне удостоверения выполняются на бумаге в сетку светло-серого цвета, черной краской.</w:t>
      </w:r>
    </w:p>
    <w:p>
      <w:pPr>
        <w:sectPr>
          <w:type w:val="nextPage"/>
          <w:pgSz w:w="11906" w:h="16838"/>
          <w:pgMar w:left="1418" w:right="56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bookmarkStart w:id="3" w:name="Par403"/>
      <w:bookmarkStart w:id="4" w:name="Par403"/>
      <w:bookmarkEnd w:id="4"/>
    </w:p>
    <w:p>
      <w:pPr>
        <w:pStyle w:val="Normal"/>
        <w:widowControl w:val="false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звании «Почетный гражданин Юсьвинского района»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ипломе Почетного граждани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сьвинского район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Диплом «Почетный гражданин Юсьвинского района» (далее – диплом) вручается лицу, удостоенному звания «Почетный гражданин Юсьвинского района» в соответствии с решением Думы Юсьвинского муниципального округа Перм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Внешний вид и способ изготовления диплома должны соответствовать ее опис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Диплом подписывается главой муниципального округа. Подпись заверяется гербовой печатью администрации Юсьвинского муниципального округа Перм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Диплом вручается одновременно с нагрудным знаком «Почетный гражданин Юсьвинского района» и удостовер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При утрате диплома дубликат не выд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диплома</w:t>
      </w:r>
    </w:p>
    <w:p>
      <w:pPr>
        <w:pStyle w:val="Style1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плом «Почетный гражданин Юсьвинского района» района представляет собой двухстраничную книгу размером формата А4, верх- кожзаменитель темно-красного цвета.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8"/>
          <w:szCs w:val="28"/>
        </w:rPr>
        <w:t>На обложке: в верху (1/3 высоты) в центре –герб Юсьвинского муниципального округа Пермского края, золотое тиснение; в нижней части (1/3 высоты) надпись «Диплом «Почетный гражданин Юсьвинского района», золотое тиснение.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8"/>
          <w:szCs w:val="28"/>
        </w:rPr>
        <w:t>На левой странице внутреннего разворота вкладыша: в центре располагается герб Юсьвинского муниципального округа в цвете. В нижней части страницы (1/6 высоты) надпись «ДИПЛОМ №______»/ Дата выдачи______________».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8"/>
          <w:szCs w:val="28"/>
        </w:rPr>
        <w:t>На правой странице внутреннего разворота вкладыша: текст «Звание «Почетный гражданин Юсьвинского района» /присвоено/ ________________/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заслуги в развитии/_______________/Юсьвинского района/ Глава Юсьвинского округа Пермского края/ Решение Думы Юсьвинского муниципального  округа Пермского края от __________№___».</w:t>
      </w:r>
    </w:p>
    <w:p>
      <w:pPr>
        <w:pStyle w:val="Style19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Указанный текст центруется по ширине и высоте страницы.</w:t>
      </w:r>
    </w:p>
    <w:p>
      <w:pPr>
        <w:sectPr>
          <w:type w:val="nextPage"/>
          <w:pgSz w:w="11906" w:h="16838"/>
          <w:pgMar w:left="1418" w:right="56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widowControl w:val="false"/>
        <w:autoSpaceDE w:val="fals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звании «Почетный гражданин Юсьвинского района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амятной книг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етные граждане Юсьвинского района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амятная книга «Почетные граждане Юсьвинского района» (далее – Памятная книга) изготовляется в одном экземпляре и находится на хранении в администрации Юсьвинского муниципального округа Пермского края ( до 01.03.2020 –администрации Юсьвинского муниципального района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на  удостоенных звания «Почетный гражданин Юсьвинского района»,  заносятся в Памятную книгу в хронологическом порядк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шний вид обложки и внутреннее оформление страниц Памятной книги должны соответствовать описанию книг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ись лиц, удостоенных звания «Почетный гражданин Юсьвинского района» в Памятной книге, выполняется типографским способом на  отдельной странице по каждому гражданину в соответствии с текстом решения Думы Юсьвинского муниципального округа Пермского кра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ие записи в Почетную книгу осуществляется администрацией Юсьвинского муниципального округа Пермского края ( до 01.03.2020 –администрации Юсьвинского муниципального района)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амятной кни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мятная книга «Почетные граждане Юсьвинского района» имеет прямоугольную форму размером 420*297 мм.  Переплет Памятной книги обтянут кожзаменителем  темно-красного цвета. На обложке расположены: изображение герба Юсьвинского муниципального округа Пермского края, ниже надпись «Почетные граждане Юсьвинского  района», золотое тиснение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ницы Памятной книги предназначаются для внесения имен граждан, удостоенных звания  «Почетный гражданин  Юсьвинского района»  и выписок из решений Думы Юсьвинского муниципального округа Пермского края о присвоении звания.  Страницы в Памятной книге сброшюровано и проши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звании «Почетный гражданин Юсьвинского район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sz w:val="28"/>
          <w:szCs w:val="28"/>
        </w:rPr>
        <w:t xml:space="preserve">физического лица, представленного к присвоению звания «Почетный гражданин Юсьвинского района», на обработку информации (персональных данных) 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Я, 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оживающий по адресу _______________________________________________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окумент, удостоверяющий личность 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ерия _______________ номер 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ем и когда выдан 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аю согласие администрации Юсьвинского муниципального округа Пермского края ( до 01.03.2020 –администрации Юсьвинского муниципального района) и Думе Юсьвинского муниципального округа Пермского края (619170, с. Юсьва, ул. Красноармейская, 14) на обработку информации, включающей мои персональные данные, предоставляемые мною в соответствии с правовыми актами Юсьвинского муниципального округа Пермского края в целях присвоения звания «Почетный гражданин Юсьвинского района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гласен на совершение следующих действий: сбор, запись, систематизация, накопление, хранение, уточнение, извлечение, использование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ередача, удаление, уничтожение персональных данных следующими способами: с использованием средств автоматизации и без использования средств автоматизации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Срок действия настоящего согласия: бессрочно.</w:t>
      </w:r>
    </w:p>
    <w:p>
      <w:pPr>
        <w:pStyle w:val="Normal"/>
        <w:autoSpaceDE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Настоящее согласие может быть отозвано мной в письменной форм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</w:t>
        <w:tab/>
        <w:tab/>
        <w:tab/>
        <w:t>/____________________________/</w:t>
      </w:r>
    </w:p>
    <w:p>
      <w:pPr>
        <w:pStyle w:val="Normal"/>
        <w:autoSpaceDE w:val="false"/>
        <w:spacing w:lineRule="auto" w:line="480"/>
        <w:ind w:left="708" w:hanging="0"/>
        <w:rPr/>
      </w:pPr>
      <w:r>
        <w:rPr/>
        <w:t xml:space="preserve">      </w:t>
      </w:r>
      <w:r>
        <w:rPr/>
        <w:t xml:space="preserve">(подпись) </w:t>
        <w:tab/>
        <w:tab/>
        <w:tab/>
        <w:tab/>
        <w:tab/>
        <w:tab/>
        <w:t>(расшифровка подписи)</w:t>
      </w:r>
    </w:p>
    <w:p>
      <w:pPr>
        <w:pStyle w:val="Normal"/>
        <w:autoSpaceDE w:val="false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Дата 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8"/>
      <w:szCs w:val="26"/>
    </w:rPr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none"/>
    </w:rPr>
  </w:style>
  <w:style w:type="character" w:styleId="Style16">
    <w:name w:val="Подпись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0">
    <w:name w:val="Телефон"/>
    <w:basedOn w:val="Normal"/>
    <w:next w:val="Normal"/>
    <w:qFormat/>
    <w:pPr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316179786BAD376219218133948AAC0F784F457EFE8DF4F4729374D57AFE20FFFF35451ECEE89DBP8G0F" TargetMode="External"/><Relationship Id="rId5" Type="http://schemas.openxmlformats.org/officeDocument/2006/relationships/hyperlink" Target="consultantplus://offline/ref=F316179786BAD3762192061E2F24FDCDFE8EAD5CE1EFD51919766C1000A6E858B8BC0D13A8E38ED882D877PDG4F" TargetMode="External"/><Relationship Id="rId6" Type="http://schemas.openxmlformats.org/officeDocument/2006/relationships/hyperlink" Target="consultantplus://offline/ref=B3E191D830CA66FAD24E485777A091BAD47DDFBF8DB0D42F04E3A267E643377F26BCB72F42F51B5A7E5DA53FBA17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11:00Z</dcterms:created>
  <dc:creator>ConsultantPlus</dc:creator>
  <dc:description/>
  <cp:keywords/>
  <dc:language>en-US</dc:language>
  <cp:lastModifiedBy>Кривощекова</cp:lastModifiedBy>
  <cp:lastPrinted>2020-12-07T12:10:00Z</cp:lastPrinted>
  <dcterms:modified xsi:type="dcterms:W3CDTF">2022-08-24T09:33:00Z</dcterms:modified>
  <cp:revision>4</cp:revision>
  <dc:subject/>
  <dc:title>Решение Земского Собрания Гремячинского муниципального района от 22.02.2013 N 354"Об утверждении Положения "О порядке передачи муниципального имущества в аренду"</dc:title>
</cp:coreProperties>
</file>