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14655" cy="725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t>ПОСТАНОВЛЕНИЕ</w:t>
      </w:r>
    </w:p>
    <w:p>
      <w:pPr>
        <w:pStyle w:val="Heading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 Юсьв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2.2024                                                                                                        № 735</w:t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Юсьвинского муниципального округа Пермского края от 06.03.2020 № 11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Руководствуясь Уставом Юсьвинского муниципального округа Пермского края </w:t>
      </w:r>
      <w:r>
        <w:rPr>
          <w:sz w:val="28"/>
          <w:szCs w:val="28"/>
        </w:rPr>
        <w:t>администрация  Юсьвинского муниципального округа Пермского края 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по развитию малого и среднего предпринимательства в Юсьвинском муниципальном округе Пермского края утвердить  в новой прилагаемой редак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координационном совете по развитию малого и среднего предпринимательства в Юсьвинском муниципальном округе Пермского края следующие изменения: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2.1.  Абзац второй пункта 5.3.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ем Совета является глава муниципального округа - глава администрации Юсьвинского муниципального округа Пермского края. Заместитель председателя Совета, ответственный секретарь Совета назначается из числа муниципальных служащих администрации Юсьвинского муниципального округа Пермского края»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6: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сключить подпункт 6.2.5.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пункты 6.2.6. и 6.2.7. считать подпунктами 6.2.5. и 6.2.6.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изнать утратившими силу: 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Юсьвинского муниципального округа Пермского края от 13.10.2020 № 514 «О внесении изменений в состав координационного совета по развитию малого и среднего предпринимательства в Юсьвинском муниципальном округе Пермского кра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Юсьвинского муниципального округа Пермского края от 14.04.2021 № 203 «О внесении изменений в состав координационного совета по развитию малого и среднего предпринимательства в Юсьвинском муниципальном округе Пермского кра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Юсьвинского муниципального округа Пермского края от 06.04.2023 № 213 «О внесении изменений в состав координационного совета по развитию малого и среднего предпринимательства в Юсьвинском муниципальном округе Перм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Юсьвинского</w:t>
      </w:r>
    </w:p>
    <w:p>
      <w:pPr>
        <w:pStyle w:val="ConsNonformat"/>
        <w:widowControl/>
        <w:ind w:left="140" w:right="0" w:hanging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рмского края                                         Н.Г.Никулин                                                      </w:t>
      </w:r>
    </w:p>
    <w:p>
      <w:pPr>
        <w:pStyle w:val="ConsPlusNormal1"/>
        <w:widowControl/>
        <w:spacing w:lineRule="exact" w:line="24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7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 02.12.2024  № 735                              </w:t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</w:r>
      <w:bookmarkStart w:id="0" w:name="Par120"/>
      <w:bookmarkStart w:id="1" w:name="Par12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в Юсьвинском муниципальном округе Пермского кра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седатель  совета:</w:t>
      </w:r>
    </w:p>
    <w:tbl>
      <w:tblPr>
        <w:tblW w:w="100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51"/>
      </w:tblGrid>
      <w:tr>
        <w:trPr>
          <w:trHeight w:val="85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firstLine="709"/>
              <w:jc w:val="both"/>
              <w:rPr/>
            </w:pPr>
            <w:r>
              <w:rPr/>
              <w:t>Никулин Николай Георгиевич</w:t>
            </w:r>
            <w:r>
              <w:rPr>
                <w:rFonts w:eastAsia="SimSun;宋体"/>
              </w:rPr>
              <w:t xml:space="preserve">                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/>
              <w:t>глава муниципального округа – глава администрации Юсьвинского муниципального округа Пермского края;</w:t>
            </w:r>
          </w:p>
        </w:tc>
      </w:tr>
      <w:tr>
        <w:trPr>
          <w:trHeight w:val="142" w:hRule="atLeast"/>
        </w:trPr>
        <w:tc>
          <w:tcPr>
            <w:tcW w:w="10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b/>
                <w:sz w:val="28"/>
                <w:szCs w:val="28"/>
              </w:rPr>
              <w:t>Заместитель председателя совета:</w:t>
            </w:r>
          </w:p>
        </w:tc>
      </w:tr>
      <w:tr>
        <w:trPr>
          <w:trHeight w:val="1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Шидловская Наталья Юрьевна                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5" w:hanging="0"/>
              <w:jc w:val="both"/>
              <w:rPr/>
            </w:pPr>
            <w:r>
              <w:rPr/>
              <w:t>заместитель главы администрации округа по экономическому развитию</w:t>
            </w:r>
            <w:r>
              <w:rPr>
                <w:rFonts w:eastAsia="SimSun;宋体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98" w:leader="none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b/>
                <w:sz w:val="28"/>
                <w:szCs w:val="28"/>
              </w:rPr>
              <w:t>Ответственный секретарь:</w:t>
            </w:r>
          </w:p>
        </w:tc>
      </w:tr>
      <w:tr>
        <w:trPr>
          <w:trHeight w:val="9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firstLine="709"/>
              <w:jc w:val="both"/>
              <w:rPr/>
            </w:pPr>
            <w:r>
              <w:rPr/>
              <w:t>Нестерова Елена Александровна</w:t>
            </w:r>
            <w:r>
              <w:rPr>
                <w:rFonts w:eastAsia="SimSun;宋体"/>
              </w:rPr>
              <w:t xml:space="preserve">                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главный специалист сектора экономического анализа и инвестиционного развития комитета экономического развития администрации Юсьвинского муниципального округа Пермского края, секретарь комиссии  </w:t>
            </w:r>
          </w:p>
        </w:tc>
      </w:tr>
      <w:tr>
        <w:trPr>
          <w:trHeight w:val="319" w:hRule="atLeast"/>
        </w:trPr>
        <w:tc>
          <w:tcPr>
            <w:tcW w:w="10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709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оталова Вероника Леонид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комитета экономического развития администрации Юсьвинского муниципального округа Пермского края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азанцева Ольга Александро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ведующий отдела сельского хозяйства администрации Юсьвинского муниципального округа Пермского края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/>
            </w:pPr>
            <w:r>
              <w:rPr>
                <w:rFonts w:eastAsia="SimSun;宋体"/>
              </w:rPr>
              <w:t xml:space="preserve">Начальник Территориального отдела по </w:t>
            </w:r>
            <w:r>
              <w:rPr/>
              <w:t>Юсьвинскому муниципальному округу</w:t>
            </w:r>
            <w:r>
              <w:rPr>
                <w:rFonts w:eastAsia="SimSun;宋体"/>
              </w:rPr>
              <w:t xml:space="preserve"> ГКУ ЦЗН Пермского края (по согласованию)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саков Алексей Ивано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иректор ООО «Юсьвинское дорожное ремонтно-строительное предприятие» (по согласованию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алеева Ирина Юрье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, депутат Думы Юсьвинского муниципального округа Пермского края (по согласованию)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ласова Ольга Ивано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СПК «Колхоз Совет», депутат Думы Юсьвинского муниципального округа Пермского края (по согласованию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оталов Денис Александро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СПК «Колхоз Заря будущего»,  (по согласованию)</w:t>
            </w:r>
          </w:p>
        </w:tc>
      </w:tr>
      <w:tr>
        <w:trPr>
          <w:trHeight w:val="63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709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иков Андрей Валерье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, депутат Думы Юсьвинского муниципального округа Пермского края (по согласованию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Times New Roman"/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7:00Z</dcterms:created>
  <dc:creator>Admin</dc:creator>
  <dc:description/>
  <cp:keywords/>
  <dc:language>en-US</dc:language>
  <cp:lastModifiedBy>user</cp:lastModifiedBy>
  <cp:lastPrinted>2024-12-02T12:42:00Z</cp:lastPrinted>
  <dcterms:modified xsi:type="dcterms:W3CDTF">2024-12-0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131A8A6384E978B1E6E77CBE70E5D_12</vt:lpwstr>
  </property>
  <property fmtid="{D5CDD505-2E9C-101B-9397-08002B2CF9AE}" pid="3" name="KSOProductBuildVer">
    <vt:lpwstr>1049-12.2.0.18607</vt:lpwstr>
  </property>
</Properties>
</file>