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-24" w:hanging="0"/>
        <w:jc w:val="center"/>
        <w:rPr>
          <w:b/>
          <w:b/>
          <w:bCs/>
          <w:spacing w:val="-12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" cy="7245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2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-24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  </w:t>
      </w:r>
      <w:r>
        <w:rPr>
          <w:b/>
          <w:bCs/>
          <w:spacing w:val="-12"/>
          <w:sz w:val="28"/>
          <w:szCs w:val="28"/>
        </w:rPr>
        <w:t>ПОСТАНОВЛЕНИЕ</w:t>
      </w:r>
    </w:p>
    <w:p>
      <w:pPr>
        <w:pStyle w:val="Heading"/>
        <w:ind w:left="1134" w:right="-2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Администрации  Юсьвинского муниципального </w:t>
      </w:r>
      <w:r>
        <w:rPr>
          <w:rFonts w:cs="Times New Roman" w:ascii="Times New Roman" w:hAnsi="Times New Roman"/>
          <w:szCs w:val="28"/>
          <w:lang w:val="ru-RU"/>
        </w:rPr>
        <w:t>округа</w:t>
      </w:r>
    </w:p>
    <w:p>
      <w:pPr>
        <w:pStyle w:val="ConsTitle"/>
        <w:widowControl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left="1134" w:right="-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1.2023     </w:t>
        <w:tab/>
        <w:tab/>
        <w:tab/>
        <w:tab/>
        <w:tab/>
        <w:t xml:space="preserve">                    </w:t>
        <w:tab/>
        <w:tab/>
        <w:tab/>
        <w:t xml:space="preserve">             № 31</w:t>
      </w:r>
    </w:p>
    <w:p>
      <w:pPr>
        <w:pStyle w:val="ConsTitle"/>
        <w:widowControl/>
        <w:ind w:left="1134" w:right="-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-24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 </w:t>
      </w:r>
      <w:r>
        <w:rPr>
          <w:sz w:val="28"/>
          <w:szCs w:val="28"/>
        </w:rPr>
        <w:t>«Развитие культуры, искусства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в  Юсьвинском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круге Пермского края»</w:t>
      </w:r>
    </w:p>
    <w:p>
      <w:pPr>
        <w:pStyle w:val="Normal"/>
        <w:ind w:left="1134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«Развитие культуры, искусства и     молодежной политики в  Юсьвинском  муниципальном округе Пермского края» в соответствие с бюджетом Юсьвинского муниципального округа Пермского края в части финансового обеспечения расходов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Юсьвинского муниципального округа Пермского края от 22.12.2022 № 475 «О бюджете Юсьвинского муниципального округа Пермского края на 2023 год и на плановый период 2024-2025 годов», администрация Юсьвинского муниципального округа Перм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муниципальную программу «Развитие культуры, искусства и молодежной политики в  Юсьвинском  муниципальном округе Пермского края», утвержденную постановлением администрации Юсьвинского муниципального округа Пермского края от  24.10.2022 № 620/5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муниципальной программы  строку   14 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992"/>
        <w:gridCol w:w="1418"/>
        <w:gridCol w:w="1134"/>
        <w:gridCol w:w="992"/>
        <w:gridCol w:w="851"/>
      </w:tblGrid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Style w:val="6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финансирования программы (подпрограммы) (тыс.руб.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0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56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3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8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01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56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2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, всего (тыс. руб.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49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6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6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, всего (тыс. руб.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, всего (тыс. руб.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Таблицу 1 «Финансирование муниципальной программы  «Развитие культуры, искусства и молодежной политики в  Юсьвинском  муниципальном округе Пермского края»  изложить в новой редакции,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</w:t>
      </w:r>
      <w:r>
        <w:rPr>
          <w:rFonts w:eastAsia="Calibri"/>
          <w:sz w:val="28"/>
          <w:szCs w:val="28"/>
        </w:rPr>
        <w:t>Система программных мероприятий подпрограммы 1.1. «Сохранение и развитие культурного потенциала Юсьвинского муниципального округа Пермского края» муниципальной программы «Развитие культуры, искусства и молодежной политики в  Юсьвинском  муниципальном округе Пермского края»</w:t>
      </w:r>
      <w:r>
        <w:rPr>
          <w:sz w:val="28"/>
          <w:szCs w:val="28"/>
        </w:rPr>
        <w:t>»   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</w:t>
      </w:r>
      <w:r>
        <w:rPr>
          <w:rFonts w:eastAsia="Calibri"/>
          <w:sz w:val="28"/>
          <w:szCs w:val="28"/>
        </w:rPr>
        <w:t>Система программных мероприятий подпрограммы 1.3. «Информационная политика» муниципальной программы «Развитие культуры, искусства и молодежной политики в  Юсьвинском  муниципальном округе Пермского края»</w:t>
      </w:r>
      <w:r>
        <w:rPr>
          <w:sz w:val="28"/>
          <w:szCs w:val="28"/>
        </w:rPr>
        <w:t>»   изложить в новой редакции согласно Приложению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ого муниципального округа Перм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Боталову Л.И., заместителя главы администрации Юсьвинского муниципального округа Пермского края по соци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лава муниципального округа-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ермского края                                        Н.Г. Никулин   </w:t>
      </w:r>
    </w:p>
    <w:p>
      <w:pPr>
        <w:pStyle w:val="ConsNonformat"/>
        <w:widowControl/>
        <w:ind w:left="1134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134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134" w:right="-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ourier New"/>
        </w:rPr>
        <w:t xml:space="preserve">               </w:t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right="-24" w:hanging="0"/>
        <w:rPr/>
      </w:pPr>
      <w:r>
        <w:rPr/>
      </w:r>
    </w:p>
    <w:p>
      <w:pPr>
        <w:pStyle w:val="ConsNonformat"/>
        <w:widowControl/>
        <w:ind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>
          <w:rFonts w:eastAsia="Courier New"/>
        </w:rPr>
        <w:t xml:space="preserve">                              </w:t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сьвинского 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0.01.2023 № 31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40"/>
      <w:bookmarkStart w:id="1" w:name="Par540"/>
      <w:bookmarkEnd w:id="1"/>
    </w:p>
    <w:p>
      <w:pPr>
        <w:pStyle w:val="Normal"/>
        <w:ind w:left="142" w:hanging="0"/>
        <w:jc w:val="center"/>
        <w:rPr/>
      </w:pPr>
      <w:r>
        <w:rPr>
          <w:rStyle w:val="2"/>
          <w:rFonts w:eastAsia="Calibri"/>
          <w:sz w:val="28"/>
          <w:szCs w:val="28"/>
        </w:rPr>
        <w:t>ФИНАНСИРОВАНИЕ</w:t>
      </w:r>
    </w:p>
    <w:p>
      <w:pPr>
        <w:pStyle w:val="Normal"/>
        <w:jc w:val="center"/>
        <w:rPr/>
      </w:pPr>
      <w:r>
        <w:rPr>
          <w:rStyle w:val="2"/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shd w:fill="FFFFFF" w:val="clear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hanging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33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5"/>
        <w:gridCol w:w="33"/>
        <w:gridCol w:w="1560"/>
        <w:gridCol w:w="992"/>
        <w:gridCol w:w="992"/>
        <w:gridCol w:w="961"/>
        <w:gridCol w:w="31"/>
        <w:gridCol w:w="993"/>
        <w:gridCol w:w="1102"/>
      </w:tblGrid>
      <w:tr>
        <w:trPr>
          <w:trHeight w:val="9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sz w:val="20"/>
                <w:szCs w:val="20"/>
              </w:rPr>
              <w:t xml:space="preserve">№ </w:t>
            </w:r>
            <w:r>
              <w:rPr>
                <w:rStyle w:val="2"/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аименование цели программы, подпрограммы, задачи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Создание условий для развития культуры, молодежной и информационной политики на территории Юсьвинского муниципального округа Пермского кр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культурного потенциала Юсьвинского муниципального округа Пермского кра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беспечение предоставления качественных муниципальных услуг в сфере культуры и искусства населению Юсьвинского муниципального округа Пермского кра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Style w:val="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«Сохранение и развитие традиционной народной культуры, нематериального культурного наследия на территории Юсьвинского муниципального округа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41 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420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423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951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149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1.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Style w:val="2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мероприятий культурно-досуговыми учреждениям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41 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420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423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951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149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7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74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74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97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0506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6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69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6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92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0006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1.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тование книжных фондов муниципальных общедоступ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5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Сохранение, пополнение, популяризация музейного фонда и развитие музе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3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3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60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64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1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Публичный показ музейных предметов, музейных колле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3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3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60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64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Предоставление дополнительного образования детям в област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8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85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85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183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2705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1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Реализация дополнительного образования детям в област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8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85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85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183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2705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роведение социально-значимых мероприятий в сфере культуры, патриотическое воспитание населения, сохранение и развитие национальных традиций на территории Юсьвинского муниципального округа Пермского края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2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Организация и проведение социально-значимых мероприятий в сфере искусства 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2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Проведение массовых мероприятий, конкурсов (в том числе среди детского населения) . Участие творческих коллективов и отдельных исполнителей (в том числе детских) в окружных, межмуниципальных, краевых, межрегиональных, всероссийских, международных смотрах, конкурсах, фестивалях и иных меро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2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мероприятий, направленных на патриотическое воспитание населения, укрепление гражданского единства и межконфессионального согласия, популяризацию семейных ценностей, сохранение и развитие национальных традиций, в том числе коми-пермяцк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Укрепление и развитие кадрового потенциала в сфере культуры»</w:t>
            </w:r>
          </w:p>
        </w:tc>
      </w:tr>
      <w:tr>
        <w:trPr>
          <w:trHeight w:val="1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Кадров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3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, обеспечивающие кадровую политику в сфере культуры 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риведение в нормативное состояние учреждений культуры и учреждений образования в сфере культуры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4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Развитие инфраструктуры, приведение в нормативное состояние, укрепление материально-технической базы, текущий ремонт учреждений культуры и образовательных учреждений в сфере культуры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4.1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иведение в нормативное состояние учреждений культуры  и образовательных учреждений в сфере культуры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1.4.1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Подготовка учреждений культуры к зимнему отопительному сезону в рамках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4.1.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и укрепление  материально-технической базы домов культуры (и их филиалов), расположенных в населенных пунктах с численностью жителей до 50 тысяч человек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4.1.3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 «Укрепление  материально-технической базы домов культуры (и их филиалов), расположенных в населенных пунктах с численностью жителей до 50 тысяч человек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4.1.3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 «Ремонтные работы (текущий ремонт в отношении зданий домов культуры (и их филиалов), расположенных в населенных пунктах с численностью жителей до 50 тысяч человек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84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811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81213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941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97816,1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811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81213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941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97816,1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одпрограмма «Молодежная полити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Укрепление социальной ответственности и социальной адаптации молодежи; развитие и укрепление системы духовно-нравственного и патриотического воспитания молодежи; поддержка талантливой молодежи, молодежных социально-значимых инициатив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2.1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Организация и проведение мероприятий среди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2.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, направленных на поддержку общественных молодежных объединений.  Проведение заседаний, круглых столов, дискуссий, семинаров, творческих конкурсов по основным направлениям в сфере государственной молодежной политики. Участие молодежи в округа, межмуниципальных, окружных, краевых, межрегиональных, всероссийских и международных конкурсах и меро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2.1.1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мероприятий в сфере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одпрограмма «Информационная полити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овышение уровня информированности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»</w:t>
            </w:r>
          </w:p>
        </w:tc>
      </w:tr>
      <w:tr>
        <w:trPr>
          <w:trHeight w:val="2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3.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Информирование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3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7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63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3.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Осуществление издательской деятельности (выпуск газеты «Юсьвинские вести»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3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7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1633,4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3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7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633,4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6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27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28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1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56,4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  <w:highlight w:val="yellow"/>
              </w:rPr>
              <w:t>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5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27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28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1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56,4</w:t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0.01.2023 № 3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«Сохранение и развитие культурного потенциала Юсьвинского муниципального округа Пермского кра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 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8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34"/>
        <w:gridCol w:w="1955"/>
        <w:gridCol w:w="19"/>
        <w:gridCol w:w="11"/>
        <w:gridCol w:w="556"/>
        <w:gridCol w:w="11"/>
        <w:gridCol w:w="839"/>
        <w:gridCol w:w="11"/>
        <w:gridCol w:w="698"/>
        <w:gridCol w:w="11"/>
        <w:gridCol w:w="839"/>
        <w:gridCol w:w="11"/>
        <w:gridCol w:w="851"/>
        <w:gridCol w:w="709"/>
        <w:gridCol w:w="1247"/>
        <w:gridCol w:w="17"/>
        <w:gridCol w:w="1276"/>
        <w:gridCol w:w="295"/>
        <w:gridCol w:w="850"/>
        <w:gridCol w:w="142"/>
        <w:gridCol w:w="850"/>
        <w:gridCol w:w="142"/>
        <w:gridCol w:w="993"/>
        <w:gridCol w:w="992"/>
        <w:gridCol w:w="992"/>
        <w:gridCol w:w="1003"/>
        <w:gridCol w:w="992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целевого показателя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показателя целевого показателя программы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Обеспечение предоставления качественных муниципальных услуг в сфере культуры и искусства населению Юсьвинского муниципального округа Пермского края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хранение и развитие традиционной народной культуры, нематериального культурного наследия на территории Юсьвинского муниципального округа Пермского края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 культурно-досуговыми учреждениями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но -досугового тип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1 8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2 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2 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5,7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1, 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41 8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2 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2 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5,7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1 8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2 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2 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5,7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41 8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42 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42 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9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1495,7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41 8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42 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42 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9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1495,7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42,3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 8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 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 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 8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 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 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 8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 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 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тование книжных фондов муниципальных общедоступных библиотек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1.1.2.2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7 3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7 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7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06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7 3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7 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7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06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3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хранение, пополнение, популяризация музейного фонда и развитие музеев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Публичный показ музейных предметов, музейных коллекций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музея по сравнению с показателем 2019 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ий районный музей истории и культу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3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64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3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64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4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едоставление дополнительного образования детям в области искусства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Реализация дополнительного образования детям в области искусства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детей в возрасте от 5 до 18 лет включительно, охваченных дополнительным образованием в сфере искусства от общего количества детей данного возраста в Юсьвинском муниципальном округе Перм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5,2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5,2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5,2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8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8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8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2705,2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8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8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8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2705,2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1.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71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71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оведение социально-значимых мероприятий в сфере культуры, патриотическое воспитание населения, сохранение и развитие национальных традиций на территории  Юсьвинского муниципального округа Пермского края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социально-значимых мероприятий в сфере искусства и культуры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Проведение массовых мероприятий, конкурсов (в том числе среди детского населения) , Участие творческих коллективов и отдельных исполнителей (в том числе детских) в окружных, межмуниципальных, краевых, межрегиональных, всероссийских, международных смотрах, конкурсах, фестивалях и иных мероприятиях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оциально-значимых массов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2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мероприятий, направленных на патриотическое воспитание населения, укрепление гражданского единства и межконфессионального согласия, популяризацию семейных ценностей, сохранение и развитие национальных традиций, в том числе коми-пермяцкой культуры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2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оциально-значимых массов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 1.1.2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Укрепление и развитие кадрового потенциала в сфере культуры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дровая политика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Мероприятия, обеспечивающие кадровую политику в сфере культуры и искусства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укрепление и развитие кадрового потенциала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 культуры прошедших повышение   квалификации (не менее 1 раза в 5 лет) от общего числа работников культуры Юсьвинского муниципального округа Перм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3.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3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иведение в нормативное состояние учреждений культуры и учреждений образования в сфере культуры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инфраструктуры, приведение в нормативное состояние, укрепление материально-технической базы, текущий ремонт учреждений культуры и образовательных учреждений в сфере культуры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иведение в нормативное состояние учреждений культуры  и образовательных учреждений в сфере культуры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.1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в которых проведены  ремонт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даний учреждений культуры, находящихся в нормативном состояни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ий музе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4.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2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Подготовка учреждений культуры к зимнему отопительному сезону в рамках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4.1.2.1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в которых проведены  ремонт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досуговые учрежд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доли зданий учреждений культуры, находящихся в нормативном состояни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4.1.2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</w:t>
            </w:r>
          </w:p>
        </w:tc>
        <w:tc>
          <w:tcPr>
            <w:tcW w:w="143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</w:t>
            </w:r>
            <w:r>
              <w:rPr>
                <w:sz w:val="20"/>
                <w:szCs w:val="20"/>
              </w:rPr>
              <w:t>Развитие и укрепление  материально-технической базы домов культуры (и их филиалов), расположенных в населенных пунктах с численностью жителей до 50 тысяч человек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.1</w:t>
            </w:r>
          </w:p>
        </w:tc>
        <w:tc>
          <w:tcPr>
            <w:tcW w:w="143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sz w:val="20"/>
                <w:szCs w:val="20"/>
              </w:rPr>
              <w:t>«Укрепление  материально-технической базы домов культуры (и их филиалов), расположенных в населенных пунктах с численностью жителей до 50 тысяч человек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4.1.3.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оборудования в учреждениях  КДУ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сце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ые кресл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4.1.3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.2</w:t>
            </w:r>
          </w:p>
        </w:tc>
        <w:tc>
          <w:tcPr>
            <w:tcW w:w="143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ные работы (текущий ремонт в отношении зданий домов культуры (и их филиалов), расположенных в населенных пунктах с численностью жителей до 50 тысяч человек»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.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в которых проведены  ремон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; Бюджет Пермского края; Бюджет Российской Федер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4.1.3.2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4.1.3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основному мероприятию1.1.4.1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4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 9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81 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16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8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81 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16,1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0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0.01.2023 № 3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«Информацион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 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994"/>
        <w:gridCol w:w="20"/>
        <w:gridCol w:w="567"/>
        <w:gridCol w:w="850"/>
        <w:gridCol w:w="709"/>
        <w:gridCol w:w="850"/>
        <w:gridCol w:w="851"/>
        <w:gridCol w:w="709"/>
        <w:gridCol w:w="141"/>
        <w:gridCol w:w="1117"/>
        <w:gridCol w:w="17"/>
        <w:gridCol w:w="1560"/>
        <w:gridCol w:w="992"/>
        <w:gridCol w:w="992"/>
        <w:gridCol w:w="993"/>
        <w:gridCol w:w="992"/>
        <w:gridCol w:w="992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целевого показателя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показателя целевого показателя програм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. Повышение уровня информированности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.1.</w:t>
            </w:r>
          </w:p>
        </w:tc>
        <w:tc>
          <w:tcPr>
            <w:tcW w:w="1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ое мероприятие «Информирование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»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1.</w:t>
            </w:r>
          </w:p>
        </w:tc>
        <w:tc>
          <w:tcPr>
            <w:tcW w:w="1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«Осуществление издательской деятельности (выпуск  газеты «Юсьвинские вести») 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1.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ходов газеты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1.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реализации газе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3.1.1.1.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</w:tr>
      <w:tr>
        <w:trPr/>
        <w:tc>
          <w:tcPr>
            <w:tcW w:w="90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</w:tr>
      <w:tr>
        <w:trPr/>
        <w:tc>
          <w:tcPr>
            <w:tcW w:w="90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3.1.1.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33,4</w:t>
            </w:r>
          </w:p>
        </w:tc>
      </w:tr>
      <w:tr>
        <w:trPr/>
        <w:tc>
          <w:tcPr>
            <w:tcW w:w="90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33,4</w:t>
            </w:r>
          </w:p>
        </w:tc>
      </w:tr>
      <w:tr>
        <w:trPr/>
        <w:tc>
          <w:tcPr>
            <w:tcW w:w="90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3.1.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</w:tr>
      <w:tr>
        <w:trPr/>
        <w:tc>
          <w:tcPr>
            <w:tcW w:w="90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</w:tr>
      <w:tr>
        <w:trPr/>
        <w:tc>
          <w:tcPr>
            <w:tcW w:w="90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 по подпрограмме 1.3.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33,4</w:t>
            </w:r>
          </w:p>
        </w:tc>
      </w:tr>
      <w:tr>
        <w:trPr/>
        <w:tc>
          <w:tcPr>
            <w:tcW w:w="90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33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Calibri"/>
      <w:spacing w:val="10"/>
      <w:sz w:val="25"/>
      <w:szCs w:val="2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6:00Z</dcterms:created>
  <dc:creator>Admin</dc:creator>
  <dc:description/>
  <cp:keywords/>
  <dc:language>en-US</dc:language>
  <cp:lastModifiedBy>user</cp:lastModifiedBy>
  <cp:lastPrinted>2023-01-23T12:02:00Z</cp:lastPrinted>
  <dcterms:modified xsi:type="dcterms:W3CDTF">2023-01-23T07:02:00Z</dcterms:modified>
  <cp:revision>11</cp:revision>
  <dc:subject/>
  <dc:title/>
</cp:coreProperties>
</file>