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46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8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10.2024                   </w:t>
        <w:tab/>
        <w:t xml:space="preserve">  № 583                                                                                                                   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о системе оплаты труда работ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техническое обеспечение деятельности администрации Юсьвинского муниципального округа Пермского края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В  соответствии со статьей 134 Трудового кодекса Российской Федерации, частью 2 статьи 8 решения Думы Юсьвинского муниципального округа Пермского края от 21.12.2023 № 568 «О бюджете Юсьвинского муниципального округа Пермского края на 2024 год и на плановый период 2025-2026 годов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повышения реального содержания заработной платы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, администрация Юсьвинского муниципального  округа Пермского края 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Внест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, утвержденное постановлением администрации Юсьвинского муниципального округа Пермского края от 14.11.2019 № 486, утвердив приложение «Размеры 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» в новой прилагаемой редакции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даты официального опубликования в газете «Юсьвинские вести»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</w:t>
      </w:r>
      <w:r>
        <w:rPr>
          <w:rFonts w:cs="Times New Roman" w:ascii="Times New Roman" w:hAnsi="Times New Roman"/>
          <w:sz w:val="28"/>
          <w:szCs w:val="28"/>
        </w:rPr>
        <w:t>, возникшие с 01 октября 2024 года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ласову Т.Е., заместителя главы администрации округа по финансовой и налоговой политике, начальника финансового управления администрации Юсьвинского муниципального округа Перм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 xml:space="preserve">И.о. главы администрации  Юсьвинского 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 округа Пермского края                            Н.Ю. Шидловская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64135</wp:posOffset>
                </wp:positionV>
                <wp:extent cx="3837305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right="39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ложению о системе оплаты труда работников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щающих должности, не являющиеся должностями муниципальной службы,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ющих техническое обеспечение деятельности администрации Юсьвин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24.8pt;mso-wrap-distance-left:9.05pt;mso-wrap-distance-right:9.05pt;mso-wrap-distance-top:0pt;mso-wrap-distance-bottom:0pt;margin-top:5.05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ind w:right="39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оложению о системе оплаты труда работников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щающих должности, не являющиеся должностями муниципальной службы, 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ющих техническое обеспечение деятельности администрации Юсьвин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9"/>
        <w:gridCol w:w="1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альник по обеспечению безопасности подведомственных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2,49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уководител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8,6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8,6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8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7:00Z</dcterms:created>
  <dc:creator>User</dc:creator>
  <dc:description/>
  <cp:keywords/>
  <dc:language>en-US</dc:language>
  <cp:lastModifiedBy>user</cp:lastModifiedBy>
  <cp:lastPrinted>2024-10-02T10:28:00Z</cp:lastPrinted>
  <dcterms:modified xsi:type="dcterms:W3CDTF">2024-10-02T05:28:00Z</dcterms:modified>
  <cp:revision>44</cp:revision>
  <dc:subject/>
  <dc:title> </dc:title>
</cp:coreProperties>
</file>