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.2023</w:t>
        <w:tab/>
        <w:t xml:space="preserve">                                                                                                 № 3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0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ложение о системе оплаты труда работников муниципальных бюджетных учреждений Юсьвинского муниципального округа Пермского края в сфере жилищно – 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Думы Юсьвинского муниципального округа Пермского края от 20.10.2022 № 454 «О внесении изменений в решение Думы Юсьвинского муниципального округа Пермского края «О бюджете Юсьвинского муниципального округа Пермского края на 2022 год и на плановый период 2023-2024 годов», руководствуясь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ых бюджетных учреждений Юсьвинского муниципального округа Пермского края в сфере жилищно – коммунального хозяйства, утвержденное постановлением администрации Юсьвинского муниципального округа Пермского края от 26.08.2022 № 486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8. Ежемесячная надбавка за сложность и напряженность труда устанавливается по должностям работников учреждения в процентном отношении от должностного оклада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08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лжностного окла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ист автовышки и </w:t>
            </w:r>
            <w:r>
              <w:rPr>
                <w:shd w:fill="FFFFFF" w:val="clear"/>
              </w:rPr>
              <w:t>автогидроподъем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-погру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нкретный размер ежемесячной надбавки за сложность и напряженность труда устанавливается работникам учреждения приказом руководителя учреждения.»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1,2. пункт 4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Фонд оплаты труда учреждения формируется в разрезе должностей работников учреждения в следующем порядке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91"/>
        <w:gridCol w:w="54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рядок формирования фонда оплаты труда 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автовышки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гидроподъемни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 должностных окладов в год (в расчете на отопительный сезон)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 должностных окладов в год 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арщ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-погрузчи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4 должностных окладов на заработную плату на период с 01.06 по 31.0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Размеры должностных окладов работников муниципального бюджетного учреждения Юсьвинского муниципального округа Пермского края в сфере жилищно – коммунального хозяйства» изложить в новой прилагаемой реда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 и  распространяется на правоотношения, возникшие с 01 июня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ласову Т.Е., заместителя главы администрации округа по финансовой и налоговой политике, начальника финансового управления администрации Юсьвин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Пермского края                                         Н.Г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50165</wp:posOffset>
                </wp:positionV>
                <wp:extent cx="314388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системе оплаты труда работников муниципального бюджетного учреждения Юсьвинского муниципального округа Пермского края в сфере жилищно – 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19.25pt;mso-wrap-distance-left:9.05pt;mso-wrap-distance-right:9.05pt;mso-wrap-distance-top:0pt;mso-wrap-distance-bottom:0pt;margin-top:3.9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системе оплаты труда работников муниципального бюджетного учреждения Юсьвинского муниципального округа Пермского края в сфере жилищно – 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бюджетного учреждения Юсьвинского муниципального округа Пермского края в сфере жилищно – коммунального хозяй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95"/>
        <w:gridCol w:w="3114"/>
      </w:tblGrid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лей в меся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4,32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4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автовышки и </w:t>
            </w:r>
            <w:r>
              <w:rPr>
                <w:sz w:val="28"/>
                <w:szCs w:val="28"/>
                <w:shd w:fill="FFFFFF" w:val="clear"/>
              </w:rPr>
              <w:t>автогидроподъем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6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4,83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4,83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2,6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5,43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5,43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щ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-погрузч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36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34,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6A5A14E1279F12C78A699D558CA984CD2C29765F0B8E1640CC0E804DAA3678BF2CCB5559C57B8705C463953442EEAC9929D6F68V9C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3:00Z</dcterms:created>
  <dc:creator>User</dc:creator>
  <dc:description/>
  <cp:keywords/>
  <dc:language>en-US</dc:language>
  <cp:lastModifiedBy>user</cp:lastModifiedBy>
  <cp:lastPrinted>2023-05-18T11:47:00Z</cp:lastPrinted>
  <dcterms:modified xsi:type="dcterms:W3CDTF">2023-05-18T06:47:00Z</dcterms:modified>
  <cp:revision>14</cp:revision>
  <dc:subject/>
  <dc:title> </dc:title>
</cp:coreProperties>
</file>