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4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Юсьвинского муниципального округа Пермского края  уведомляет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.10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в отношении ранее учтенного объекта недвижимости -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1:05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011072: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на пр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бессрочно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Потапова Светлана Николаевна, Колыхматов Сергей Николаевич, Боталова Ксения Игоревна, Боталова Татьяна Игорев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"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ап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етлана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лыхматов Сергей Николаевич, Боталова Ксения Игоревна, Боталова Татьяна Игор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 обосновывающих такие возражения документов (электронных образов таких документов) (при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before="0" w:after="0"/>
        <w:ind w:left="0" w:firstLine="43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озражения относительно сведений о правообладателе ранее учтенного объекта недвижимости, указанных в ПРОЕ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истеч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идц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со дня полу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апов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етланой Николаевной, Колыхматовым Сергеем Николаевичем, Боталовой Ксенией Игоревной, Боталовой Татьяной Игор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при получении согласия правообладателя с указанным Проектом постановления в срок не более пяти дней, администрацией Юсьвинского  муниципального округа  Перм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принято решение о выя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апов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етланы Николаевн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лыхматова Сергея Николаевича, Боталовой Татьяны Игоревны, Боталовой Ксении Игор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равооблада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1:05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011072: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8:45Z</dcterms:created>
  <dc:creator>user</dc:creator>
  <dc:description/>
  <dc:language>en-US</dc:language>
  <cp:lastModifiedBy>No Name</cp:lastModifiedBy>
  <cp:lastPrinted>2024-10-25T13:45:00Z</cp:lastPrinted>
  <dcterms:modified xsi:type="dcterms:W3CDTF">2024-10-28T04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A27B6A5DC449788FCB8BAFAD33468_12</vt:lpwstr>
  </property>
  <property fmtid="{D5CDD505-2E9C-101B-9397-08002B2CF9AE}" pid="3" name="KSOProductBuildVer">
    <vt:lpwstr>1049-12.2.0.18607</vt:lpwstr>
  </property>
</Properties>
</file>