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/>
      </w:pPr>
      <w:r>
        <w:rPr/>
        <w:drawing>
          <wp:inline distT="0" distB="0" distL="0" distR="0">
            <wp:extent cx="42735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w:t>ПОСТАНОВЛЕНИЕ</w:t>
      </w:r>
    </w:p>
    <w:p>
      <w:pPr>
        <w:pStyle w:val="Heading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 Юсьви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3.2023                                                                                                        № 172</w:t>
      </w:r>
    </w:p>
    <w:p>
      <w:pPr>
        <w:pStyle w:val="ConsTitle"/>
        <w:widowControl/>
        <w:tabs>
          <w:tab w:val="clear" w:pos="708"/>
          <w:tab w:val="left" w:pos="4962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Совета по улучшению инвестиционного климата в Юсьвинском муниципальном округе Пермского кра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Юсьвинского муниципального округа Перм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остав Совета по улучшению инвестиционного климата в Юсьвинском муниципальном округе Пермского края, утвержденный постановлением администрации Юсьвинского муниципального округа Пермского края от 12.11.2021  № 587 «О создании Совета по улучшению инвестиционного климата в Юсьвинском муниципальном округе Пермского края», утвердив состав в новой прилагаемой редак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Юсьвин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Пермского края                                          Н.Г.Никулин</w:t>
      </w:r>
    </w:p>
    <w:p>
      <w:pPr>
        <w:pStyle w:val="ConsPlusNormal1"/>
        <w:widowControl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37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сьвинского муниципального округа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.03.2023 № 17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остав Совета по улучшению инвестиционного климата в Юсьвинском муниципальном округе Пермского кра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95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: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Николай Георгие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– глава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: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ловская Наталья Юрь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руга по экономическому развити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Наталия Валентиновна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руга по социальному развити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андр Владимиро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развитию инфраструктуры и благоустройств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лова Вероника Леонидо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ина Татьяна Андре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 земельных ресурсов и градостроительной деятельности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Вера Никола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отдела муниципального имущества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Надежда Ивано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 территориального развития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на Светлана Геннадь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 сельского хозяйства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льга Ивано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Юсьвинского муниципального округа Пермского края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Алексей Ивано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Юсьвинское ДРСП» (по согласованию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370" w:leader="none"/>
        </w:tabs>
        <w:outlineLvl w:val="0"/>
        <w:rPr>
          <w:rFonts w:ascii="Times New Roman" w:hAnsi="Times New Roman" w:cs="Times New Roman"/>
          <w:b/>
          <w:b/>
          <w:bCs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D0D0D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18">
    <w:name w:val="Основной текст_"/>
    <w:qFormat/>
    <w:rPr>
      <w:spacing w:val="10"/>
      <w:sz w:val="25"/>
      <w:szCs w:val="25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6">
    <w:name w:val="Основной текст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7">
    <w:name w:val="Основной текст1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8">
    <w:name w:val="Основной текст1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9">
    <w:name w:val="Основной текст1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1">
    <w:name w:val="Основной текст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2">
    <w:name w:val="Основной текст1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0">
    <w:name w:val="Основной текст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3">
    <w:name w:val="Основной текст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6">
    <w:name w:val="Основной текст1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7">
    <w:name w:val="Основной текст1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0">
    <w:name w:val="Основной текст1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9">
    <w:name w:val="Основной текст1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1">
    <w:name w:val="Основной текст1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4">
    <w:name w:val="Основной текст1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5">
    <w:name w:val="Основной текст1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6">
    <w:name w:val="Основной текст1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7">
    <w:name w:val="Основной текст1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8">
    <w:name w:val="Основной текст1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6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0">
    <w:name w:val="Основной текст250"/>
    <w:basedOn w:val="Normal"/>
    <w:qFormat/>
    <w:pPr>
      <w:shd w:fill="FFFFFF" w:val="clear"/>
      <w:spacing w:lineRule="atLeast" w:line="0" w:before="0" w:after="1200"/>
    </w:pPr>
    <w:rPr>
      <w:rFonts w:ascii="Calibri" w:hAnsi="Calibri" w:eastAsia="Calibri" w:cs="Times New Roman"/>
      <w:spacing w:val="10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5:00Z</dcterms:created>
  <dc:creator>Admin</dc:creator>
  <dc:description/>
  <cp:keywords/>
  <dc:language>en-US</dc:language>
  <cp:lastModifiedBy>user</cp:lastModifiedBy>
  <cp:lastPrinted>2023-03-24T15:15:00Z</cp:lastPrinted>
  <dcterms:modified xsi:type="dcterms:W3CDTF">2023-03-28T06:26:00Z</dcterms:modified>
  <cp:revision>8</cp:revision>
  <dc:subject/>
  <dc:title/>
</cp:coreProperties>
</file>