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М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СЬВИНСКОГО МУНИЦИПАЛЬН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МСКОГО КР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РЕШ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8.02.2023                                                                                                         № 49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 по оценке фактов существенности допущенных нарушений при представлении депутатом, главой муниципального округа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</w:t>
      </w:r>
      <w:r>
        <w:rPr>
          <w:color w:val="000000"/>
          <w:sz w:val="28"/>
          <w:szCs w:val="28"/>
        </w:rPr>
        <w:t>тствии с п.2.1.</w:t>
      </w:r>
      <w:r>
        <w:rPr>
          <w:sz w:val="28"/>
          <w:szCs w:val="28"/>
        </w:rPr>
        <w:t xml:space="preserve"> Порядка принятия решения о применении к депутату Думы Юсьвинского муниципального округа, главе муниципального округа – главе администрации Юсьвинского муниципального округа Пермского края мер ответственности, предусмотренных частью 7.3-1 статьи 40 Федерального закона «Об общих принципах местного самоуправления в Российской Федерации», в Юсьвинском муниципальном округе Пермского края, утвержденного</w:t>
      </w:r>
      <w:r>
        <w:rPr>
          <w:color w:val="000000"/>
          <w:sz w:val="28"/>
          <w:szCs w:val="28"/>
        </w:rPr>
        <w:t xml:space="preserve"> решением Думы Юсьвинского муниципального  округа Пермского края от 23.11.2020 №239</w:t>
      </w:r>
      <w:r>
        <w:rPr>
          <w:sz w:val="28"/>
          <w:szCs w:val="28"/>
        </w:rPr>
        <w:t>, Дума Юсьвинского муниципального округа Пермского края 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оценке фактов существенности допущенных нарушений при представлении депутатом, главой муниципального округа сведений о доходах, расходах, об имуществе и обязательствах имущественного характер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Богушевский Юрий Николаевич - депутат Думы Юсьвинского муниципального округа Пермского кра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Власова Ольга Ивановна - депутат Думы Юсьвинского муниципального округа Пермского кра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арова Галина Николаевна - депутат Думы Юсьвинского муниципального округа Пермского кра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вощеков Андрей Иванович - депутат Думы Юсьвинского муниципального округа Пермского кра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нцев Андрей Николаевич - управляющий делами Думы Юсьвинского муниципального округа Перм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становить срок полномочи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ценке фактов существенности допущенных нарушений при представлении депутатом, главой муниципального округа сведений о доходах, расходах, об имуществе и обязательствах имущественного характера в составе, утвержденном п. 1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31.12.2023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 момента его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решения возложить на председателя Думы Юсьвинского муниципального округа Пермского кра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ьвинского муниципальн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Пермского края                                                                             А.В. Миков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2:00Z</dcterms:created>
  <dc:creator>Земское собрание 3</dc:creator>
  <dc:description/>
  <cp:keywords/>
  <dc:language>en-US</dc:language>
  <cp:lastModifiedBy>user</cp:lastModifiedBy>
  <cp:lastPrinted>2019-10-08T17:39:00Z</cp:lastPrinted>
  <dcterms:modified xsi:type="dcterms:W3CDTF">2023-02-28T08:55:00Z</dcterms:modified>
  <cp:revision>12</cp:revision>
  <dc:subject/>
  <dc:title>ДУМА</dc:title>
</cp:coreProperties>
</file>