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"/>
      <w:bookmarkEnd w:id="0"/>
      <w:r>
        <w:rPr/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02.2023</w:t>
        <w:tab/>
        <w:t xml:space="preserve">                                                                                                      № 61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60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асходных обязательств по исполнени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29 февраля 2016 г. № 612-ПК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sz w:val="28"/>
          <w:szCs w:val="28"/>
        </w:rPr>
        <w:t>» администрация Юсьвин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1. Принять на неограниченный срок расходные обязательства по исполнению пере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уществлять исполнение расходных обязательств Юсьвинского муниципального округа Пермского края, предусмотренных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порядке, установленном нормативными правовыми актам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ные обязательства по исполнению пере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sz w:val="28"/>
          <w:szCs w:val="28"/>
        </w:rPr>
        <w:t xml:space="preserve"> и администрированию переданных государственных полномочий осуществлять за счет и в пределах средств субвенций, выделенных из бюджета Пермского края бюджету Юсьвинского муниципального округа Пермского края на исполнение пере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полномоченным орган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Юсьвинского муниципального округа Пермского края (осуществление отдельных государственных полномочий) «Юсьвинское жилищно-коммунальное хозяйств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Юсьвин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ирование отдельных государственных полномочий) администрацию </w:t>
      </w: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официального опубликования в газете «Юсьвинские вести» и размещения на официальном сайте муниципального образования в информационно-коммуникационной сети «Интернет» и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возникшие с 1 январ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Власова А.В., заместителя главы администрации округа по развитию инфраструктуры и благоустройств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</w:t>
      </w:r>
      <w:r>
        <w:rPr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Н.Г.Нику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4E7D9A92425D975B063843D780806930BBB558EF805A4638E6BC974F64AA47BE1EE98C7DE2T0X9I" TargetMode="External"/><Relationship Id="rId4" Type="http://schemas.openxmlformats.org/officeDocument/2006/relationships/hyperlink" Target="consultantplus://offline/ref=074E7D9A92425D975B063843D780806930BABB58E68E5A4638E6BC974FT6X4I" TargetMode="External"/><Relationship Id="rId5" Type="http://schemas.openxmlformats.org/officeDocument/2006/relationships/hyperlink" Target="consultantplus://offline/ref=074E7D9A92425D975B06264EC1ECDD6239B4E35CE189511561B9E7CA186DA010TFX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7:00Z</dcterms:created>
  <dc:creator>user</dc:creator>
  <dc:description/>
  <cp:keywords/>
  <dc:language>en-US</dc:language>
  <cp:lastModifiedBy>user</cp:lastModifiedBy>
  <cp:lastPrinted>2023-02-07T11:53:00Z</cp:lastPrinted>
  <dcterms:modified xsi:type="dcterms:W3CDTF">2023-02-07T06:54:00Z</dcterms:modified>
  <cp:revision>5</cp:revision>
  <dc:subject/>
  <dc:title/>
</cp:coreProperties>
</file>