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84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</w:t>
      </w:r>
      <w:r>
        <w:rPr>
          <w:b/>
          <w:sz w:val="28"/>
          <w:szCs w:val="28"/>
          <w:lang w:val="en-US" w:eastAsia="en-US"/>
        </w:rPr>
        <w:t>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.02.2023                                                                                                        № 108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рядка создания и использования парковок (парковочных мест), расположенных на автомобильных дорогах общего пользования местного значения Юсьвинского муниципального округа Пермского края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Юсьвинского муниципального округа, администрация Юсьвинского муниципального округа Перм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здания и использования парковок (парковочных мест), расположенных на автомобильных дорогах общего пользования местного значения Юсьвинского муниципального округа Перм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 – 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ласова А.В., заместителя главы администрации округа по развитию инфраструктуры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                                         Н.Г. Нику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812"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812" w:hanging="5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3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использования парковок (парковочных мест), расположенных на автомобильных дорогах общего пользования местного значения Юсьвинского муниципальн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здания и использования парковок (парковочных мест), расположенных на автомобильных дорогах общего пользования местного значения Юсьвинского муниципального округа Пермского края  (далее - Порядок) устанавливает требования к созданию и использованию парковок (парковочных мест), расположенных на автомобильных дорогах общего пользования местного значения Юсьвинского муниципального округа Пермского края.</w:t>
      </w:r>
    </w:p>
    <w:p>
      <w:pPr>
        <w:pStyle w:val="ConsPlus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рковки (парковочные места), созданные в соответствии с Порядком, являются объектами благоустройства муниципального образования Юсьвинский муниципальный окр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арковки (парковочные места) создаются для организованной временной стоянки транспортных средств, в целях повышения безопасности дорожного движения и эффективности функционирования улично-дорожной сети Юсьвинского муниципального округа Перм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арковки (парковочные места) не предназначены для хранения транспортных средств. Риски угона и ущерба, причиненного транспортным средствам третьими лицами на парковке (парковочном месте), несут владельцы транспортных средств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5. Организация мероприятий, направленных на создание и использование  парковок (парковочных мест) осуществляется администрацией Юсьвинского муниципального округа Пермского кра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6. Информация о парковках (парковочных местах) размещается на официальном сайте администрации Юсьвинского муниципального округа Пермского края в информационно-телекоммуникационной сети «Интернет» (далее - Сайт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Для целей Порядка используются термины и понятия в значении, указанном в Градостроите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е</w:t>
        </w:r>
      </w:hyperlink>
      <w:r>
        <w:rPr>
          <w:sz w:val="28"/>
          <w:szCs w:val="28"/>
        </w:rPr>
        <w:t xml:space="preserve"> Российской Федерации, Федераль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ах </w:t>
        </w:r>
      </w:hyperlink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ля целей Порядка также используется следующее понятие - пользователь парковки (парковочного места) - лицо, разместившее на парковке (парковочном месте) транспортное средств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парковок (парковочных мест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Решение о создании и использовании парковок (парковочных мест) принимается администрацией Юсьвинского муниципального округа Пермского края путем утверждения проектов организации дорожного движения (далее – ПОДД), содержащих технические средства организации дорожного движения (далее – ТСОДД), используемые для обозначения парковок (парковочных мест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арковка должна быть обозначена ТСОДД (дорожными знаками и (или) дорожной разметкой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3. Администрация Юсьвинского муниципального округа Пермского края  в отношении парковок (парковочных мест):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рганизует разработку и согласование ПОДД, включающих места размещения парковок (парковочных мест)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рганизует обустройство парковок (парковочных мест) ТСОДД в соответствии с утвержденными ПОДД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3. осуществляет взаимодействие с подведомственным учреждением МКУ Юсьвинского муниципального округа Пермского края «Управление дорожного хозяйства и капитального строительства», МКУ Юсьвинского муниципального округа Пермского края «Единый сервисный центр», МБУ Юсьвинского муниципального округа Пермского края «Юсьвинское жилищно-коммунальное хозяйства» по вопросу реализации ими функций по организации и контролю мероприятий по содержанию и ремонту территории парковок (парковочных мест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организует содержание ТСОДД, размещенных на парковке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организует уведомление сотрудников территориального подразделения ГИБДД, органов внутренних дел (полиции) о транспортных средствах, размещенных на парковках (парковочных местах) в нарушение Правил дорожного дви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парковок (парковочных мест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парковке запрещается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препятствия к свободному размещению транспортных средств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транспортное средство с нарушением границ парковочных мест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язнять территорию парковки, повреждать оборудование парковки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 причинение вреда оборудованию парковки, имуществу третьих лиц наступает гражданско-правовая, административная и уголовная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49982827315EC31F9B9908792880A8F65BA7FE018FC3159864116D18FB045CD143E91C7CB9A5B5E474166E620Bn3H" TargetMode="External"/><Relationship Id="rId4" Type="http://schemas.openxmlformats.org/officeDocument/2006/relationships/hyperlink" Target="consultantplus://offline/ref=D049982827315EC31F9B9908792880A8F65BADFD0D8AC3159864116D18FB045CD143E91C7CB9A5B5E474166E620Bn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4:00Z</dcterms:created>
  <dc:creator>Луиза</dc:creator>
  <dc:description/>
  <cp:keywords/>
  <dc:language>en-US</dc:language>
  <cp:lastModifiedBy>user</cp:lastModifiedBy>
  <cp:lastPrinted>2023-02-28T10:30:00Z</cp:lastPrinted>
  <dcterms:modified xsi:type="dcterms:W3CDTF">2023-02-28T05:32:00Z</dcterms:modified>
  <cp:revision>4</cp:revision>
  <dc:subject/>
  <dc:title/>
</cp:coreProperties>
</file>