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23                                                                                                            № 5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руктуру и штатную численность аппарата Думы Юсьвинского муниципального округа Пермского края</w:t>
      </w:r>
    </w:p>
    <w:p>
      <w:pPr>
        <w:pStyle w:val="ConsPlusTitle"/>
        <w:widowControl/>
        <w:ind w:right="45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пункта 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Думе Юсьвинского муниципального округа Пермского края, утвержденного решением Думы Юсьвинского муниципального округа Пермского края от 05.11.2019 №10,  Дума Юсьвинского муниципального округа РЕШАЕТ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Думы Юсьвинского муниципального округа Пермского края от 27.12.2019 №8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и штатной численности аппарата Думы Юсьвинского муниципального округа Пермского края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Утвердить структуру аппарата Думы Юсьвинского муниципального округа Пермского края в новой редакции согласно приложению №1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штатную численность аппарата Думы Юсьвинского муниципального округа Пермского края в новой редакции согласно приложению №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решение в газете «Юсьвинские вести» и на официальном сайте муниципального образования Юсьвинский муниципальный округ Пермского края в информационно-телекоммуникационной сети 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 1 апреля 2023 года.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>
          <w:trHeight w:val="952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Юсьвинского муниципального округа Перм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И.Вла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круга - глава администрации Юсьвинского муниципального округа Пермского края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Г.Никулин</w:t>
            </w:r>
          </w:p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3 № 500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Думы Юсьвинского муниципального округа Пермского кр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Юсьвинского муниципального округа Перм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умы Юсьвинского муниципального округа Перм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Думы Юсьвинского муниципального округа Перм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3 № 500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Думы Юсьвинского муниципального округа Пермского кр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261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Юсьвинского муниципального округа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141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520001350A3A93433DEC00C9A75A34B518B868D28D18AF1911FCBE50D5E6CB7AF24050BD404B4A26325B04C0EFB13B98CE58AFB0DDDE4B1Av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4:00Z</dcterms:created>
  <dc:creator>User</dc:creator>
  <dc:description/>
  <cp:keywords/>
  <dc:language>en-US</dc:language>
  <cp:lastModifiedBy>user</cp:lastModifiedBy>
  <cp:lastPrinted>2019-11-27T09:24:00Z</cp:lastPrinted>
  <dcterms:modified xsi:type="dcterms:W3CDTF">2023-05-04T04:37:00Z</dcterms:modified>
  <cp:revision>6</cp:revision>
  <dc:subject/>
  <dc:title>ЗЕМСКОЕ СОБРАНИЕ ЮРЛИНСКОГО МУНИЦИПАЛЬНОГО РАЙОНА</dc:title>
</cp:coreProperties>
</file>