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1.2025</w:t>
        <w:tab/>
        <w:t xml:space="preserve">                                                                                                      № 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ный прогноз Юсьвинского муниципального округа Пермского края на 2023-2028 годы 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57 Положения о бюджетном процессе в Юсьвинском муниципальном округе Пермского края, утвержденного решением Думы Юсьвинского муниципального округа Пермского края от 12.11.2019 г. № 28, Порядком разработки и утверждения, периода действия, а также требований к составу и содержанию бюджетного прогноза Юсьвинского муниципального округа Пермского края на долгосрочный период, утвержденным постановлением администрации Юсьвинского муниципального округа Пермского края от 14.11.2019 № 476,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изменения в бюджетный прогноз Юсьвинского муниципального округа Пермского края период 2023-2028 годов, утвержденный постановлением администрации Юсьвинского муниципального округа Пермского края от 30.12.2022 № 802, утвердив его в новой редакции 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в газете «Юсьвинские вести» </w:t>
      </w:r>
      <w:r>
        <w:rPr>
          <w:rFonts w:eastAsia="Calibri"/>
          <w:sz w:val="28"/>
          <w:szCs w:val="28"/>
        </w:rPr>
        <w:t>и размещения на официальном сайте муниципального образования Юсьвинский муниципальный округ Перм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347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Юсьвинского муниципального округа Перм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икул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366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/>
            </w:pPr>
            <w:r>
              <w:rPr/>
              <w:t xml:space="preserve">Юсьв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/>
            </w:pPr>
            <w:r>
              <w:rPr/>
              <w:t xml:space="preserve">Перм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/>
            </w:pPr>
            <w:r>
              <w:rPr/>
              <w:t>от 13.01.2025 № 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065"/>
        <w:outlineLvl w:val="0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"/>
        <w:gridCol w:w="1206"/>
        <w:gridCol w:w="781"/>
        <w:gridCol w:w="1062"/>
        <w:gridCol w:w="594"/>
        <w:gridCol w:w="1248"/>
        <w:gridCol w:w="313"/>
        <w:gridCol w:w="1530"/>
        <w:gridCol w:w="174"/>
        <w:gridCol w:w="1669"/>
        <w:gridCol w:w="1842"/>
      </w:tblGrid>
      <w:tr>
        <w:trPr>
          <w:trHeight w:val="276" w:hRule="atLeast"/>
        </w:trPr>
        <w:tc>
          <w:tcPr>
            <w:tcW w:w="153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Й ПРОГНОЗ ЮСЬВИНСКОГО МУНИЦИПАЛЬНОГО ОКРУГА ПЕРМСКОГО КРАЯ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ериод 2023-2028 годы</w:t>
            </w:r>
          </w:p>
        </w:tc>
      </w:tr>
      <w:tr>
        <w:trPr>
          <w:trHeight w:val="276" w:hRule="atLeast"/>
        </w:trPr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530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огноз основных параметров</w:t>
              <w:br/>
              <w:t>бюджета Юсьвинского муниципального округа Пермского края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24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иода прогнозирования</w:t>
            </w:r>
          </w:p>
        </w:tc>
      </w:tr>
      <w:tr>
        <w:trPr>
          <w:trHeight w:val="32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 368,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4 216,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 323,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 481,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 283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 655,3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897,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 843,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 109,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 481,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 283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 655,3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асходы на обслуживание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 528,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 627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 785,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на первое января очередного год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28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656"/>
        <w:gridCol w:w="1656"/>
        <w:gridCol w:w="1656"/>
        <w:gridCol w:w="1559"/>
        <w:gridCol w:w="1559"/>
      </w:tblGrid>
      <w:tr>
        <w:trPr>
          <w:trHeight w:val="711" w:hRule="atLeast"/>
        </w:trPr>
        <w:tc>
          <w:tcPr>
            <w:tcW w:w="154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 финансового обеспечения реализации</w:t>
              <w:br/>
              <w:t>муниципальных программ Юсьвинского муниципального округа Пермского края</w:t>
            </w:r>
          </w:p>
        </w:tc>
      </w:tr>
      <w:tr>
        <w:trPr>
          <w:trHeight w:val="324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24" w:hRule="atLeast"/>
          <w:cantSplit w:val="true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24" w:hRule="atLeast"/>
          <w:cantSplit w:val="true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24" w:hRule="atLeast"/>
          <w:cantSplit w:val="true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897,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 843,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 109,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 48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 28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 655,3</w:t>
            </w:r>
          </w:p>
        </w:tc>
      </w:tr>
      <w:tr>
        <w:trPr>
          <w:trHeight w:val="68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 Юсьвинского муниципального округа, из 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17 475,8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65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 748,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 31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 34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 784,8</w:t>
            </w:r>
          </w:p>
        </w:tc>
      </w:tr>
      <w:tr>
        <w:trPr>
          <w:trHeight w:val="834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Юсьвинском муниципальном округе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75,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в Юсьвинском муниципальном округе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577,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458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51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51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059,0</w:t>
            </w:r>
          </w:p>
        </w:tc>
      </w:tr>
      <w:tr>
        <w:trPr>
          <w:trHeight w:val="83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Юсьвинского муниципального округа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 011,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 Юсьвинского муниципального округа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 352,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 013,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56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 1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 197,6</w:t>
            </w:r>
          </w:p>
        </w:tc>
      </w:tr>
      <w:tr>
        <w:trPr>
          <w:trHeight w:val="948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Юсьвинского муниципального округе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граждан, проживающих в  Юсьвинском муниципальном округе Пермского кра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67,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81,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21,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0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3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41,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 программа "Управление муниципальным имуществом  Юсьвинского муниципального округа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9,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7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9,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3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2,2</w:t>
            </w:r>
          </w:p>
        </w:tc>
      </w:tr>
      <w:tr>
        <w:trPr>
          <w:trHeight w:val="82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, искусства и молодежной политики в Юсьвинском муниципальном округе Пермского края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418,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02,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458,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1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36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24,5</w:t>
            </w:r>
          </w:p>
        </w:tc>
      </w:tr>
      <w:tr>
        <w:trPr>
          <w:trHeight w:val="93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 в  Юсьвинском муниципальном округе Пермского края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4,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69,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7,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81,9</w:t>
            </w:r>
          </w:p>
        </w:tc>
      </w:tr>
      <w:tr>
        <w:trPr>
          <w:trHeight w:val="107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общественной безопасности на территории Юсьвинского муниципального округа Пермского кра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</w:tr>
      <w:tr>
        <w:trPr>
          <w:trHeight w:val="82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Юсьвинского муниципального округа Пермского кра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</w:tr>
      <w:tr>
        <w:trPr>
          <w:trHeight w:val="82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Территориальное развитие Юсьвинского муниципального округа Пермского кра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852,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106,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978,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0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2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25,2</w:t>
            </w:r>
          </w:p>
        </w:tc>
      </w:tr>
      <w:tr>
        <w:trPr>
          <w:trHeight w:val="948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транспортной системы Юсьвинского муниципального округа Пермского края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11,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55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727,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8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96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58,9</w:t>
            </w:r>
          </w:p>
        </w:tc>
      </w:tr>
      <w:tr>
        <w:trPr>
          <w:trHeight w:val="114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Юсьвинского муниципального округа Перм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6,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82,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0,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7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3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63,4</w:t>
            </w:r>
          </w:p>
        </w:tc>
      </w:tr>
      <w:tr>
        <w:trPr>
          <w:trHeight w:val="138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3,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46,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77,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1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4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67,5</w:t>
            </w:r>
          </w:p>
        </w:tc>
      </w:tr>
      <w:tr>
        <w:trPr>
          <w:trHeight w:val="1123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" Переселение граждан и снос ветхих (аварийных) домов Юсьвинского муниципального округа Пермского края"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2,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споряжение земельными ресурсами и развитие градостроительной деятельности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5,9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16,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споряжение земельными ресурсами в Юсьвинском муниципальном округе Пермского края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42,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рограмма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Цитата"/>
    <w:basedOn w:val="Normal"/>
    <w:qFormat/>
    <w:pPr>
      <w:ind w:left="-426" w:right="-240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User</dc:creator>
  <dc:description/>
  <cp:keywords/>
  <dc:language>en-US</dc:language>
  <cp:lastModifiedBy>user</cp:lastModifiedBy>
  <cp:lastPrinted>2025-01-13T14:24:00Z</cp:lastPrinted>
  <dcterms:modified xsi:type="dcterms:W3CDTF">2025-01-13T09:24:00Z</dcterms:modified>
  <cp:revision>12</cp:revision>
  <dc:subject/>
  <dc:title> </dc:title>
</cp:coreProperties>
</file>