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2B15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widowControl/>
        <w:rPr>
          <w:color w:val="282B15"/>
          <w:sz w:val="28"/>
          <w:szCs w:val="28"/>
        </w:rPr>
      </w:pPr>
      <w:r>
        <w:rPr>
          <w:color w:val="282B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/>
        <w:t>Администрации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1.2023                 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right="425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b w:val="false"/>
          <w:szCs w:val="28"/>
        </w:rPr>
        <w:t>Порядка рассмотрения обращений инвесторов и заключения соглашений о реализации инвестиционных                  проектов на территории Юсьвинского муниципального округа Перм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активности на территории  Юсьвинского муниципального округа Пермского края, упорядочения работы с субъектами инвестиционной деятельности по реализации инвестиционных проектов и в соответствии с Федеральным законом от 25.02.1999 № 39-ФЗ «Об инвестиционной деятельности в Российской Федерации</w:t>
      </w:r>
      <w:r>
        <w:rPr>
          <w:sz w:val="28"/>
          <w:szCs w:val="28"/>
          <w:lang w:bidi="mni-IN"/>
        </w:rPr>
        <w:t xml:space="preserve"> осуществляемой в форме капитальных вложений</w:t>
      </w:r>
      <w:r>
        <w:rPr>
          <w:sz w:val="28"/>
          <w:szCs w:val="28"/>
        </w:rPr>
        <w:t>», администрация Юсьвинского муниципального округа Пермского края ПОСТАНОВЛЯЕТ:</w:t>
      </w:r>
    </w:p>
    <w:p>
      <w:pPr>
        <w:pStyle w:val="ConsPlusTitle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ссмотрения обращений инвесторов                   и заключения соглашений о реализации инвестиционных проектов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рритории Юсьвинского  муниципального округа Перм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Шидловскую Н.Ю., заместителя главы администрации округа по экономическому развитию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Юсьвинского</w:t>
      </w:r>
    </w:p>
    <w:p>
      <w:pPr>
        <w:pStyle w:val="Normal"/>
        <w:jc w:val="both"/>
        <w:rPr>
          <w:color w:val="282B15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го округа Пермского края                                 Н.Г.Никулин</w:t>
      </w:r>
    </w:p>
    <w:p>
      <w:pPr>
        <w:pStyle w:val="Normal"/>
        <w:jc w:val="both"/>
        <w:rPr>
          <w:color w:val="282B15"/>
          <w:sz w:val="28"/>
          <w:szCs w:val="28"/>
        </w:rPr>
      </w:pPr>
      <w:r>
        <w:rPr>
          <w:color w:val="282B15"/>
          <w:sz w:val="28"/>
          <w:szCs w:val="28"/>
        </w:rPr>
      </w:r>
    </w:p>
    <w:p>
      <w:pPr>
        <w:pStyle w:val="Normal"/>
        <w:spacing w:before="0" w:after="0"/>
        <w:ind w:left="1440" w:right="-6" w:hanging="0"/>
        <w:contextualSpacing/>
        <w:rPr>
          <w:b/>
          <w:b/>
          <w:color w:val="282B15"/>
          <w:sz w:val="28"/>
          <w:szCs w:val="28"/>
        </w:rPr>
      </w:pPr>
      <w:r>
        <w:rPr>
          <w:b/>
          <w:color w:val="282B15"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40" w:right="-6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Юсьвин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1.01.2022  № 04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рассмотрения обращений инвесторов и заключения соглашений о реализации инвестиционных проектов </w:t>
      </w:r>
      <w:r>
        <w:rPr>
          <w:b/>
          <w:sz w:val="28"/>
        </w:rPr>
        <w:t>на территории Юсьвинского муниципального округа Пермского края</w:t>
      </w:r>
    </w:p>
    <w:p>
      <w:pPr>
        <w:pStyle w:val="Normal"/>
        <w:spacing w:before="0" w:after="0"/>
        <w:ind w:left="1440" w:right="-6" w:hanging="0"/>
        <w:contextualSpacing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67" w:right="-6" w:hanging="0"/>
        <w:contextualSpacing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before="0" w:after="0"/>
        <w:ind w:left="567" w:right="-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16"/>
          <w:sz w:val="28"/>
          <w:szCs w:val="28"/>
        </w:rPr>
        <w:t xml:space="preserve">1.1.Настоящий Порядок рассмотрения обращений инвесторов                  и заключения соглашений о реализации инвестиционных проектов               на территор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</w:rPr>
        <w:t xml:space="preserve"> (далее - Порядок) разработан в целях создания системы единого сопровождения инвестиционных проектов на территор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</w:rPr>
        <w:t xml:space="preserve"> и определяет процедуру рассмотрения и отбора инвестиционных про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В целях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1.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                               по осуществлению инвестиций (бизнес-пл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2.инициатор инвестиционного проекта - юридическое лицо (юридические лица) и (или) индивидуальный предприниматель (индивидуальные предприниматели), заинтересованные в реализации инвестиционного проекта и претендующие на рассмотрение и отбор инвестиционного проекта в соответствии с требованиями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1.2.3.реестр инвестиционных проектов муниципального образования «</w:t>
      </w:r>
      <w:r>
        <w:rPr>
          <w:bCs/>
          <w:sz w:val="28"/>
          <w:szCs w:val="28"/>
        </w:rPr>
        <w:t>Юсьвинский  муниципальный округ Пермского края</w:t>
      </w:r>
      <w:r>
        <w:rPr>
          <w:spacing w:val="16"/>
          <w:sz w:val="28"/>
          <w:szCs w:val="28"/>
        </w:rPr>
        <w:t xml:space="preserve">» (далее - Реестр) - перечень инвестиционных проектов, реализуемых или планируемыхк реализации на территор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</w:rPr>
        <w:t>, способствующих социально-экономическому развитию муниципального образования «</w:t>
      </w:r>
      <w:r>
        <w:rPr>
          <w:bCs/>
          <w:sz w:val="28"/>
          <w:szCs w:val="28"/>
        </w:rPr>
        <w:t>Юсьвинский  муниципальный округ Пермского края</w:t>
      </w:r>
      <w:r>
        <w:rPr>
          <w:spacing w:val="16"/>
          <w:sz w:val="28"/>
          <w:szCs w:val="28"/>
        </w:rPr>
        <w:t>», а также данные о н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Инициаторы инвестиционных проектов должны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1.не находиться в процессе ликвид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2.в отношении них не проводится процедура банкрот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3.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4.не имеют просроченной задолженности по выплате заработной пла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1.3.5.их деятельность не должна быть приостановлена                           в порядке, предусмотренном </w:t>
      </w:r>
      <w:hyperlink r:id="rId3">
        <w:r>
          <w:rPr>
            <w:rStyle w:val="InternetLink"/>
            <w:spacing w:val="16"/>
            <w:sz w:val="28"/>
            <w:szCs w:val="28"/>
          </w:rPr>
          <w:t>Кодексом</w:t>
        </w:r>
      </w:hyperlink>
      <w:r>
        <w:rPr>
          <w:spacing w:val="16"/>
          <w:sz w:val="28"/>
          <w:szCs w:val="28"/>
        </w:rPr>
        <w:t xml:space="preserve"> Российской Федерации                           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4.В отборе инвестиционных проектов могут быть заявлены инвестиционные проекты, отвечающие следующим треб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1.4.1.объем инвестиций по инвестиционному проекту составляет не менее 5 (пяти) миллионов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1.4.2.реализация инвестиционного проекта локализована                     на территории Юсьвинского муниципального округа Пермского кра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1.4.3.не менее 15 процентов полной стоимости инвестиционного проекта финансируется инициатором инвестиционного проекта                    за счет собствен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1.4.4.среднемесячная заработная плата работников, трудоустроенных в результате реализации инвестиционного проекта, не ниже размера минимальной заработной платы, установленной                   в Пермском крае, и не ниже минимального размера оплаты труда, установленного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1.5.</w:t>
      </w:r>
      <w:r>
        <w:rPr>
          <w:spacing w:val="16"/>
          <w:sz w:val="28"/>
          <w:szCs w:val="28"/>
          <w:lang w:bidi="mni-IN"/>
        </w:rPr>
        <w:t xml:space="preserve">Соглашение о реализации инвестиционного проекта                     на территор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  <w:lang w:bidi="mni-IN"/>
        </w:rPr>
        <w:t xml:space="preserve"> (далее - соглашение) заключается между Администрацией Юсьвинского муниципального округа Пермского края и инициатором инвестиционного проекта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pacing w:val="16"/>
          <w:sz w:val="28"/>
          <w:szCs w:val="28"/>
        </w:rPr>
        <w:t>II. Порядок рассмотрения и отбора инвестиционных проектов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.При обращении инициатор инвестиционного проекта направляет на бумажном носителе в администрацию Юсьвинского муниципального округа Пермского края (далее - уполномоченный орга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.1.письменное заявление в свободной форме, содержащее сведения, указанные в пункте 2.2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2.1.2.краткое описание инвестиционного проекта                                    с обоснованием целесообразности его реализации и указанием цели                и отраслевой принадлежности, предполагаемого объема инвестиций, срока окупаемости, оценки объема налоговых поступлений в бюджет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16"/>
          <w:sz w:val="28"/>
          <w:szCs w:val="28"/>
          <w:lang w:bidi="mni-IN"/>
        </w:rPr>
        <w:t>муниципального образования «</w:t>
      </w:r>
      <w:r>
        <w:rPr>
          <w:bCs/>
          <w:sz w:val="28"/>
          <w:szCs w:val="28"/>
        </w:rPr>
        <w:t>Юсьвинский  муниципальный округ Пермского края</w:t>
      </w:r>
      <w:r>
        <w:rPr>
          <w:spacing w:val="16"/>
          <w:sz w:val="28"/>
          <w:szCs w:val="28"/>
          <w:lang w:bidi="mni-IN"/>
        </w:rPr>
        <w:t>», социальной эффективности, сроков реализации проекта по форме согласно приложению 2 к Порядку (суммы денежных средств указываются в российских рублях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2.1.3.заверенные инициатором инвестиционного проекта копии учредительных документов (для юридических лиц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.4.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.5.дополнительную информацию по желанию инициатора инвестицион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2.Заявление инициатора инвестиционного проекта, указанное         в подпункте 2.1.1 пункта 2.1 настоящего раздела, должно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2.1.для юридического лиц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полное наименование, ИНН, ОГРН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контактный телефон и (или) адрес электронной почты                     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дату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одпись руковод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ечать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2.2.для индивидуальных предприним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фамилию, имя, отчество (последнее – 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контактный телефон и (или) адрес электронной почты                           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дату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одпис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печать (при налич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В случае если с заявлением, указанным в пункте 2.1 настоящего раздела, обращается несколько инициаторов инвестиционного проекта, указанное заявление должно содержать сведения, указанные в подпунктах 2.2.1, 2.2.2 настоящего пункта, в отношении каждого юридического лица и (или)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3.Инициатор инвестиционного проекта несет ответственность за достоверность представляемых сведений в соответствии     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4.Заявление и документы, указанные в пункте 2.1 настоящего раздела (далее - документы), предоставляются на русском языке.                В случае предоставления документов, составленных на иностранном языке, должен быть представлен также их перевод на русский язык, заверенный инициатором инвестицион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Регистрация документов осуществляется уполномоченным органом в день их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2.5.</w:t>
      </w:r>
      <w:r>
        <w:rPr>
          <w:spacing w:val="16"/>
          <w:sz w:val="28"/>
          <w:szCs w:val="28"/>
          <w:lang w:bidi="mni-IN"/>
        </w:rPr>
        <w:t>Уполномоченный орган в течение пяти рабочих дней со дня регистрации документов осуществляет проверку на предмет их комплектности, правильности оформления и полноты информации.              В случае предоставления документов, не соответствующих требованиям пункта 2.1 настоящего раздела, уполномоченный орган      в срок, указанный в настоящем пункте, возвращает указанные документы инициатору инвестиционного проекта с указанием причины возвр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Возврат документов инициатору инвестиционного проекта                  не лишает последнего права после устранения замечаний, явившихся основанием для возврата документов, направить в уполномоченный орган документы повтор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2.6.В случае соответствия документов пункту 2.1 настоящего раздела </w:t>
      </w:r>
      <w:r>
        <w:rPr>
          <w:spacing w:val="16"/>
          <w:sz w:val="28"/>
          <w:szCs w:val="28"/>
          <w:lang w:bidi="mni-IN"/>
        </w:rPr>
        <w:t xml:space="preserve">уполномоченный орган не позднее трех рабочих дней после их проверки направляет документы в следующие структурные подразделения Администрац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  <w:lang w:bidi="mni-IN"/>
        </w:rPr>
        <w:t>, которые в течение пяти рабочих дней со дня поступления документов определяют потребность и значимость инвестиционного проекта для соответствующей сферы, использование инновационных технологий, наличие ресурсов для его реализ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6.1.в Отдел земельных ресурсов и градостроительной деятельности администрации Юсьвинского муниципального округа Пермского края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- готовит заключение о целесообразности (нецелесообразности) его реализации с учетом наличия площадок (в т.ч. земельных участков) на территории </w:t>
      </w:r>
      <w:r>
        <w:rPr>
          <w:bCs/>
          <w:sz w:val="28"/>
          <w:szCs w:val="28"/>
        </w:rPr>
        <w:t>Юсьвинского  муниципального округа Пермского края</w:t>
      </w:r>
      <w:r>
        <w:rPr>
          <w:spacing w:val="16"/>
          <w:sz w:val="28"/>
          <w:szCs w:val="28"/>
          <w:lang w:bidi="mni-IN"/>
        </w:rPr>
        <w:t>, которые могут быть использованы для реализации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 </w:t>
      </w:r>
      <w:r>
        <w:rPr>
          <w:spacing w:val="16"/>
          <w:sz w:val="28"/>
          <w:szCs w:val="28"/>
          <w:lang w:bidi="mni-IN"/>
        </w:rPr>
        <w:t>- предоставляет информацию из документа территориального планирования о функциональном зонировании испрашиваемого участка и из документа градостроительного зонирования о территориальном зонировании, видах разрешенного использования, предельных размерах земельного участка и предельных параметрах планируемого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7.По итогам рассмотрения структурное подразделение администрации Юсьвинского муниципального округа Пермского края, которое, указанное в подпунктах 2.6.1 пункта 2.6 настоящего раздела, направляет заключение о целесообразности (нецелесообразности) реализации инвестиционного проекта на территории Юсьвинского муниципального округа Пермского края (далее - заключение)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8.Уполномоченный орган в течение пяти рабочих дней со дня поступления заключения, указанного в пункте 2.6 настоящего раздела, и с учетом изложенного в них мнения структурного подразделения администрации Юсьвинского муниципального округа Пермского края, готовит заключение о целесообразности (нецелесообразности) реализации инвестиционного проекта на территории Юсьвин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2.9.Уполномоченный орган в срок не позднее пяти рабочих дней после подготовки заключения, указанного в пункте 2.8 настоящего раздела, выносит документы и заключения, указанные в пунктах 2.6            и 2.8 настоящего Порядка, на рассмотрение </w:t>
      </w:r>
      <w:r>
        <w:rPr>
          <w:spacing w:val="16"/>
          <w:sz w:val="28"/>
          <w:szCs w:val="28"/>
        </w:rPr>
        <w:t xml:space="preserve">Совета по улучшению инвестиционного климата в </w:t>
      </w:r>
      <w:r>
        <w:rPr>
          <w:spacing w:val="16"/>
          <w:sz w:val="28"/>
          <w:szCs w:val="28"/>
          <w:lang w:bidi="mni-IN"/>
        </w:rPr>
        <w:t>Юсьвинского муниципального округа Пермского края (далее - Сове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Количественный и персональный состав Совета утверждается муниципальным правовым актом администрации Юсьвин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0.Совет в срок не позднее десяти рабочих дней рассматривает представленные уполномоченным органом заключения, указанные               в пунктах 2.6 и 2.8 настоящего Порядка, и документы, в том числе               на соответств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2.10.1.инициатора инвестиционного проекта требованиям, указанным в пункте 1.3 раздела </w:t>
      </w:r>
      <w:r>
        <w:rPr>
          <w:spacing w:val="16"/>
          <w:sz w:val="28"/>
          <w:szCs w:val="28"/>
          <w:lang w:val="en-US" w:bidi="mni-IN"/>
        </w:rPr>
        <w:t>I</w:t>
      </w:r>
      <w:r>
        <w:rPr>
          <w:spacing w:val="16"/>
          <w:sz w:val="28"/>
          <w:szCs w:val="28"/>
          <w:lang w:bidi="mni-IN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2.10.2.инвестиционного проекта требованиям, установленным пунктом 1.4 раздела </w:t>
      </w:r>
      <w:r>
        <w:rPr>
          <w:spacing w:val="16"/>
          <w:sz w:val="28"/>
          <w:szCs w:val="28"/>
          <w:lang w:val="en-US" w:bidi="mni-IN"/>
        </w:rPr>
        <w:t>I</w:t>
      </w:r>
      <w:r>
        <w:rPr>
          <w:spacing w:val="16"/>
          <w:sz w:val="28"/>
          <w:szCs w:val="28"/>
          <w:lang w:bidi="mn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1.Совет после рассмотрения заключений, указанных                        в пунктах 2.6 и 2.8 настоящего Порядка, и документов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1.1.решение об одобрении реализации инвестиционного проекта на территории Юсьвинского муниципального округа Перм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1.2.об отказе в реализации инвестиционного проекта                      на территории Юсьвинского муниципального округа Перм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1.3.о необходимости доработки инвестицион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2.Основаниями для отказа в реализации инвестиционного проекта могут бы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2.1.информация Отдела земельных ресурсов и градостроительной деятельности администрации Юсьвинского муниципального округа Пермского края о нецелесообразности реализации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2.2.заключение уполномоченного органа                                    о нецелесообразности реализации инвестиционного проекта                         на территории Юсьвин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3.Результаты рассмотрения инвестиционного проекта Советом фиксируются в протоколе заседания Совета с указанием выявленных несоответствий, нарушений, замечаний, который подписывается в течение трех рабочих дней председательствующим на заседании 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2.14.По результатам заседания Совета уполномоченный орган                        в течение пяти рабочих дней сообщает инициатору инвестиционного проекта о принятом решении путем направления последнему соответствующей выписки из протокола заседания Совета почтовым отправлением заказным письмом с уведом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2.15.Решение Совета об отказе в реализации инвестиционного проекта на территории Юсьвинского муниципального округа Пермского края не лишает инициатора инвестиционного проекта права после устранения несоответствий, нарушений, замечаний, явившихся основанием для такого отказа, направить повторно документы, указанные в пункте 2.1 настоящего раздела, в уполномоченный орган.</w:t>
      </w:r>
    </w:p>
    <w:p>
      <w:pPr>
        <w:pStyle w:val="Normal"/>
        <w:widowControl w:val="false"/>
        <w:suppressAutoHyphens w:val="tru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pacing w:val="16"/>
          <w:sz w:val="28"/>
          <w:szCs w:val="28"/>
          <w:lang w:val="en-US" w:bidi="mni-IN"/>
        </w:rPr>
        <w:t>III</w:t>
      </w:r>
      <w:r>
        <w:rPr>
          <w:b/>
          <w:spacing w:val="16"/>
          <w:sz w:val="28"/>
          <w:szCs w:val="28"/>
          <w:lang w:bidi="mni-IN"/>
        </w:rPr>
        <w:t>.Порядок подготовки соглаш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pacing w:val="16"/>
          <w:sz w:val="28"/>
          <w:szCs w:val="28"/>
          <w:lang w:bidi="mni-IN"/>
        </w:rPr>
      </w:pPr>
      <w:r>
        <w:rPr>
          <w:b/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3.1.</w:t>
      </w:r>
      <w:r>
        <w:rPr>
          <w:spacing w:val="16"/>
          <w:sz w:val="28"/>
          <w:szCs w:val="28"/>
          <w:lang w:bidi="mni-IN"/>
        </w:rPr>
        <w:t xml:space="preserve">В целях подготовки соглашения инициатор инвестиционного проекта в срок не позднее пятнадцати рабочих дней со дня получения решения Совета, указанного в подпункте 2.11.1 пункта 2.11 раздела </w:t>
      </w:r>
      <w:r>
        <w:rPr>
          <w:spacing w:val="16"/>
          <w:sz w:val="28"/>
          <w:szCs w:val="28"/>
          <w:lang w:val="en-US" w:bidi="mni-IN"/>
        </w:rPr>
        <w:t>II</w:t>
      </w:r>
      <w:r>
        <w:rPr>
          <w:spacing w:val="16"/>
          <w:sz w:val="28"/>
          <w:szCs w:val="28"/>
          <w:lang w:bidi="mni-IN"/>
        </w:rPr>
        <w:t xml:space="preserve"> настоящего Порядка, представляет в уполномоченный орган следующую информацию и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1.сопроводительное письмо в произвольной фор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3.1.2.заявку на подготовку соглашения о реализации инвестиционного проекта на территории Юсьвинского муниципального округа Пермского края по форме согласно приложению 3 к настоящему Порядку (суммы денежных средств указываются в российских рублях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3.детальное описание инвестиционного проекта, бизнес-план инвестиционного проекта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4.справку, заверенную руководителем инициатора инвестиционного проекта, об отсутствии у последнего следующих обстоятельст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4.1.прохождение инициатором инвестиционного проекта процедуры реорганизации, ликвидации или нахождение в процедуре, применяемой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5.при наличии у инициатора инвестиционного проекта земельного участка правоустанавливающие документы на указанный земельный участок, на котором предполагается реализация инвестиционного проекта, с приложением картографического матери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1.6.документ(ы), подтверждающий(е) финансовое обеспечение реализации инвестицион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В соглашении предусматриваются следующие существенные усло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1.предмет (суть инвестиционного проекта) и (или) объект согла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2.срок действия соглашения и (или) порядок его опред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3.сроки реализации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4.права и обязанности сторон соглашения, в том числе обязанность инициатора инвестиционного проекта обеспечивать финансирование инвестиционного проекта в соответствии                             с заявленными параметр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5.требования к инициатору инвестиционного проектирования при реализации инвестиционного проекта, в том числе                                по соблюдению действующего природоохранного законодательств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6.информация о создании объектов инфраструктуры, финансируемых инициатором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7.объем инвестиций, в том числе капитальных влож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8.срок вложения инвести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2.9.предполагаемый срок окупаемости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3.2.10.сведения о сумме налогов, предполагаемых к уплате                    в бюджет муниципального образования «Юсьвинский муниципальный округ Пермского края», на срок действ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Соглашение не может быть заключено с инициатором инвестиционного соглаш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1.проводящим процедуру реорганизации, ликвидации                    или находящимся в процедуре, применяемой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2.на имущество которого в установленном законодательством Российской Федерации порядке наложен арест или обращено взыск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3.хозяйственная деятельность которого прекращена либо приостановлена органами государственной власти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4.имеющим недоимку по налогам и сборам, установленным законодательством Российской Федерации,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5.имеющим просроченную (неурегулированную) задолженность по денежным обязательствам, в том числе бюджетным кредитам, перед Российской Федерацией, Пермским краем и (или) муниципальными образованиями Перм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3.3.6.имеющим задолженность по заработной пла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3.4.При заключении соглашения администрация Юсьвинского муниципального округа Пермского края оказывает информационную и организационную поддержку инициатору инвестиционного проекта, предусмотренную действующим законодательством Российской Федерации, Пермского края и в соответствии с муниципальными нормативными правовыми актами муниципального образования «Юсьвинский муниципальный округ Пермского края»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pacing w:val="16"/>
          <w:sz w:val="28"/>
          <w:szCs w:val="28"/>
          <w:lang w:bidi="mni-IN"/>
        </w:rPr>
      </w:pPr>
      <w:r>
        <w:rPr>
          <w:b/>
          <w:spacing w:val="16"/>
          <w:sz w:val="28"/>
          <w:szCs w:val="28"/>
          <w:lang w:val="en-US" w:bidi="mni-IN"/>
        </w:rPr>
        <w:t>IV</w:t>
      </w:r>
      <w:r>
        <w:rPr>
          <w:b/>
          <w:spacing w:val="16"/>
          <w:sz w:val="28"/>
          <w:szCs w:val="28"/>
          <w:lang w:bidi="mni-IN"/>
        </w:rPr>
        <w:t>.Порядок ведения Реестра инвестиционных проектов, реализуемых на территории Юсьвин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pacing w:val="16"/>
          <w:sz w:val="28"/>
          <w:szCs w:val="28"/>
          <w:lang w:bidi="mni-IN"/>
        </w:rPr>
      </w:pPr>
      <w:r>
        <w:rPr>
          <w:b/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4.1.Инвестиционные проекты, в отношении которых Советом принято решение об одобрении реализации инвестиционного проекта на территории Юсьвинского муниципального округа Пермского края, подлежат регистрации в Реестре инвестиционных проектов, реализующихся на территории Юсьвинского муниципального округа Пермского края, в срок не позднее десяти рабочих дней со дня принятия соответствующего решения (далее - Реест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4.2.Ведение Реестра осуществляется уполномоченным органом для учета инвестиционных проектов по форме, установленной приложением 4 к настоящему Порядку, на электронном и бумажном носителях, путем внесения в него соответствующих запис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4.3.Ведение Реестра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4.3.1.внесение в Реестр сведений об инвестиционных проектах                в виде записей в н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4.3.2.внесение изменений и (или) аннулирование записей                        в Реес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4.4.Реестр размещается на официальном сайте Юсьвинского муниципального округа Пермского края в информационно-телекоммуникационной сети «Интернет» по адресу:  </w:t>
      </w:r>
      <w:hyperlink r:id="rId4">
        <w:r>
          <w:rPr>
            <w:rStyle w:val="InternetLink"/>
            <w:spacing w:val="16"/>
            <w:sz w:val="28"/>
            <w:szCs w:val="28"/>
            <w:lang w:bidi="mni-IN"/>
          </w:rPr>
          <w:t>https://</w:t>
        </w:r>
        <w:r>
          <w:rPr>
            <w:rStyle w:val="InternetLink"/>
            <w:spacing w:val="16"/>
            <w:sz w:val="28"/>
            <w:szCs w:val="28"/>
            <w:lang w:val="en-US" w:bidi="mni-IN"/>
          </w:rPr>
          <w:t>admuswa</w:t>
        </w:r>
        <w:r>
          <w:rPr>
            <w:rStyle w:val="InternetLink"/>
            <w:spacing w:val="16"/>
            <w:sz w:val="28"/>
            <w:szCs w:val="28"/>
            <w:lang w:bidi="mni-IN"/>
          </w:rPr>
          <w:t>.ru/</w:t>
        </w:r>
      </w:hyperlink>
      <w:r>
        <w:rPr>
          <w:spacing w:val="16"/>
          <w:sz w:val="28"/>
          <w:szCs w:val="28"/>
          <w:lang w:bidi="mni-IN"/>
        </w:rPr>
        <w:t>, раздел «Экономика», подраздел «Информация для инвесторов», актуализация Реестра инициируется уполномоченным органом не позднее десяти рабочих дней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4.5.Реестр создается как единая информационная система учета инвестиционных проектов, реализуемых на территории Юсьвин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4.6.Изменение, аннулирование сведений, содержащихся                           в Реестре, осуществляется на основании решений Совета путем внесения соответствующих сведений в Реест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pacing w:val="16"/>
          <w:sz w:val="28"/>
          <w:szCs w:val="28"/>
          <w:lang w:val="en-US" w:bidi="mni-IN"/>
        </w:rPr>
        <w:t>V</w:t>
      </w:r>
      <w:r>
        <w:rPr>
          <w:b/>
          <w:spacing w:val="16"/>
          <w:sz w:val="28"/>
          <w:szCs w:val="28"/>
          <w:lang w:bidi="mni-IN"/>
        </w:rPr>
        <w:t xml:space="preserve">.Мониторинг выполнения условий Соглаш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pacing w:val="16"/>
          <w:sz w:val="28"/>
          <w:szCs w:val="28"/>
          <w:lang w:bidi="mni-IN"/>
        </w:rPr>
      </w:pPr>
      <w:r>
        <w:rPr>
          <w:b/>
          <w:spacing w:val="16"/>
          <w:sz w:val="28"/>
          <w:szCs w:val="28"/>
          <w:lang w:bidi="mni-IN"/>
        </w:rPr>
        <w:t>и реализации инвестиционных проек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16"/>
          <w:sz w:val="28"/>
          <w:szCs w:val="28"/>
          <w:lang w:bidi="mni-IN"/>
        </w:rPr>
      </w:pPr>
      <w:r>
        <w:rPr>
          <w:b/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1.Уполномоченный орган осуществляет мониторинг реализации инвестиционного проекта ежегодно, в срок до 25 февраля года, следующего за отчетным го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2.В период действия соглашения инициатор инвестиционного проекта в срок до 30 числа месяца, следующего за отчетным годом, представляет в уполномоченный орган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2.1.отчет о ходе реализации инвестиционного проекта                      по форме согласно приложению 5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5.2.2.значения фактических показателей реализации инвестиционного проекта: объем инвестиций в основной капитал, объем налогов, уплаченных в бюджет муниципального образования «Юсьвинский муниципальный округ Пермского края», количество созданных рабочих мест, размер среднемесячной заработной платы, иные показатели, предусмотренные соглаш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2.3.перечень основных средств (отчет), используемых в целях реализации инвестиционного проекта в соответствии с соглашением,                 с указанием их стоимости, в том числе создаваемых                                      и (или) приобретаем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5.2.4.информацию об оказанном содействии в трудоустройстве жителям муниципального образования «Юсьвинский муниципальный округ Пермского края» на создаваемые рабочие места, обеспечении (при необходимости) жильем привлекаемой иногородней рабочей силы, вакантных рабочих местах (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2.5.копии документов бухгалтерской (финансовой), статистической и налоговой отчетности в соответствии с условиями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3.Уполномоченный орган обеспечивает взаимодействие                       с инициатором инвестиционного проекта с целью получения информации о ходе реализации инвестиционного проекта и оказания содействия в решении вопросов, возникающих у инициатора инвестицион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4.Уполномоченный орга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4.1.обеспечивает сохранность представленных материалов, соблюдение конфиденциальности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4.2.анализирует представленные инициатором инвестиционного проекта информацию и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5.5.По результатам мониторинга реализации инвестиционного проекта уполномоченный орган в срок до 20 февраля года, следующего за отчетным годом, формирует заключение, которое должно содержать по каждому инвестиционному проекту информацию о соответствии (несоответствии) параметров инвестиционного проекта на отчетную дату параметрам, указанным в пункте 5.2 настоящего раз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6.В случае выявления в результате мониторинга снижения                у инвестора более чем на 50 процентов фактических показателей реализации инвестиционного проекта по итогам истекшего календарного года по отношению к их значениям, предусмотренным соглашением (объем инвестиций в основной капитал, объем налогов, уплаченных в местный бюджет и т.д.), уполномоченный орган в срок до 01 марта года, следующего за отчетным годом, выносит                             на рассмотрение Совета результаты мониторин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>5.7.Кроме того, уполномоченный орган выносит информацию                 на рассмотрение Совета не позднее десяти рабочих дней со дня получения сведений о наступлении одного из следующих обстоятельст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1.реорганизация (ликвидация), прекращение деятельности инициатора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2.заявление инициатора инвестиционного проекта                           о прекращении действия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3.решение суда или заключение аудитора                                        о несостоятельности (банкротстве) инициатора инвестиционного про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4.непредставление инициатором инвестиционного проекта документов, указанных в пункте 5.2 настоящего раздела, в течение одного отчетного пери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5.представление заведомо ложных данных в документах, указанных в пункте 5.2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6.существенное нарушение условий согла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5.7.7.отказ инициатора инвестиционного проекта подписать соглашение, указанное в пункте 3.4 раздела </w:t>
      </w:r>
      <w:r>
        <w:rPr>
          <w:spacing w:val="16"/>
          <w:sz w:val="28"/>
          <w:szCs w:val="28"/>
          <w:lang w:val="en-US" w:bidi="mni-IN"/>
        </w:rPr>
        <w:t>III</w:t>
      </w:r>
      <w:r>
        <w:rPr>
          <w:spacing w:val="16"/>
          <w:sz w:val="28"/>
          <w:szCs w:val="28"/>
          <w:lang w:bidi="mni-IN"/>
        </w:rPr>
        <w:t xml:space="preserve"> настоящего Порядка, или дополнительное соглашение к соглашению, указанное                                            в пункте 5.10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7.8.неиспользование или нецелевое использование земельного участка, предоставленного в рамках соглашения, в целях реализации инвестиционного проекта, подтвержденное актом осмотра земельного участка, составленным арендодателем земельного участка, в случае предоставления указанного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8.Совет не позднее десяти рабочих дней рассматривает предоставленные уполномоченным органом документы                               и (или) информацию, указанные в пунктах 5.5 и 5.7 настоящего раздела, и по результатам рассмотрения принимает одно                                         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8.1.об аннулировании записи об инвестиционном проекте                   из Реест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8.2.о сохранении записи об инвестиционном проекте в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8.3.о возможности заключения дополнительного соглашения                  к соглашению для приведения показателей реализации инвестиционного проекта в соответствие с фактически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9.В случае принятия Советом решения, указанного                             в подпункте 5.8.1 пункта 5.8 настоящего раздела, уполномоченный орган в срок не позднее десяти рабочих дней после принятия указанного решения направляет соответствующую выписку                               из протокола заседания Совета в орган, уполномоченный                                    на распоряжение земельным участком, предоставленным в рамках соглашения в целях реализации инвестиционного проекта (в случае предоставления указанного земельного участка), и в течение десяти рабочих дней инициирует расторжение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10.В случае принятия Советом решения, указанного                           в подпункте 5.8.3 пункта 5.8 настоящего раздела, уполномоченный орган в течение десяти рабочих дней после принятия указанного решения инициирует заключение дополнительного соглашения                           к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11.Результат рассмотрения документов и (или) информации, указанных в пунктах 5.5 и 5.6 настоящего раздела, фиксируется                     в протоколе заседания Совета, с указанием выявленных несоответствий, нарушений, замечаний, который подписывается                     в течение пяти рабочих дней председательствующим на заседании 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5.12.По результатам заседания Совета уполномоченный орган                 в течение десяти рабочих дней сообщает инициатору инвестиционного проекта о принятом решении путем направления последнему соответствующей выписки из протокола заседани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6"/>
          <w:sz w:val="28"/>
          <w:szCs w:val="28"/>
          <w:lang w:bidi="mni-IN"/>
        </w:rPr>
        <w:t xml:space="preserve">5.13.Уполномоченный орган ежегодно, в срок до 01 апреля готовит доклад о реализации инвестиционных проектов на территории Юсьвинского муниципального округа Пермского края, выполнения инициаторами инвестиционных проектов условий соглашений и представляет его на рассмотрение </w:t>
      </w:r>
      <w:r>
        <w:rPr>
          <w:sz w:val="28"/>
          <w:szCs w:val="28"/>
        </w:rPr>
        <w:t xml:space="preserve">главе муниципального округа – главе администрации  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  <w:lang w:bidi="mn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16"/>
          <w:sz w:val="28"/>
          <w:szCs w:val="28"/>
        </w:rPr>
      </w:pPr>
      <w:r>
        <w:rPr>
          <w:rFonts w:cs="Calibri" w:ascii="Calibri" w:hAnsi="Calibri"/>
          <w:spacing w:val="16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к Порядку рассмотрения обращений инвесторов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и заключения соглашений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о реализации инвестиционных проектов на территории Юсьвинского 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ФОР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Normal"/>
        <w:autoSpaceDE w:val="false"/>
        <w:jc w:val="center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  <w:t>СОГЛАШЕНИЕ</w:t>
      </w:r>
    </w:p>
    <w:p>
      <w:pPr>
        <w:pStyle w:val="Normal"/>
        <w:autoSpaceDE w:val="false"/>
        <w:jc w:val="center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  <w:t xml:space="preserve">о реализации инвестиционного проекта на территории </w:t>
      </w:r>
    </w:p>
    <w:p>
      <w:pPr>
        <w:pStyle w:val="Normal"/>
        <w:autoSpaceDE w:val="false"/>
        <w:jc w:val="center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sz w:val="28"/>
          <w:szCs w:val="28"/>
        </w:rPr>
        <w:t xml:space="preserve">Юсьвинского </w:t>
      </w:r>
      <w:r>
        <w:rPr>
          <w:rFonts w:eastAsia="SimSun;宋体"/>
          <w:b/>
          <w:sz w:val="28"/>
          <w:szCs w:val="28"/>
        </w:rPr>
        <w:t>муниципального округа Пермского края</w:t>
      </w:r>
    </w:p>
    <w:p>
      <w:pPr>
        <w:pStyle w:val="Normal"/>
        <w:autoSpaceDE w:val="false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Муниципальное образование </w:t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  <w:lang w:bidi="mni-IN"/>
        </w:rPr>
        <w:t>«Юсьвинский муниципальный округ</w:t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  <w:lang w:bidi="mni-IN"/>
        </w:rPr>
        <w:t>Пермского края»                                         «___» _________ 20__ г.</w:t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  <w:lang w:bidi="mni-IN"/>
        </w:rPr>
        <w:t xml:space="preserve">Администрация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  <w:lang w:bidi="mni-IN"/>
        </w:rPr>
        <w:t xml:space="preserve">, именуемая в дальнейшем «Администрация», в лице 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pacing w:val="16"/>
          <w:sz w:val="28"/>
          <w:szCs w:val="28"/>
          <w:vertAlign w:val="superscript"/>
          <w:lang w:bidi="mni-IN"/>
        </w:rPr>
        <w:t xml:space="preserve">                               </w:t>
      </w:r>
      <w:r>
        <w:rPr>
          <w:spacing w:val="16"/>
          <w:sz w:val="28"/>
          <w:szCs w:val="28"/>
          <w:vertAlign w:val="superscript"/>
          <w:lang w:bidi="mni-IN"/>
        </w:rPr>
        <w:t>(должность, ФИО (последнее – при наличии)</w:t>
      </w:r>
    </w:p>
    <w:p>
      <w:pPr>
        <w:pStyle w:val="Normal"/>
        <w:autoSpaceDE w:val="fals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действующего на основании ___________________________________, </w:t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pacing w:val="16"/>
          <w:sz w:val="28"/>
          <w:szCs w:val="28"/>
          <w:vertAlign w:val="superscript"/>
        </w:rPr>
        <w:t xml:space="preserve">(наименование, дата и номер документа) </w:t>
      </w:r>
      <w:r>
        <w:rPr>
          <w:spacing w:val="16"/>
          <w:sz w:val="28"/>
          <w:szCs w:val="28"/>
          <w:lang w:bidi="mni-IN"/>
        </w:rPr>
        <w:t xml:space="preserve">______________________________________, именуемое в дальнейш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16"/>
          <w:sz w:val="28"/>
          <w:szCs w:val="28"/>
          <w:vertAlign w:val="superscript"/>
        </w:rPr>
      </w:pPr>
      <w:r>
        <w:rPr>
          <w:bCs/>
          <w:spacing w:val="16"/>
          <w:sz w:val="28"/>
          <w:szCs w:val="28"/>
          <w:vertAlign w:val="superscript"/>
        </w:rPr>
        <w:t>(полное наименование организации, реализующей инвестиционный проект)</w:t>
      </w:r>
    </w:p>
    <w:p>
      <w:pPr>
        <w:pStyle w:val="Normal"/>
        <w:autoSpaceDE w:val="fals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 xml:space="preserve">«Инициатор инвестиционного проекта», в лице __________________ </w:t>
      </w:r>
    </w:p>
    <w:p>
      <w:pPr>
        <w:pStyle w:val="Normal"/>
        <w:autoSpaceDE w:val="false"/>
        <w:jc w:val="both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  <w:t>___________________________________, действующего на основании</w:t>
      </w:r>
    </w:p>
    <w:p>
      <w:pPr>
        <w:pStyle w:val="Normal"/>
        <w:autoSpaceDE w:val="false"/>
        <w:jc w:val="both"/>
        <w:rPr>
          <w:spacing w:val="16"/>
          <w:sz w:val="28"/>
          <w:szCs w:val="28"/>
          <w:vertAlign w:val="superscript"/>
          <w:lang w:bidi="mni-IN"/>
        </w:rPr>
      </w:pPr>
      <w:r>
        <w:rPr>
          <w:spacing w:val="16"/>
          <w:sz w:val="28"/>
          <w:szCs w:val="28"/>
          <w:vertAlign w:val="superscript"/>
          <w:lang w:bidi="mni-IN"/>
        </w:rPr>
        <w:t xml:space="preserve">            </w:t>
      </w:r>
      <w:r>
        <w:rPr>
          <w:spacing w:val="16"/>
          <w:sz w:val="28"/>
          <w:szCs w:val="28"/>
          <w:vertAlign w:val="superscript"/>
          <w:lang w:bidi="mni-IN"/>
        </w:rPr>
        <w:t>(должность, ФИО (последнее – при наличии)</w:t>
      </w:r>
    </w:p>
    <w:p>
      <w:pPr>
        <w:pStyle w:val="Normal"/>
        <w:autoSpaceDE w:val="false"/>
        <w:jc w:val="both"/>
        <w:rPr/>
      </w:pPr>
      <w:r>
        <w:rPr>
          <w:spacing w:val="16"/>
          <w:sz w:val="28"/>
          <w:szCs w:val="28"/>
          <w:lang w:bidi="mni-IN"/>
        </w:rPr>
        <w:t xml:space="preserve">________________________________________, </w:t>
      </w:r>
      <w:r>
        <w:rPr>
          <w:spacing w:val="16"/>
          <w:sz w:val="28"/>
          <w:szCs w:val="28"/>
        </w:rPr>
        <w:t xml:space="preserve">совместно именуемые </w:t>
      </w:r>
      <w:r>
        <w:rPr>
          <w:spacing w:val="16"/>
          <w:sz w:val="28"/>
          <w:szCs w:val="28"/>
          <w:lang w:bidi="mni-IN"/>
        </w:rPr>
        <w:t xml:space="preserve">«Стороны», заключили настоящее соглашение о реализации инвестиционного проекта на территории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  <w:lang w:bidi="mni-IN"/>
        </w:rPr>
        <w:t xml:space="preserve"> (далее - Соглашение) о нижеследующем:</w:t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16"/>
          <w:sz w:val="28"/>
          <w:szCs w:val="28"/>
          <w:lang w:val="en-US" w:bidi="mni-IN"/>
        </w:rPr>
        <w:t>I</w:t>
      </w:r>
      <w:r>
        <w:rPr>
          <w:b/>
          <w:bCs/>
          <w:spacing w:val="16"/>
          <w:sz w:val="28"/>
          <w:szCs w:val="28"/>
          <w:lang w:bidi="mni-IN"/>
        </w:rPr>
        <w:t>.Предмет Соглашения</w:t>
      </w:r>
    </w:p>
    <w:p>
      <w:pPr>
        <w:pStyle w:val="Normal"/>
        <w:autoSpaceDE w:val="false"/>
        <w:ind w:firstLine="709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1.Предметом настоящего Соглашения является долгосрочное сотрудничество Сторон, направленное на создание благоприятных условий для реализации инвестиционного проекта _________________</w:t>
      </w:r>
    </w:p>
    <w:p>
      <w:pPr>
        <w:pStyle w:val="Normal"/>
        <w:jc w:val="both"/>
        <w:rPr>
          <w:spacing w:val="16"/>
          <w:sz w:val="25"/>
          <w:szCs w:val="20"/>
        </w:rPr>
      </w:pPr>
      <w:r>
        <w:rPr>
          <w:spacing w:val="16"/>
          <w:sz w:val="25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                      </w:t>
      </w:r>
      <w:r>
        <w:rPr>
          <w:bCs/>
          <w:spacing w:val="16"/>
          <w:sz w:val="28"/>
          <w:szCs w:val="28"/>
          <w:vertAlign w:val="superscript"/>
        </w:rPr>
        <w:t>(наименование инвестицион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(далее - Проект), а также взаимодействие между Сторонами                      при предоставлении муниципальной поддержки Инициатору инвестиционного проекта на реализацию Проекта на территории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6"/>
          <w:sz w:val="28"/>
          <w:szCs w:val="28"/>
        </w:rPr>
        <w:t xml:space="preserve">Реализация Проекта на территории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</w:rPr>
        <w:t xml:space="preserve"> обеспечивается за счет финансирования Инициатором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hyperlink w:anchor="Par372">
        <w:r>
          <w:rPr>
            <w:rStyle w:val="InternetLink"/>
            <w:spacing w:val="16"/>
            <w:sz w:val="28"/>
            <w:szCs w:val="28"/>
          </w:rPr>
          <w:t>Характеристика</w:t>
        </w:r>
      </w:hyperlink>
      <w:r>
        <w:rPr>
          <w:spacing w:val="16"/>
          <w:sz w:val="28"/>
          <w:szCs w:val="28"/>
        </w:rPr>
        <w:t xml:space="preserve"> и основные показатели Проекта приведены                    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1.2.Муниципальная поддержка Инициатору инвестиционного проекта для реализации Проекта предоставляется в соответствии                  с протоколом заседания Совета по улучшению инвестиционного климата в </w:t>
      </w:r>
      <w:r>
        <w:rPr>
          <w:sz w:val="28"/>
          <w:szCs w:val="28"/>
        </w:rPr>
        <w:t xml:space="preserve">Юсьвинском </w:t>
      </w:r>
      <w:r>
        <w:rPr>
          <w:rFonts w:eastAsia="SimSun;宋体"/>
          <w:sz w:val="28"/>
          <w:szCs w:val="28"/>
        </w:rPr>
        <w:t>муниципальном округе Пермского края</w:t>
      </w:r>
      <w:r>
        <w:rPr>
          <w:spacing w:val="16"/>
          <w:sz w:val="28"/>
          <w:szCs w:val="28"/>
        </w:rPr>
        <w:t xml:space="preserve"> при главе муниципального округа – главе администрации Юсьвинского муниципального округа Пермского края от «___» ______ 20__ г. № ______.</w:t>
      </w:r>
    </w:p>
    <w:p>
      <w:pPr>
        <w:pStyle w:val="Normal"/>
        <w:widowControl w:val="false"/>
        <w:autoSpaceDE w:val="false"/>
        <w:ind w:firstLine="53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3.Иные условия реализации Проекта:</w:t>
      </w:r>
    </w:p>
    <w:p>
      <w:pPr>
        <w:pStyle w:val="Normal"/>
        <w:widowControl w:val="false"/>
        <w:autoSpaceDE w:val="fals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II</w:t>
      </w:r>
      <w:r>
        <w:rPr>
          <w:b/>
          <w:bCs/>
          <w:spacing w:val="16"/>
          <w:sz w:val="28"/>
          <w:szCs w:val="28"/>
        </w:rPr>
        <w:t>.Условия и порядок предоставления муниципально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оддержки Инициатору инвестиционного проек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2.1.В целях реализации Проекта на территории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</w:rPr>
        <w:t xml:space="preserve"> Инициатору инвестиционного проекта предоставляется право на получение муниципальной поддержки в соответствии с </w:t>
      </w:r>
      <w:r>
        <w:rPr>
          <w:spacing w:val="16"/>
          <w:sz w:val="28"/>
          <w:szCs w:val="28"/>
          <w:lang w:bidi="mni-IN"/>
        </w:rPr>
        <w:t>действующим законодательством Российской Федерации, Пермского края</w:t>
      </w:r>
      <w:r>
        <w:rPr>
          <w:spacing w:val="16"/>
          <w:sz w:val="28"/>
          <w:szCs w:val="28"/>
        </w:rPr>
        <w:t xml:space="preserve">, нормативными правовыми актами Пермского края, нормативными правовыми актами администрации 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Муниципальная поддержк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1.информационно-организационная и консультационная поддержка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2.2.административное сопровождение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2.2.3.иные формы, установленные </w:t>
      </w:r>
      <w:r>
        <w:rPr>
          <w:spacing w:val="16"/>
          <w:sz w:val="28"/>
          <w:szCs w:val="28"/>
          <w:lang w:bidi="mni-IN"/>
        </w:rPr>
        <w:t>действующим законодательством Российской Федерации, Пермского края</w:t>
      </w:r>
      <w:r>
        <w:rPr>
          <w:spacing w:val="1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3.Инициатору инвестиционного проекта предоставляется право на получение муниципальной поддержки в течение срока действия настоящего Соглашения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4.Стороны гарантируют конфиденциальность в отношении информации, передаваемой в рамках реализаци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2.5.Ответственным за взаимодействие и предоставление муниципальной поддержки Инициатору инвестиционного проекта является администрация </w:t>
      </w:r>
      <w:r>
        <w:rPr>
          <w:sz w:val="28"/>
          <w:szCs w:val="28"/>
        </w:rPr>
        <w:t xml:space="preserve">Юсьвинского </w:t>
      </w:r>
      <w:r>
        <w:rPr>
          <w:rFonts w:eastAsia="SimSun;宋体"/>
          <w:sz w:val="28"/>
          <w:szCs w:val="28"/>
        </w:rPr>
        <w:t>муниципального округа Пермского края</w:t>
      </w:r>
      <w:r>
        <w:rPr>
          <w:spacing w:val="16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III</w:t>
      </w:r>
      <w:r>
        <w:rPr>
          <w:b/>
          <w:bCs/>
          <w:spacing w:val="16"/>
          <w:sz w:val="28"/>
          <w:szCs w:val="28"/>
        </w:rPr>
        <w:t>.Обязательства и права Сторон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Инициатор инвестиционного проекта принимает на себя следующие обязательства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1.соблюдать требования законодательства и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3.1.2.реализовывать Проект на территории Юсьвинского муниципального округа Пермского края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3.обеспечивать финансирование Проекта в размере ________ (_______________________) руб. (включая НДС в сумме __________ руб.), в том числе в основной капитал ________________ (______________________) руб. (включая НДС в сумме _______ руб.)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тклонение общего объема финансирования в процессе реализации Проекта в 20 % от планового объема финансовых вложений как в меньшую, так и большую сторону не является нарушением условий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4.обязан встать на налоговый учет в территориальных органах Федеральной налоговой службы России по Пермскому краю в течение двух месяцев со дня подписания настоящего Соглашения, если                         по состоянию на дату заключения настоящего Соглашения Инициатор инвестиционного проекта не состоит на налоговом учете                                в территориальных органах Федеральной налоговой службы России по Пермскому краю, либо зарегистрировать в территориальных органах Федеральной налоговой службы России по Пермскому краю юридическое лицо (хозяйственное общество) для осуществления деятельности по реализации Проекта и дальнейшей эксплуатации возведенных в рамках Проекта объектов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5.обеспечивать раздельный учет в части отражения хозяйственных операций, направленных на реализацию Проекта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bookmarkStart w:id="0" w:name="Par73"/>
      <w:bookmarkEnd w:id="0"/>
      <w:r>
        <w:rPr>
          <w:spacing w:val="16"/>
          <w:sz w:val="28"/>
          <w:szCs w:val="28"/>
        </w:rPr>
        <w:t>3.1.6.в течение 20 рабочих дней со дня подписания настоящего Соглашения утвердить и направить в адрес Администрации ежеквартальный план мероприятий «дорожную карту» по реализации Проекта (далее - «дорожная карта»)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bookmarkStart w:id="1" w:name="Par75"/>
      <w:bookmarkEnd w:id="1"/>
      <w:r>
        <w:rPr>
          <w:spacing w:val="16"/>
          <w:sz w:val="28"/>
          <w:szCs w:val="28"/>
        </w:rPr>
        <w:t>3.1.7.предоставлять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3.1.7.1.ежеквартально </w:t>
      </w:r>
      <w:hyperlink w:anchor="Par155">
        <w:r>
          <w:rPr>
            <w:rStyle w:val="InternetLink"/>
            <w:spacing w:val="16"/>
            <w:sz w:val="28"/>
            <w:szCs w:val="28"/>
          </w:rPr>
          <w:t>отчет</w:t>
        </w:r>
      </w:hyperlink>
      <w:r>
        <w:rPr>
          <w:spacing w:val="16"/>
          <w:sz w:val="28"/>
          <w:szCs w:val="28"/>
        </w:rPr>
        <w:t xml:space="preserve"> по исполнению плана мероприятий «дорожной карты» по реализации Проекта по форме согласно приложению 1 к настоящему Соглашению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тклонение исполнения мероприятий «дорожной карты»                          в процессе реализации Проекта не может превышать 12 месяцев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тчетность представляется в срок до 15 числа месяца, следующего за отчетным кварталом, при этом отчетность                         за IV квартал представляется в срок до 30 января года, следующего              за отчетным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7.2.ежегодно, в срок до 01 апреля года, следующего                       за отчетным, документы, подтверждающие отсутствие задолженности по налогам и сборам в бюджеты всех уровней и внебюджетные фонды на конец каждого календарного года, следующего за отчетным,                     в течение срока действия настоящего Соглашения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bookmarkStart w:id="2" w:name="Par82"/>
      <w:bookmarkEnd w:id="2"/>
      <w:r>
        <w:rPr>
          <w:spacing w:val="16"/>
          <w:sz w:val="28"/>
          <w:szCs w:val="28"/>
        </w:rPr>
        <w:t>3.1.8.своевременно предоставлять по запросу Администрации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8.1.информацию для проведения мониторинга хода реализации Проекта и исполнения настоящего Соглашения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8.2.информацию и документы, подтверждающие выполнение обязательств по настоящему Соглашению, а также информацию, имеющую отношение к реализации Проекта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1.9.выполнять иные обязательства, установленные законодательством и настоящим Соглашением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Инициатор инвестиционного проекта имеет право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1.получать муниципальную поддержку, предусмотренную настоящим Соглашением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2.обращаться в адрес Администрации за разъяснениями                   в связи с исполнением настоящего Соглашения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3.корректировать «дорожную карту» по согласованию                     с Администрацией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2.4.осуществлять иные права, установленные законодательством и (или) настоящим Соглашением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Администрация принимает на себя следующие обязательства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1.соблюдать требования законодательства и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3.3.2.оказывать Инициатору инвестиционного проекта муниципальную поддержку в соответствии с </w:t>
      </w:r>
      <w:r>
        <w:rPr>
          <w:spacing w:val="16"/>
          <w:sz w:val="28"/>
          <w:szCs w:val="28"/>
          <w:lang w:bidi="mni-IN"/>
        </w:rPr>
        <w:t>действующим законодательством Российской Федерации, Пермского края</w:t>
      </w:r>
      <w:r>
        <w:rPr>
          <w:spacing w:val="1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3.доводить до сведения Инициатора инвестиционного проекта в письменном виде информацию о действиях и решениях Администрации, связанных с Проектом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Администрация имеет право: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1.запрашивать от Инициатора инвестиционного проекта информацию и документы, подтверждающие выполнение обязательств Инициатора инвестиционного проекта по настоящему Соглашению,                   а также информацию, имеющую отношение к реализации Проекта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2.инициировать внесение изменений в настоящее Соглашение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3.требовать от Инициатора инвестиционного проекта исполнения условий настоящего Соглашения;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4.осуществлять иные права, установленные действующим законодательством Российской Федерации и (или)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3.4.5.запрашивать у Инициатора инвестиционного проекта информацию и документы, предусмотренные </w:t>
      </w:r>
      <w:hyperlink w:anchor="Par73">
        <w:r>
          <w:rPr>
            <w:rStyle w:val="InternetLink"/>
            <w:spacing w:val="16"/>
            <w:sz w:val="28"/>
            <w:szCs w:val="28"/>
          </w:rPr>
          <w:t>пунктами 3.1.5</w:t>
        </w:r>
      </w:hyperlink>
      <w:r>
        <w:rPr>
          <w:spacing w:val="16"/>
          <w:sz w:val="28"/>
          <w:szCs w:val="28"/>
        </w:rPr>
        <w:t xml:space="preserve">,                    </w:t>
      </w:r>
      <w:hyperlink w:anchor="Par75">
        <w:r>
          <w:rPr>
            <w:rStyle w:val="InternetLink"/>
            <w:spacing w:val="16"/>
            <w:sz w:val="28"/>
            <w:szCs w:val="28"/>
          </w:rPr>
          <w:t>3.1.7</w:t>
        </w:r>
      </w:hyperlink>
      <w:r>
        <w:rPr>
          <w:spacing w:val="16"/>
          <w:sz w:val="28"/>
          <w:szCs w:val="28"/>
        </w:rPr>
        <w:t xml:space="preserve"> - </w:t>
      </w:r>
      <w:hyperlink w:anchor="Par82">
        <w:r>
          <w:rPr>
            <w:rStyle w:val="InternetLink"/>
            <w:spacing w:val="16"/>
            <w:sz w:val="28"/>
            <w:szCs w:val="28"/>
          </w:rPr>
          <w:t>3.1.8</w:t>
        </w:r>
      </w:hyperlink>
      <w:r>
        <w:rPr>
          <w:spacing w:val="16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16"/>
          <w:sz w:val="28"/>
          <w:szCs w:val="28"/>
          <w:lang w:val="en-US"/>
        </w:rPr>
        <w:t>IV</w:t>
      </w:r>
      <w:r>
        <w:rPr>
          <w:b/>
          <w:bCs/>
          <w:spacing w:val="16"/>
          <w:sz w:val="28"/>
          <w:szCs w:val="28"/>
        </w:rPr>
        <w:t>.Изменение и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1.Соглашение может быть расторгнуто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2.Все изменения и дополнения к Соглашению оформляются дополнительным соглашением, являющимся неотъемлемой частью настоящего Соглашения.</w:t>
      </w:r>
    </w:p>
    <w:p>
      <w:pPr>
        <w:pStyle w:val="Normal"/>
        <w:autoSpaceDE w:val="false"/>
        <w:ind w:firstLine="709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V</w:t>
      </w:r>
      <w:r>
        <w:rPr>
          <w:b/>
          <w:bCs/>
          <w:spacing w:val="16"/>
          <w:sz w:val="28"/>
          <w:szCs w:val="28"/>
        </w:rPr>
        <w:t>.Порядок рассмотрения спор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1.Споры и разногласия между Сторонами по настоящему Соглашению или в связи с ним разрешаются путем переговоров,                      в том числе посредством переписки.</w:t>
      </w:r>
    </w:p>
    <w:p>
      <w:pPr>
        <w:pStyle w:val="Normal"/>
        <w:widowControl w:val="false"/>
        <w:autoSpaceDE w:val="false"/>
        <w:ind w:firstLine="53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.2.В случае если Стороны не достигли согласия по спорным вопросам путем переговоров, споры разрешаются в судебном порядке.</w:t>
      </w:r>
    </w:p>
    <w:p>
      <w:pPr>
        <w:pStyle w:val="Normal"/>
        <w:autoSpaceDE w:val="false"/>
        <w:ind w:firstLine="709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VI</w:t>
      </w:r>
      <w:r>
        <w:rPr>
          <w:b/>
          <w:bCs/>
          <w:spacing w:val="16"/>
          <w:sz w:val="28"/>
          <w:szCs w:val="28"/>
        </w:rPr>
        <w:t>.Прочие условия Согла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.1.Заключение настоящего Соглашения не влечет наложения                     на Администрацию никаких финансовых обязательств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.2.Стороны при реализации своих обязательств по настоящему Соглашению не допускают совершения каких-либо действий, которые могут иметь своим следствием нарушение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.3.Заключение настоящего Соглашения не ограничивает Администрацию в заключении аналогичных соглашений с иными хозяйствующими субъектами с учетом требований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6.4.Ответственность Сторон за неисполнение или ненадлежащее исполнение своих обязательств по настоящему Соглашению регламентируе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VII</w:t>
      </w:r>
      <w:r>
        <w:rPr>
          <w:b/>
          <w:bCs/>
          <w:spacing w:val="16"/>
          <w:sz w:val="28"/>
          <w:szCs w:val="28"/>
        </w:rPr>
        <w:t>.Заключительные положения</w:t>
      </w:r>
    </w:p>
    <w:p>
      <w:pPr>
        <w:pStyle w:val="Normal"/>
        <w:autoSpaceDE w:val="false"/>
        <w:ind w:firstLine="709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>7.1.Настоящее Соглашение вступает в силу с даты подписания обеими Сторонами и действует до «___» _____ 20__ года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7.2.Прекращение срока действия Соглашения не освобождает Стороны от ответственности, установленной законодательством Российской Федерации и Соглашением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7.3.Настоящее Соглашение составлено в двух экземплярах, имеющих равную юридическую силу, по одному экземпляру                      для каждой из Сторон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7.4.Неотъемлемой частью настоящего Соглашения являются следующие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приложение 1 - </w:t>
      </w:r>
      <w:hyperlink w:anchor="Par155">
        <w:r>
          <w:rPr>
            <w:rStyle w:val="InternetLink"/>
            <w:spacing w:val="16"/>
            <w:sz w:val="28"/>
            <w:szCs w:val="28"/>
          </w:rPr>
          <w:t>Отчет</w:t>
        </w:r>
      </w:hyperlink>
      <w:r>
        <w:rPr>
          <w:spacing w:val="16"/>
          <w:sz w:val="28"/>
          <w:szCs w:val="28"/>
        </w:rPr>
        <w:t xml:space="preserve"> по исполнению плана мероприятий «дорожной карты» по реализации приоритетного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6"/>
          <w:sz w:val="28"/>
          <w:szCs w:val="28"/>
        </w:rPr>
        <w:t xml:space="preserve">приложение 2 - </w:t>
      </w:r>
      <w:hyperlink w:anchor="Par372">
        <w:r>
          <w:rPr>
            <w:rStyle w:val="InternetLink"/>
            <w:spacing w:val="16"/>
            <w:sz w:val="28"/>
            <w:szCs w:val="28"/>
          </w:rPr>
          <w:t>Характеристика</w:t>
        </w:r>
      </w:hyperlink>
      <w:r>
        <w:rPr>
          <w:spacing w:val="16"/>
          <w:sz w:val="28"/>
          <w:szCs w:val="28"/>
        </w:rPr>
        <w:t xml:space="preserve"> и основные показатели инвестиционного проекта.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  <w:lang w:val="en-US"/>
        </w:rPr>
        <w:t>VIII</w:t>
      </w:r>
      <w:r>
        <w:rPr>
          <w:b/>
          <w:bCs/>
          <w:spacing w:val="16"/>
          <w:sz w:val="28"/>
          <w:szCs w:val="28"/>
        </w:rPr>
        <w:t>.Реквизиты Сторон и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  <w:lang w:bidi="mni-IN"/>
        </w:rPr>
        <w:t xml:space="preserve">Глава муниципального округа -                Инициатор </w:t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</w:rPr>
        <w:t xml:space="preserve">глава администрации                                </w:t>
      </w:r>
      <w:r>
        <w:rPr>
          <w:spacing w:val="16"/>
          <w:sz w:val="28"/>
          <w:szCs w:val="28"/>
          <w:lang w:bidi="mni-IN"/>
        </w:rPr>
        <w:t>инвестиционного проекта</w:t>
      </w:r>
    </w:p>
    <w:p>
      <w:pPr>
        <w:pStyle w:val="Normal"/>
        <w:autoSpaceDE w:val="fals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Юсьвинского муниципального </w:t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</w:rPr>
        <w:t xml:space="preserve">округа Пермского края </w:t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rPr>
          <w:spacing w:val="16"/>
          <w:sz w:val="28"/>
          <w:szCs w:val="28"/>
          <w:lang w:bidi="mni-IN"/>
        </w:rPr>
      </w:pPr>
      <w:r>
        <w:rPr>
          <w:spacing w:val="16"/>
          <w:sz w:val="28"/>
          <w:szCs w:val="28"/>
          <w:lang w:bidi="mni-IN"/>
        </w:rPr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  <w:lang w:bidi="mni-IN"/>
        </w:rPr>
        <w:t>Подпись ___________________                 Подпись ________________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993"/>
        <w:jc w:val="center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к соглашению о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инвестиционного прое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 xml:space="preserve">на территории </w:t>
      </w:r>
      <w:r>
        <w:rPr/>
        <w:t xml:space="preserve">Юсьвинского </w:t>
      </w:r>
      <w:r>
        <w:rPr>
          <w:rFonts w:eastAsia="SimSun;宋体"/>
        </w:rPr>
        <w:t>муниципального округа Пермского края</w:t>
      </w:r>
      <w:r>
        <w:rPr>
          <w:bCs/>
          <w:spacing w:val="1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от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bookmarkStart w:id="3" w:name="Par155"/>
      <w:bookmarkEnd w:id="3"/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>по исполнению плана мероприятий «дорожной карт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</w:rPr>
        <w:t xml:space="preserve">по реализации инвестиционного проекта на территории </w:t>
      </w:r>
      <w:r>
        <w:rPr>
          <w:b/>
          <w:sz w:val="28"/>
          <w:szCs w:val="28"/>
        </w:rPr>
        <w:t xml:space="preserve">Юсьвинского </w:t>
      </w:r>
      <w:r>
        <w:rPr>
          <w:rFonts w:eastAsia="SimSun;宋体"/>
          <w:b/>
          <w:sz w:val="28"/>
          <w:szCs w:val="28"/>
        </w:rPr>
        <w:t>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pacing w:val="16"/>
          <w:sz w:val="28"/>
          <w:szCs w:val="28"/>
          <w:vertAlign w:val="superscript"/>
        </w:rPr>
      </w:pPr>
      <w:r>
        <w:rPr>
          <w:bCs/>
          <w:spacing w:val="16"/>
          <w:sz w:val="28"/>
          <w:szCs w:val="28"/>
          <w:vertAlign w:val="superscript"/>
        </w:rPr>
        <w:t>(полное наименование инвестиционного проекта)</w:t>
      </w:r>
    </w:p>
    <w:p>
      <w:pPr>
        <w:pStyle w:val="Normal"/>
        <w:autoSpaceDE w:val="false"/>
        <w:ind w:firstLine="709"/>
        <w:jc w:val="both"/>
        <w:rPr>
          <w:bCs/>
          <w:spacing w:val="16"/>
          <w:sz w:val="28"/>
          <w:szCs w:val="28"/>
          <w:vertAlign w:val="superscript"/>
        </w:rPr>
      </w:pPr>
      <w:r>
        <w:rPr>
          <w:bCs/>
          <w:spacing w:val="16"/>
          <w:sz w:val="28"/>
          <w:szCs w:val="28"/>
          <w:vertAlign w:val="superscrip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984"/>
        <w:gridCol w:w="1843"/>
        <w:gridCol w:w="1672"/>
        <w:gridCol w:w="173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№ </w:t>
            </w:r>
            <w:r>
              <w:rPr>
                <w:spacing w:val="16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val="en-US"/>
              </w:rPr>
            </w:pPr>
            <w:r>
              <w:rPr>
                <w:spacing w:val="16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Коммента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16"/>
                <w:sz w:val="25"/>
                <w:szCs w:val="20"/>
              </w:rPr>
            </w:pPr>
            <w:r>
              <w:rPr>
                <w:spacing w:val="16"/>
                <w:sz w:val="25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ланируемый 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фактический результат реализации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лановая дата ис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фактическая дата ис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</w:rPr>
            </w:pPr>
            <w:r>
              <w:rPr>
                <w:spacing w:val="1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</w:rPr>
              <w:t>1.2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lang w:val="en-US"/>
              </w:rPr>
            </w:pPr>
            <w:r>
              <w:rPr>
                <w:spacing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</w:rPr>
            </w:pPr>
            <w:r>
              <w:rPr>
                <w:spacing w:val="1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16"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autoSpaceDE w:val="false"/>
        <w:jc w:val="center"/>
        <w:rPr>
          <w:spacing w:val="16"/>
          <w:sz w:val="28"/>
          <w:szCs w:val="28"/>
          <w:vertAlign w:val="superscript"/>
          <w:lang w:bidi="mni-IN"/>
        </w:rPr>
      </w:pPr>
      <w:r>
        <w:rPr>
          <w:spacing w:val="16"/>
          <w:sz w:val="28"/>
          <w:szCs w:val="28"/>
          <w:vertAlign w:val="superscript"/>
        </w:rPr>
        <w:t>(должность, ФИО (последнее – при наличии)</w:t>
      </w:r>
    </w:p>
    <w:p>
      <w:pPr>
        <w:pStyle w:val="Normal"/>
        <w:rPr>
          <w:rFonts w:ascii="Calibri" w:hAnsi="Calibri" w:cs="Calibri"/>
          <w:spacing w:val="16"/>
          <w:sz w:val="28"/>
          <w:szCs w:val="28"/>
          <w:vertAlign w:val="superscript"/>
          <w:lang w:bidi="mni-IN"/>
        </w:rPr>
      </w:pPr>
      <w:r>
        <w:rPr>
          <w:rFonts w:cs="Calibri" w:ascii="Calibri" w:hAnsi="Calibri"/>
          <w:spacing w:val="16"/>
          <w:sz w:val="28"/>
          <w:szCs w:val="28"/>
          <w:vertAlign w:val="superscript"/>
          <w:lang w:bidi="mni-IN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pacing w:val="16"/>
        </w:rPr>
      </w:pPr>
      <w:r>
        <w:rPr>
          <w:rFonts w:cs="Calibri" w:ascii="Calibri" w:hAnsi="Calibri"/>
          <w:bCs/>
          <w:spacing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к соглашению о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инвестиционного прое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 xml:space="preserve">на территории </w:t>
      </w:r>
      <w:r>
        <w:rPr/>
        <w:t xml:space="preserve">Юсьвинского </w:t>
      </w:r>
      <w:r>
        <w:rPr>
          <w:rFonts w:eastAsia="SimSun;宋体"/>
        </w:rPr>
        <w:t>муниципального округа Перм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outlineLvl w:val="0"/>
        <w:rPr>
          <w:bCs/>
          <w:spacing w:val="16"/>
        </w:rPr>
      </w:pPr>
      <w:r>
        <w:rPr>
          <w:bCs/>
          <w:spacing w:val="16"/>
        </w:rPr>
        <w:t>от ____________________</w:t>
      </w:r>
    </w:p>
    <w:p>
      <w:pPr>
        <w:pStyle w:val="Normal"/>
        <w:autoSpaceDE w:val="false"/>
        <w:ind w:firstLine="709"/>
        <w:jc w:val="both"/>
        <w:rPr>
          <w:bCs/>
          <w:spacing w:val="16"/>
          <w:sz w:val="25"/>
          <w:szCs w:val="20"/>
        </w:rPr>
      </w:pPr>
      <w:r>
        <w:rPr>
          <w:bCs/>
          <w:spacing w:val="16"/>
          <w:sz w:val="25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bookmarkStart w:id="4" w:name="Par372"/>
      <w:bookmarkEnd w:id="4"/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 xml:space="preserve">Характеристика и основные показатели 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инвестиционного проекта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Calibri" w:ascii="Calibri" w:hAnsi="Calibri"/>
          <w:b/>
          <w:spacing w:val="16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52"/>
        <w:gridCol w:w="31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Наименование инвестиционного проекта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Описание инвестиционного проекта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рок окупаемости инвестиционного проекта (л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рок реализации инвестиционного проекта (л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Объем инвестиций в основной капитал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 xml:space="preserve">Объем налогов, уплаченных в бюджет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16"/>
                <w:sz w:val="28"/>
                <w:szCs w:val="28"/>
                <w:lang w:bidi="mni-IN"/>
              </w:rPr>
              <w:t>«</w:t>
            </w:r>
            <w:r>
              <w:rPr>
                <w:sz w:val="28"/>
                <w:szCs w:val="28"/>
              </w:rPr>
              <w:t xml:space="preserve">Юсьвинский </w:t>
            </w:r>
            <w:r>
              <w:rPr>
                <w:rFonts w:eastAsia="SimSun;宋体"/>
                <w:sz w:val="28"/>
                <w:szCs w:val="28"/>
              </w:rPr>
              <w:t>муниципальный округПермского края</w:t>
            </w:r>
            <w:r>
              <w:rPr>
                <w:spacing w:val="16"/>
                <w:sz w:val="28"/>
                <w:szCs w:val="28"/>
                <w:lang w:bidi="mni-IN"/>
              </w:rPr>
              <w:t>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Количество создаваемых рабочих мест</w:t>
            </w:r>
          </w:p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Размер среднемесячной заработной пла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rPr>
          <w:rFonts w:ascii="Calibri" w:hAnsi="Calibri" w:cs="Calibri"/>
          <w:bCs/>
          <w:spacing w:val="16"/>
        </w:rPr>
      </w:pPr>
      <w:r>
        <w:rPr>
          <w:rFonts w:cs="Calibri" w:ascii="Calibri" w:hAnsi="Calibri"/>
          <w:bCs/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к Порядку рассмотрения обращений инвесторов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и заключения соглашений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о реализации инвестиционных проектов на территории </w:t>
      </w:r>
      <w:r>
        <w:rPr/>
        <w:t xml:space="preserve">Юсьвинского </w:t>
      </w:r>
      <w:r>
        <w:rPr>
          <w:rFonts w:eastAsia="SimSun;宋体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ФОРМА</w:t>
      </w:r>
    </w:p>
    <w:p>
      <w:pPr>
        <w:pStyle w:val="Normal"/>
        <w:suppressAutoHyphens w:val="true"/>
        <w:autoSpaceDE w:val="false"/>
        <w:rPr>
          <w:rFonts w:ascii="Times New Roman Полужирный" w:hAnsi="Times New Roman Полужирный" w:cs="Times New Roman Полужирный"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Cs/>
          <w:spacing w:val="16"/>
          <w:sz w:val="28"/>
          <w:szCs w:val="28"/>
          <w:lang w:bidi="mn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  <w:lang w:bidi="mni-IN"/>
        </w:rPr>
        <w:t>Краткое описание инвестиционного проекта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  <w:lang w:bidi="mni-I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48"/>
        <w:gridCol w:w="31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Наименование инвестиционного проекта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Место реализации инвестиционного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Общая стоимость (млн руб.)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Потребность в инвестициях (млн руб.)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Наименование инициатора инвестиционного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Описание инвестиционного проекта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Обеспеченность инвестиционного проекта (наличие земельного участка, имущественного комплекса, собственных средств, технологий и т.д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Источники и формы инвестирования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рок окупаемости инвестиционного проекта (лет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рок реализации инвестиционного проекта (лет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оздание рабочих мест (чел.)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тадия готовности инвестиционного проекта к реализации, текущее состояние, проблемные вопрос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Необходимость муниципальной поддержки (с указанием форм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Социальная эффективность инвестиционного проек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1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bidi="mni-IN"/>
              </w:rPr>
              <w:t>Контактная информация</w:t>
            </w:r>
          </w:p>
          <w:p>
            <w:pPr>
              <w:pStyle w:val="Normal"/>
              <w:autoSpaceDE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sz w:val="28"/>
                <w:szCs w:val="28"/>
                <w:lang w:val="en-US" w:bidi="mni-IN"/>
              </w:rPr>
            </w:pPr>
            <w:r>
              <w:rPr>
                <w:spacing w:val="16"/>
                <w:sz w:val="28"/>
                <w:szCs w:val="28"/>
                <w:lang w:val="en-US" w:bidi="mn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autoSpaceDE w:val="false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/>
      </w:pPr>
      <w:r>
        <w:rPr>
          <w:bCs/>
          <w:spacing w:val="16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к Порядку рассмотрения обращений инвесторов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и заключения соглашений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/>
          <w:b/>
          <w:bCs/>
          <w:spacing w:val="16"/>
        </w:rPr>
      </w:pPr>
      <w:r>
        <w:rPr>
          <w:bCs/>
          <w:spacing w:val="16"/>
        </w:rPr>
        <w:t xml:space="preserve">о реализации инвестиционных проектов на территории </w:t>
      </w:r>
      <w:r>
        <w:rPr/>
        <w:t xml:space="preserve">Юсьвинского </w:t>
      </w:r>
      <w:r>
        <w:rPr>
          <w:rFonts w:eastAsia="SimSun;宋体"/>
        </w:rPr>
        <w:t>муниципального округа Пермского кра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pacing w:val="16"/>
          <w:sz w:val="28"/>
          <w:szCs w:val="28"/>
          <w:lang w:bidi="mni-IN"/>
        </w:rPr>
      </w:pPr>
      <w:r>
        <w:rPr>
          <w:b/>
          <w:bCs/>
          <w:spacing w:val="16"/>
          <w:sz w:val="28"/>
          <w:szCs w:val="28"/>
          <w:lang w:bidi="mni-IN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  <w:lang w:bidi="mni-IN"/>
        </w:rPr>
        <w:t>ЗАЯВКА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  <w:lang w:bidi="mni-IN"/>
        </w:rPr>
        <w:t xml:space="preserve">на подготовку соглашения о реализации инвестиционного проекта на территории </w:t>
      </w:r>
      <w:r>
        <w:rPr>
          <w:b/>
          <w:sz w:val="28"/>
          <w:szCs w:val="28"/>
        </w:rPr>
        <w:t xml:space="preserve">Юсьвинского </w:t>
      </w:r>
      <w:r>
        <w:rPr>
          <w:rFonts w:eastAsia="SimSun;宋体"/>
          <w:b/>
          <w:sz w:val="28"/>
          <w:szCs w:val="28"/>
        </w:rPr>
        <w:t>муниципального округа Пермского края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  <w:lang w:bidi="mni-I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2"/>
        <w:gridCol w:w="37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Инвестор (полное и сокращенное наименование юридического лица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с указанием организационно-правовой формы, ФИО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(последнее - при наличии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для индивидуального предпринимателя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Заявитель (заполняется в случае предоставления заявления представителем инициатора инвестиционного проекта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bidi="mni-IN"/>
              </w:rPr>
              <w:t>Почтовый адрес и местонахождение</w:t>
            </w:r>
          </w:p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bidi="mni-IN"/>
              </w:rPr>
              <w:t>ОГРН, ИНН</w:t>
            </w:r>
          </w:p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Ответственные лица (ФИО (последнее - при наличии), должность, контактная информация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bidi="mni-IN"/>
              </w:rPr>
              <w:t>Название инвестиционного проекта</w:t>
            </w:r>
          </w:p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Краткое описание инвестиционного проек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редполагаемый объем инвестиций, тыс.руб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-й год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-й год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3-й год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4-й год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5-й год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объем инвестиций,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в т.ч. объем капитальных вложений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bidi="mni-IN"/>
              </w:rPr>
              <w:t>Предполагаемый срок окупаемости</w:t>
            </w:r>
          </w:p>
          <w:p>
            <w:pPr>
              <w:pStyle w:val="Normal"/>
              <w:autoSpaceDE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val="en-US" w:bidi="mni-IN"/>
              </w:rPr>
            </w:pPr>
            <w:r>
              <w:rPr>
                <w:spacing w:val="16"/>
                <w:lang w:val="en-US"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Срок реализации инвестиционного проек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Количество создаваемых рабочих мес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в период строительства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о окончанию строительства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редполагаемое количество иностранных специалистов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Потребность в специалистах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с описанием профиля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и квалификации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редполагаемый средний уровень заработной платы, социальный пакет работника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Объем промышленного производства при достижении проектной мощности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ланируемый годовой объем реализации продукции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Объем продукции, поставляемой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на экспорт (при наличии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Объем выполняемых научно-исследовательских и опытно-конструкторских работ (при наличии)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Учредители, акционеры, участники инвестора с указанием доли владения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Участие иностранного инвестора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Запрашиваемый земельный участок (при необходимости), местоположение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лощадь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конфигурация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редпочтительное оформление прав (долгосрочная аренда, срочное пользование, собственность)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иные требования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Запрашиваемые объекты недвижимости (при необходимости), назначение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лощадь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редпочтительное оформление прав (долгосрочная аренда, срочное пользование, собственность)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иные требования: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2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Запрашиваемое инфраструктурное обеспечение инвестиционного проекта (при необходимости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Потребность в: электроэнергии (кВт/час)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водоснабжении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хозяйственно-бытовых нуждах, питьевой воде (куб.м/час)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теплоснабжении (Гкал/месяц/год)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газоснабжении (тыс.куб. м/сутки/год)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подъездных путях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(ж/д, авто), км,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транспортная нагрузка 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на примыкающую дорожную сеть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утилизации твердых коммунальных отходов (куб. м/сутки);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иные требования</w:t>
            </w:r>
          </w:p>
          <w:p>
            <w:pPr>
              <w:pStyle w:val="Normal"/>
              <w:autoSpaceDE w:val="false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mni-IN"/>
        </w:rPr>
      </w:pPr>
      <w:r>
        <w:rPr>
          <w:sz w:val="28"/>
          <w:szCs w:val="28"/>
          <w:lang w:bidi="mni-IN"/>
        </w:rPr>
      </w:r>
    </w:p>
    <w:p>
      <w:pPr>
        <w:pStyle w:val="Normal"/>
        <w:autoSpaceDE w:val="false"/>
        <w:rPr>
          <w:sz w:val="28"/>
          <w:szCs w:val="28"/>
          <w:lang w:bidi="mni-IN"/>
        </w:rPr>
      </w:pPr>
      <w:r>
        <w:rPr>
          <w:sz w:val="28"/>
          <w:szCs w:val="28"/>
          <w:lang w:bidi="mni-IN"/>
        </w:rPr>
        <w:t>________________________        _________             ________________________</w:t>
      </w:r>
    </w:p>
    <w:p>
      <w:pPr>
        <w:pStyle w:val="Normal"/>
        <w:autoSpaceDE w:val="false"/>
        <w:rPr>
          <w:spacing w:val="16"/>
          <w:sz w:val="28"/>
          <w:szCs w:val="28"/>
          <w:vertAlign w:val="superscript"/>
          <w:lang w:bidi="mni-IN"/>
        </w:rPr>
      </w:pPr>
      <w:r>
        <w:rPr>
          <w:spacing w:val="16"/>
          <w:sz w:val="28"/>
          <w:szCs w:val="28"/>
          <w:vertAlign w:val="superscript"/>
          <w:lang w:bidi="mni-IN"/>
        </w:rPr>
        <w:t xml:space="preserve">                     </w:t>
      </w:r>
      <w:r>
        <w:rPr>
          <w:spacing w:val="16"/>
          <w:sz w:val="28"/>
          <w:szCs w:val="28"/>
          <w:vertAlign w:val="superscript"/>
          <w:lang w:bidi="mni-IN"/>
        </w:rPr>
        <w:t>(должность)                           (подпись)                     (ФИО (последнее – при наличии)</w:t>
      </w:r>
    </w:p>
    <w:p>
      <w:pPr>
        <w:pStyle w:val="Normal"/>
        <w:autoSpaceDE w:val="false"/>
        <w:rPr>
          <w:spacing w:val="16"/>
          <w:sz w:val="28"/>
          <w:szCs w:val="28"/>
          <w:vertAlign w:val="superscript"/>
          <w:lang w:bidi="mni-IN"/>
        </w:rPr>
      </w:pPr>
      <w:r>
        <w:rPr>
          <w:spacing w:val="16"/>
          <w:sz w:val="28"/>
          <w:szCs w:val="28"/>
          <w:vertAlign w:val="superscript"/>
          <w:lang w:bidi="mni-IN"/>
        </w:rPr>
      </w:r>
    </w:p>
    <w:p>
      <w:pPr>
        <w:pStyle w:val="Normal"/>
        <w:autoSpaceDE w:val="false"/>
        <w:rPr>
          <w:spacing w:val="16"/>
          <w:lang w:bidi="mni-IN"/>
        </w:rPr>
      </w:pPr>
      <w:r>
        <w:rPr>
          <w:spacing w:val="16"/>
          <w:lang w:bidi="mni-IN"/>
        </w:rPr>
        <w:t>____________</w:t>
      </w:r>
    </w:p>
    <w:p>
      <w:pPr>
        <w:pStyle w:val="Normal"/>
        <w:autoSpaceDE w:val="false"/>
        <w:rPr>
          <w:spacing w:val="16"/>
          <w:vertAlign w:val="superscript"/>
          <w:lang w:bidi="mni-IN"/>
        </w:rPr>
      </w:pPr>
      <w:r>
        <w:rPr>
          <w:spacing w:val="16"/>
          <w:vertAlign w:val="superscript"/>
          <w:lang w:bidi="mni-IN"/>
        </w:rPr>
        <w:t xml:space="preserve">        </w:t>
      </w:r>
      <w:r>
        <w:rPr>
          <w:spacing w:val="16"/>
          <w:vertAlign w:val="superscript"/>
          <w:lang w:bidi="mni-IN"/>
        </w:rPr>
        <w:t>(дата)</w:t>
      </w:r>
    </w:p>
    <w:p>
      <w:pPr>
        <w:pStyle w:val="Normal"/>
        <w:autoSpaceDE w:val="false"/>
        <w:rPr>
          <w:spacing w:val="16"/>
          <w:vertAlign w:val="superscript"/>
          <w:lang w:bidi="mni-IN"/>
        </w:rPr>
      </w:pPr>
      <w:r>
        <w:rPr>
          <w:spacing w:val="16"/>
          <w:vertAlign w:val="superscript"/>
          <w:lang w:bidi="mni-IN"/>
        </w:rPr>
      </w:r>
    </w:p>
    <w:p>
      <w:pPr>
        <w:pStyle w:val="Normal"/>
        <w:autoSpaceDE w:val="false"/>
        <w:rPr>
          <w:spacing w:val="16"/>
          <w:lang w:bidi="mni-IN"/>
        </w:rPr>
      </w:pPr>
      <w:r>
        <w:rPr>
          <w:spacing w:val="16"/>
          <w:lang w:bidi="mni-IN"/>
        </w:rPr>
        <w:t>М.П. (при наличии)</w:t>
      </w:r>
    </w:p>
    <w:p>
      <w:pPr>
        <w:pStyle w:val="Normal"/>
        <w:rPr>
          <w:rFonts w:ascii="Calibri" w:hAnsi="Calibri" w:cs="Calibri"/>
          <w:spacing w:val="16"/>
          <w:lang w:bidi="mni-IN"/>
        </w:rPr>
      </w:pPr>
      <w:r>
        <w:rPr>
          <w:rFonts w:cs="Calibri" w:ascii="Calibri" w:hAnsi="Calibri"/>
          <w:spacing w:val="16"/>
          <w:lang w:bidi="mni-IN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 xml:space="preserve">к Порядку рассмотрения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 xml:space="preserve">обращений инвесторов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 xml:space="preserve">и заключения соглашений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 xml:space="preserve">о реализации инвестиционных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10490" w:hanging="0"/>
        <w:rPr>
          <w:bCs/>
          <w:spacing w:val="16"/>
        </w:rPr>
      </w:pPr>
      <w:r>
        <w:rPr>
          <w:bCs/>
          <w:spacing w:val="16"/>
        </w:rPr>
        <w:t xml:space="preserve">проектов на территори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9639" w:hanging="0"/>
        <w:rPr>
          <w:rFonts w:eastAsia="SimSun;宋体"/>
        </w:rPr>
      </w:pPr>
      <w:r>
        <w:rPr>
          <w:sz w:val="28"/>
          <w:szCs w:val="28"/>
        </w:rPr>
        <w:t xml:space="preserve">            </w:t>
      </w:r>
      <w:r>
        <w:rPr/>
        <w:t xml:space="preserve">Юсьвинского </w:t>
      </w:r>
      <w:r>
        <w:rPr>
          <w:rFonts w:eastAsia="SimSun;宋体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9639" w:hanging="0"/>
        <w:rPr>
          <w:bCs/>
          <w:spacing w:val="16"/>
        </w:rPr>
      </w:pPr>
      <w:r>
        <w:rPr>
          <w:rFonts w:eastAsia="Times New Roman"/>
        </w:rPr>
        <w:t xml:space="preserve">              </w:t>
      </w:r>
      <w:r>
        <w:rPr>
          <w:rFonts w:eastAsia="SimSun;宋体"/>
        </w:rPr>
        <w:t>Пермского кра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10915" w:hanging="0"/>
        <w:rPr>
          <w:bCs/>
          <w:spacing w:val="16"/>
        </w:rPr>
      </w:pPr>
      <w:r>
        <w:rPr>
          <w:bCs/>
          <w:spacing w:val="16"/>
        </w:rPr>
        <w:t>ФОР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suppressAutoHyphens w:val="true"/>
        <w:autoSpaceDE w:val="false"/>
        <w:ind w:left="10915" w:hanging="0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autoSpaceDE w:val="false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  <w:lang w:bidi="mni-IN"/>
        </w:rPr>
        <w:t>РЕЕСТР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pacing w:val="16"/>
          <w:sz w:val="28"/>
          <w:szCs w:val="28"/>
          <w:lang w:bidi="mni-IN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16"/>
          <w:sz w:val="28"/>
          <w:szCs w:val="28"/>
          <w:lang w:bidi="mni-IN"/>
        </w:rPr>
        <w:t xml:space="preserve">инвестиционных проектов, реализующихся на территории 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сьвинского </w:t>
      </w:r>
      <w:r>
        <w:rPr>
          <w:rFonts w:eastAsia="SimSun;宋体"/>
          <w:b/>
          <w:sz w:val="28"/>
          <w:szCs w:val="28"/>
        </w:rPr>
        <w:t>муниципального округа Пермского края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eastAsia="SimSun;宋体" w:cs="Times New Roman Полужирный"/>
          <w:b/>
          <w:b/>
          <w:spacing w:val="16"/>
          <w:sz w:val="28"/>
          <w:szCs w:val="28"/>
        </w:rPr>
      </w:pPr>
      <w:r>
        <w:rPr>
          <w:rFonts w:eastAsia="SimSun;宋体" w:cs="Times New Roman Полужирный" w:ascii="Times New Roman Полужирный" w:hAnsi="Times New Roman Полужирный"/>
          <w:b/>
          <w:spacing w:val="16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2126"/>
        <w:gridCol w:w="2552"/>
        <w:gridCol w:w="3118"/>
        <w:gridCol w:w="1985"/>
        <w:gridCol w:w="2409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№ </w:t>
            </w:r>
            <w:r>
              <w:rPr>
                <w:spacing w:val="16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Инвестиционный прое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Наименование инвестора, ИН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Краткое описание инвестиционного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 xml:space="preserve">Планируемый объем инвестиций, млн руб.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Количество создаваемых рабочих мес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  <w:t>Срок окончания действия Соглашения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  <w:lang w:bidi="mni-IN"/>
              </w:rPr>
            </w:pPr>
            <w:r>
              <w:rPr>
                <w:spacing w:val="16"/>
                <w:lang w:bidi="mni-I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16"/>
              </w:rPr>
            </w:pPr>
            <w:r>
              <w:rPr>
                <w:spacing w:val="16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16"/>
              </w:rPr>
            </w:pPr>
            <w:r>
              <w:rPr>
                <w:spacing w:val="16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16"/>
              </w:rPr>
            </w:pPr>
            <w:r>
              <w:rPr>
                <w:spacing w:val="16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16"/>
          <w:sz w:val="28"/>
          <w:szCs w:val="28"/>
        </w:rPr>
      </w:pPr>
      <w:r>
        <w:rPr>
          <w:rFonts w:cs="Calibri" w:ascii="Calibri" w:hAnsi="Calibri"/>
          <w:spacing w:val="16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pacing w:val="16"/>
        </w:rPr>
      </w:pPr>
      <w:r>
        <w:rPr>
          <w:rFonts w:cs="Calibri" w:ascii="Calibri" w:hAnsi="Calibri"/>
          <w:spacing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63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к Порядку рассмотрения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обращений инвесторов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и заключения соглашений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  <w:tab w:val="left" w:pos="7230" w:leader="none"/>
        </w:tabs>
        <w:suppressAutoHyphens w:val="true"/>
        <w:autoSpaceDE w:val="false"/>
        <w:ind w:left="5670" w:hanging="0"/>
        <w:rPr>
          <w:bCs/>
          <w:spacing w:val="16"/>
        </w:rPr>
      </w:pPr>
      <w:r>
        <w:rPr>
          <w:bCs/>
          <w:spacing w:val="16"/>
        </w:rPr>
        <w:t xml:space="preserve">о реализации инвестиционных проектов на территории </w:t>
      </w:r>
      <w:r>
        <w:rPr/>
        <w:t xml:space="preserve">Юсьвинского </w:t>
      </w:r>
      <w:r>
        <w:rPr>
          <w:rFonts w:eastAsia="SimSun;宋体"/>
        </w:rPr>
        <w:t>муниципального округа Пермского края</w:t>
      </w:r>
    </w:p>
    <w:p>
      <w:pPr>
        <w:pStyle w:val="Normal"/>
        <w:autoSpaceDE w:val="false"/>
        <w:jc w:val="both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autoSpaceDE w:val="false"/>
        <w:ind w:left="4956"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о ходе реализации инвестицион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(полное наименование инвестиционного проекта)</w:t>
      </w:r>
    </w:p>
    <w:p>
      <w:pPr>
        <w:pStyle w:val="Normal"/>
        <w:autoSpaceDE w:val="false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268"/>
        <w:gridCol w:w="1984"/>
        <w:gridCol w:w="1701"/>
        <w:gridCol w:w="1842"/>
        <w:gridCol w:w="19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№ </w:t>
            </w:r>
            <w:r>
              <w:rPr>
                <w:spacing w:val="16"/>
              </w:rPr>
              <w:t>п/п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Основное мероприят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Комментар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ланируемый 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Фактически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лановая дата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Фактическая дата исполн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16"/>
              </w:rPr>
            </w:pPr>
            <w:r>
              <w:rPr>
                <w:bCs/>
                <w:spacing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16"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autoSpaceDE w:val="false"/>
        <w:jc w:val="center"/>
        <w:rPr>
          <w:spacing w:val="16"/>
          <w:vertAlign w:val="superscript"/>
          <w:lang w:bidi="mni-IN"/>
        </w:rPr>
      </w:pPr>
      <w:r>
        <w:rPr>
          <w:spacing w:val="16"/>
          <w:vertAlign w:val="superscript"/>
        </w:rPr>
        <w:t xml:space="preserve">                                                                                               </w:t>
      </w:r>
      <w:r>
        <w:rPr>
          <w:spacing w:val="16"/>
          <w:vertAlign w:val="superscript"/>
        </w:rPr>
        <w:t>(должность, ФИО (последнее – при наличии)</w:t>
      </w:r>
    </w:p>
    <w:p>
      <w:pPr>
        <w:pStyle w:val="Normal"/>
        <w:rPr>
          <w:rFonts w:ascii="Calibri" w:hAnsi="Calibri" w:cs="Calibri"/>
          <w:spacing w:val="16"/>
          <w:vertAlign w:val="superscript"/>
          <w:lang w:bidi="mni-IN"/>
        </w:rPr>
      </w:pPr>
      <w:r>
        <w:rPr>
          <w:rFonts w:cs="Calibri" w:ascii="Calibri" w:hAnsi="Calibri"/>
          <w:spacing w:val="16"/>
          <w:vertAlign w:val="superscript"/>
          <w:lang w:bidi="mni-IN"/>
        </w:rPr>
      </w:r>
    </w:p>
    <w:p>
      <w:pPr>
        <w:pStyle w:val="Normal"/>
        <w:ind w:right="-6" w:firstLine="567"/>
        <w:jc w:val="both"/>
        <w:rPr>
          <w:rFonts w:ascii="Arial Narrow" w:hAnsi="Arial Narrow" w:cs="Arial Narrow"/>
          <w:spacing w:val="16"/>
        </w:rPr>
      </w:pPr>
      <w:r>
        <w:rPr>
          <w:rFonts w:cs="Arial Narrow" w:ascii="Arial Narrow" w:hAnsi="Arial Narrow"/>
          <w:spacing w:val="16"/>
        </w:rPr>
      </w:r>
    </w:p>
    <w:sectPr>
      <w:headerReference w:type="default" r:id="rId9"/>
      <w:type w:val="nextPage"/>
      <w:pgSz w:w="11906" w:h="16838"/>
      <w:pgMar w:left="126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pacing w:val="1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82B1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pacing w:val="16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15">
    <w:name w:val="Верхний колонтитул Знак"/>
    <w:qFormat/>
    <w:rPr>
      <w:spacing w:val="16"/>
      <w:sz w:val="25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40" w:before="0" w:after="120"/>
    </w:pPr>
    <w:rPr>
      <w:spacing w:val="16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624"/>
      <w:jc w:val="both"/>
    </w:pPr>
    <w:rPr>
      <w:spacing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21E35BF1B7276BAB3A2B06A5086DB8A5ECF3D59F8782CBECA4F9840F3DFCA4F2D4D376C8518057AA0F1D545ZDGEJ " TargetMode="External"/><Relationship Id="rId4" Type="http://schemas.openxmlformats.org/officeDocument/2006/relationships/hyperlink" Target="https://admusw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Экономика</dc:creator>
  <dc:description/>
  <cp:keywords/>
  <dc:language>en-US</dc:language>
  <cp:lastModifiedBy>user</cp:lastModifiedBy>
  <cp:lastPrinted>2023-01-11T16:35:00Z</cp:lastPrinted>
  <dcterms:modified xsi:type="dcterms:W3CDTF">2023-01-11T11:35:00Z</dcterms:modified>
  <cp:revision>7</cp:revision>
  <dc:subject/>
  <dc:title>Утверждено распоряжением главы района</dc:title>
</cp:coreProperties>
</file>