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6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0.2024</w:t>
        <w:tab/>
        <w:t xml:space="preserve">                                                                                                № 614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00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оложение о системе оплаты труда работников муниципальных бюджетных учреждений Юсьвинского муниципального округа Пермского края в сфере жилищно – коммунального хозяйства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8805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астью 2 статьи 8 решения Думы Юсьвинского муниципального округа Пермского края от 21.12.2023 № 568 «О бюджете Юсьвинского муниципального округа Пермского края на 2024 год и на плановый период 2025-2026 годов», руководствуясь Уставом Юсьвинского муниципального округа Пермского края, администрация Юсьвинского муниципального округа Пермского края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стеме оплаты труда работников муниципальных бюджетных учреждений Юсьвинского муниципального округа Пермского края в сфере жилищно – коммунального хозяйства, утвержденное постановлением администрации Юсьвинского муниципального округа Пермского края от 26.08.2022 № 486,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Размеры должностных окладов работников муниципального бюджетного учреждения Юсьвинского муниципального округа Пермского края в сфере жилищно – коммунального хозяйства» изложить в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Размер должностного оклада директора муниципального бюджетного учреждения Юсьвинского муниципального округа Пермского края в сфере жилищно – коммунального хозяйства»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Юсьвинского муниципального округа Пермского края от 25.09.2024 № 566 «О внесении  изменений в Положение о системе оплаты труда работников муниципальных бюджетных учреждений Юсьвинского муниципального округа Пермского края в сфере жилищно – коммунального хозяйства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Интернет и  распространяется на правоотношения, возникшие с 01 октября 2024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Юсьв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Пермского края  </w:t>
        <w:tab/>
        <w:t xml:space="preserve">                            Н.Г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8470</wp:posOffset>
                </wp:positionH>
                <wp:positionV relativeFrom="paragraph">
                  <wp:posOffset>50165</wp:posOffset>
                </wp:positionV>
                <wp:extent cx="3168650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системе оплаты труда работников муниципального бюджетного учреждения Юсьвинского муниципального округа Пермского края в сфере жилищно – 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19.25pt;mso-wrap-distance-left:9.05pt;mso-wrap-distance-right:9.05pt;mso-wrap-distance-top:0pt;mso-wrap-distance-bottom:0pt;margin-top:3.95pt;mso-position-vertical-relative:text;margin-left:2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ложению о системе оплаты труда работников муниципального бюджетного учреждения Юсьвинского муниципального округа Пермского края в сфере жилищно – 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бюджетного учреждения Юсьвинского муниципального округа Пермского края в сфере жилищно – коммунального хозяйства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795"/>
        <w:gridCol w:w="3114"/>
      </w:tblGrid>
      <w:tr>
        <w:trPr>
          <w:trHeight w:val="6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, рублей в месяц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1,22</w:t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4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автовышки и </w:t>
            </w:r>
            <w:r>
              <w:rPr>
                <w:sz w:val="28"/>
                <w:szCs w:val="28"/>
                <w:shd w:fill="FFFFFF" w:val="clear"/>
              </w:rPr>
              <w:t>автогидроподъемн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6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3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3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4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2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3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(кочегар)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2,40</w:t>
            </w:r>
          </w:p>
        </w:tc>
      </w:tr>
      <w:tr>
        <w:trPr>
          <w:trHeight w:val="2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752,40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80,58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438,19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438,19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щ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экскаватора-погрузч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2,40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очистных сооруж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0,5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системе оплаты труда работников муниципального бюджетного учреждения Юсьвинского муниципального округа Пермского края в сфер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должностного оклада директора муниципального бюджетного учреждения Юсьвинского муниципального округа Пермского края в сфере жилищно – коммунального хозяйст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63"/>
        <w:gridCol w:w="324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, рублей в меся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33,9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3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C6A5A14E1279F12C78A699D558CA984CD2C29765F0B8E1640CC0E804DAA3678BF2CCB5559C57B8705C463953442EEAC9929D6F68V9C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3:00Z</dcterms:created>
  <dc:creator>User</dc:creator>
  <dc:description/>
  <cp:keywords/>
  <dc:language>en-US</dc:language>
  <cp:lastModifiedBy>user</cp:lastModifiedBy>
  <cp:lastPrinted>2024-10-15T11:59:00Z</cp:lastPrinted>
  <dcterms:modified xsi:type="dcterms:W3CDTF">2024-10-15T07:00:00Z</dcterms:modified>
  <cp:revision>20</cp:revision>
  <dc:subject/>
  <dc:title> </dc:title>
</cp:coreProperties>
</file>