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4</w:t>
        <w:tab/>
        <w:t xml:space="preserve">                                                                                                 № 8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0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ложение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бюджетных учреждений Юсьвинского муниципального округа Пермского края в сфере жилищно – коммунального хозяйства, утвержденное постановлением администрации Юсьвинского муниципального округа Пермского края от 26.08.2022 № 486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2.8. Ежемесячная надбавка за сложность и напряженность труда устанавливается по должностям работников учреждения в процентном отношении от должностного оклада в следующем порядке:</w:t>
      </w:r>
    </w:p>
    <w:tbl>
      <w:tblPr>
        <w:tblW w:w="10206" w:type="dxa"/>
        <w:jc w:val="left"/>
        <w:tblInd w:w="-9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65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лжностного окла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ист автовышки и </w:t>
            </w:r>
            <w:r>
              <w:rPr>
                <w:shd w:fill="FFFFFF" w:val="clear"/>
              </w:rPr>
              <w:t>автогидроподъем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-погру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сложность и напряженность труда устанавливается работникам учреждения приказом руководителя учреждения.»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,2. пункт 2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2.9. Ежемесячная надбавка за ненормированный рабочий день устанавливается по должностям работников учреждения в процентном отношении от должностного оклада в следующем порядке:</w:t>
      </w:r>
    </w:p>
    <w:tbl>
      <w:tblPr>
        <w:tblW w:w="9639" w:type="dxa"/>
        <w:jc w:val="left"/>
        <w:tblInd w:w="-6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08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лжностного окла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ист автовышки и </w:t>
            </w:r>
            <w:r>
              <w:rPr>
                <w:shd w:fill="FFFFFF" w:val="clear"/>
              </w:rPr>
              <w:t>автогидроподъем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-погру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.3. пункт 4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1. Фонд оплаты труда учреждения формируется в разрезе должностей работников учреждения в следующем порядке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91"/>
        <w:gridCol w:w="54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рядок формирования фонда оплаты труда 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автовышки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гидроподъемни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счете на отопительный сезон: 24,4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 должностных окладов в год (в расчете на отопительный сезон)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 должностных окладов в год на заработную плату, 1 должностной оклад в год на материальную помощ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счете на отопительный сезон: 27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арщ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-погрузчи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 должностных окладов на заработную плату на период с 01.06 по 31.08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 должностных окладов в год на заработную плату, 1 должностной оклад в год на материальную помощь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должностных окладов в год  на заработную плату, 1 должностной оклад в год на материальную помощ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счете на отопительный сезон: 24,4 должностных окладов в год на заработную плату, 1 должностной оклад в год на материальную помощ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Размеры должностных окладов работников муниципального бюджетного учреждения Юсьвинского муниципального округа Пермского края в сфере жилищно – коммунального хозяйства»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 и  распространяется на правоотношения, возникшие с 01 декаб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Пермского края                </w:t>
        <w:tab/>
        <w:t xml:space="preserve">            Н.Г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54305</wp:posOffset>
                </wp:positionV>
                <wp:extent cx="3447415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 жилищно – 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21.25pt;mso-wrap-distance-left:9.05pt;mso-wrap-distance-right:9.05pt;mso-wrap-distance-top:0pt;mso-wrap-distance-bottom:0pt;margin-top:12.1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системе оплаты труда работников муниципального бюджетного учреждения Юсьвинского муниципального округа Пермского края в сфере жилищно – 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бюджетного учреждения Юсьвинского муниципального округа Пермского края в сфере жилищно – коммунального хозяй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5"/>
        <w:gridCol w:w="3114"/>
      </w:tblGrid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лей в меся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,22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4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автовышки и </w:t>
            </w:r>
            <w:r>
              <w:rPr>
                <w:sz w:val="28"/>
                <w:szCs w:val="28"/>
                <w:shd w:fill="FFFFFF" w:val="clear"/>
              </w:rPr>
              <w:t>автогидроподъем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,4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3,34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,40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8,19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8,19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-погрузч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,40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чистных соору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0,58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8,1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8"/>
          <w:vertAlign w:val="superscript"/>
        </w:rPr>
        <w:t>1</w:t>
      </w:r>
      <w:r>
        <w:rPr>
          <w:sz w:val="22"/>
          <w:szCs w:val="28"/>
        </w:rPr>
        <w:t>кроме машинистов (кочегаров) котельной МБУ «Универсал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8"/>
          <w:vertAlign w:val="superscript"/>
        </w:rPr>
        <w:t>2</w:t>
      </w:r>
      <w:r>
        <w:rPr>
          <w:sz w:val="22"/>
          <w:szCs w:val="28"/>
        </w:rPr>
        <w:t>для машинистов (кочегаров) котельной МБУ «Универсал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6A5A14E1279F12C78A699D558CA984CD2C29765F0B8E1640CC0E804DAA3678BF2CCB5559C57B8705C463953442EEAC9929D6F68V9C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7:00Z</dcterms:created>
  <dc:creator>User</dc:creator>
  <dc:description/>
  <cp:keywords/>
  <dc:language>en-US</dc:language>
  <cp:lastModifiedBy>user</cp:lastModifiedBy>
  <cp:lastPrinted>2025-01-13T11:45:00Z</cp:lastPrinted>
  <dcterms:modified xsi:type="dcterms:W3CDTF">2025-01-13T06:46:00Z</dcterms:modified>
  <cp:revision>4</cp:revision>
  <dc:subject/>
  <dc:title> </dc:title>
</cp:coreProperties>
</file>