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  <w:drawing>
          <wp:inline distT="0" distB="0" distL="0" distR="0">
            <wp:extent cx="427355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01.2024                                                                                                        №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25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Юсьвинского муниципального округа Пермского края, </w:t>
      </w:r>
      <w:r>
        <w:rPr>
          <w:sz w:val="28"/>
          <w:szCs w:val="28"/>
        </w:rPr>
        <w:t>администрация  Юсьвинского муниципального округа Пермского края 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, утвержденный постановлением администрации Юсьвинского муниципального района от 02.12.2019  № 518 «О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», утвердив состав в новой прилагаемой редак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Юсьвинского муниципального округа Пермского края от 02.12.2024  № 741 «О внесении изменений в состав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                                      Н.Г.Никулин                                                              </w:t>
      </w:r>
    </w:p>
    <w:p>
      <w:pPr>
        <w:pStyle w:val="ConsPlusNormal1"/>
        <w:widowControl/>
        <w:spacing w:lineRule="exact" w:line="240"/>
        <w:ind w:left="6120" w:hanging="0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7.01.2025 № 21        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</w:r>
      <w:bookmarkStart w:id="0" w:name="Par120"/>
      <w:bookmarkStart w:id="1" w:name="Par120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твращению социальной напряженности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гализации налоговой базы и базы по страховым взнос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в Юсьвинском муниципальном округе Пермского края</w:t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292"/>
        <w:gridCol w:w="38"/>
        <w:gridCol w:w="6286"/>
        <w:gridCol w:w="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улин Николай Георги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круга – глава администрации Юсьвин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дловская Наталья Юрье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округа по экономическому развитию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ерова Елена Александро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, секретарь комиссии  </w:t>
            </w:r>
          </w:p>
        </w:tc>
      </w:tr>
      <w:tr>
        <w:trPr/>
        <w:tc>
          <w:tcPr>
            <w:tcW w:w="95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а Татьяна Евген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талова Вероника Леонид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н Артем Валерь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Юсьвинского муниципального округа Пермского края</w:t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жрайонной ИФНС России № 1 по Пермскому кра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Территориального отдела Юсьвинского района ГКУ ЦЗН Пермского края (по согласованию)</w:t>
            </w:r>
          </w:p>
        </w:tc>
      </w:tr>
      <w:tr>
        <w:trPr>
          <w:trHeight w:val="64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Юсьвинского района (по согласованию)</w:t>
            </w:r>
          </w:p>
        </w:tc>
      </w:tr>
      <w:tr>
        <w:trPr>
          <w:trHeight w:val="5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тдела полиции (дислокация – с.Юсьва) МО МВД России  «Кудымкарский» (по согласованию)</w:t>
            </w:r>
          </w:p>
        </w:tc>
      </w:tr>
      <w:tr>
        <w:trPr>
          <w:trHeight w:val="169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Государственной инспекции труда в Пермском крае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4" w:hanging="0"/>
              <w:rPr/>
            </w:pPr>
            <w:r>
              <w:rPr/>
              <w:t>представитель Отдела судебных приставов по г.Кудымкар, Юрлинскому и Юсьвинскому районам УФССП России по Пермскому краю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5:00Z</dcterms:created>
  <dc:creator>Admin</dc:creator>
  <dc:description/>
  <cp:keywords/>
  <dc:language>en-US</dc:language>
  <cp:lastModifiedBy>user</cp:lastModifiedBy>
  <cp:lastPrinted>2025-01-17T12:36:00Z</cp:lastPrinted>
  <dcterms:modified xsi:type="dcterms:W3CDTF">2025-01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729F4363048F9850E2FA45A0EA9EA_12</vt:lpwstr>
  </property>
  <property fmtid="{D5CDD505-2E9C-101B-9397-08002B2CF9AE}" pid="3" name="KSOProductBuildVer">
    <vt:lpwstr>1049-12.2.0.19805</vt:lpwstr>
  </property>
</Properties>
</file>