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сьвинского муниципального 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8.2024                                                                                                      № 486</w:t>
      </w:r>
    </w:p>
    <w:p>
      <w:pPr>
        <w:pStyle w:val="Normal"/>
        <w:tabs>
          <w:tab w:val="clear" w:pos="708"/>
          <w:tab w:val="left" w:pos="240" w:leader="none"/>
        </w:tabs>
        <w:ind w:left="24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left="240" w:right="113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5975</wp:posOffset>
                </wp:positionH>
                <wp:positionV relativeFrom="margin">
                  <wp:posOffset>2032635</wp:posOffset>
                </wp:positionV>
                <wp:extent cx="2908300" cy="1319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ложение  об отделе сельского хозяйства администрации Юсьвинского муниципального округа  Пермского края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03.9pt;mso-wrap-distance-left:9.05pt;mso-wrap-distance-right:9.05pt;mso-wrap-distance-top:0pt;mso-wrap-distance-bottom:0pt;margin-top:160.05pt;mso-position-vertical-relative:margin;margin-left:6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2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ложение  об отделе сельского хозяйства администрации Юсьвинского муниципального округа  Пермского края 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ind w:left="24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left="24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left="24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left="24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left="24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left="24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администрации Юсьвинского муниципального округа Пермского края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б отделе сельского хозяйства администрации Юсьвинского муниципального округа Пермского края, утвержденное постановлением от 21.05.2020 г. № 237 «Об утверждении Положения об отделе сельского хозяйства  администрации Юсьвинского муниципального округа Пермского края», изменения, изложив его в новой редакции (прилагается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настоящего постановления возложить на Казанцеву О.А., заведующего отдела сельского хозяйства администрации Юсьвинского муниципального округа Перм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Style w:val="FontStyle22"/>
          <w:sz w:val="28"/>
          <w:szCs w:val="28"/>
        </w:rPr>
        <w:t>Шидловскую Н.Ю</w:t>
      </w:r>
      <w:r>
        <w:rPr>
          <w:sz w:val="28"/>
          <w:szCs w:val="28"/>
        </w:rPr>
        <w:t>., заместителя главы</w:t>
      </w:r>
      <w:r>
        <w:rPr>
          <w:rStyle w:val="FontStyle22"/>
          <w:sz w:val="28"/>
          <w:szCs w:val="28"/>
        </w:rPr>
        <w:t xml:space="preserve"> администрации округа  по экономическому  развит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круга -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Юсьв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Пермского края                                        Н.Г. Никулин</w:t>
      </w:r>
    </w:p>
    <w:p>
      <w:pPr>
        <w:pStyle w:val="Normal"/>
        <w:ind w:left="240" w:firstLine="709"/>
        <w:jc w:val="both"/>
        <w:rPr/>
      </w:pPr>
      <w:r>
        <w:rPr/>
      </w:r>
    </w:p>
    <w:p>
      <w:pPr>
        <w:pStyle w:val="Normal"/>
        <w:ind w:left="240" w:firstLine="709"/>
        <w:jc w:val="right"/>
        <w:rPr/>
      </w:pPr>
      <w:r>
        <w:rPr/>
      </w:r>
    </w:p>
    <w:p>
      <w:pPr>
        <w:pStyle w:val="Normal"/>
        <w:ind w:left="240" w:firstLine="709"/>
        <w:jc w:val="both"/>
        <w:rPr/>
      </w:pPr>
      <w:r>
        <w:rPr/>
      </w:r>
    </w:p>
    <w:p>
      <w:pPr>
        <w:pStyle w:val="Normal"/>
        <w:ind w:left="240" w:firstLine="709"/>
        <w:jc w:val="right"/>
        <w:rPr/>
      </w:pPr>
      <w:r>
        <w:rPr/>
      </w:r>
    </w:p>
    <w:p>
      <w:pPr>
        <w:pStyle w:val="Normal"/>
        <w:ind w:left="240" w:firstLine="709"/>
        <w:jc w:val="right"/>
        <w:rPr/>
      </w:pPr>
      <w:r>
        <w:rPr/>
      </w:r>
    </w:p>
    <w:p>
      <w:pPr>
        <w:pStyle w:val="Normal"/>
        <w:ind w:left="240" w:firstLine="709"/>
        <w:jc w:val="right"/>
        <w:rPr/>
      </w:pPr>
      <w:r>
        <w:rPr/>
      </w:r>
    </w:p>
    <w:p>
      <w:pPr>
        <w:pStyle w:val="Normal"/>
        <w:ind w:left="240" w:firstLine="709"/>
        <w:jc w:val="right"/>
        <w:rPr/>
      </w:pPr>
      <w:r>
        <w:rPr/>
      </w:r>
    </w:p>
    <w:p>
      <w:pPr>
        <w:pStyle w:val="Normal"/>
        <w:ind w:left="240"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-230505</wp:posOffset>
                </wp:positionV>
                <wp:extent cx="3356610" cy="1319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Юсьвинского муниципального 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7.08.2024  № 486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03.9pt;mso-wrap-distance-left:9.05pt;mso-wrap-distance-right:9.05pt;mso-wrap-distance-top:3.6pt;mso-wrap-distance-bottom:3.6pt;margin-top:-18.15pt;mso-position-vertical-relative:text;margin-left:2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Юсьвинского муниципального  окру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27.08.2024  № 486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124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деле сельского хозяйств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дел сельского хозяйства (далее - Отдел) является структурным подразделением администрации Юсьвинского муниципального округа Пермского края (далее - администрация муниципального округа) без права юридического лица.</w:t>
      </w:r>
    </w:p>
    <w:p>
      <w:pPr>
        <w:pStyle w:val="Style71"/>
        <w:widowControl/>
        <w:tabs>
          <w:tab w:val="clear" w:pos="708"/>
          <w:tab w:val="left" w:pos="121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</w:t>
      </w:r>
      <w:r>
        <w:rPr>
          <w:rStyle w:val="FontStyle22"/>
          <w:sz w:val="28"/>
          <w:szCs w:val="28"/>
        </w:rPr>
        <w:t xml:space="preserve"> подотчетен заместителю главы администрации  округа  по экономическому  развитию.</w:t>
      </w:r>
    </w:p>
    <w:p>
      <w:pPr>
        <w:pStyle w:val="Style81"/>
        <w:widowControl/>
        <w:tabs>
          <w:tab w:val="clear" w:pos="708"/>
          <w:tab w:val="left" w:pos="682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дел в своей деятельности  руководствуется  </w:t>
      </w:r>
      <w:r>
        <w:rPr>
          <w:rStyle w:val="FontStyle22"/>
          <w:sz w:val="28"/>
          <w:szCs w:val="28"/>
        </w:rPr>
        <w:t>Конституцией РФ, федеральными конституционными законами, федеральными законами,</w:t>
        <w:br/>
        <w:t>правовыми актами Правительства РФ, Пермского края, Уставом Юсьвинского муниципального округа Пермского края, правовыми актами Думы Юсьвинского муниципального округа Пермского края, постановлениями и распоряжениями администрации Юсьвинского муниципального округа Пермского края, настоящим Положением.</w:t>
      </w:r>
    </w:p>
    <w:p>
      <w:pPr>
        <w:pStyle w:val="Style81"/>
        <w:widowControl/>
        <w:tabs>
          <w:tab w:val="clear" w:pos="708"/>
          <w:tab w:val="left" w:pos="6821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4. Положение об отделе, его структура и штатная численность утверждаются правовым актом администрации Юсьвинского муниципального округа Пермского края.</w:t>
      </w:r>
    </w:p>
    <w:p>
      <w:pPr>
        <w:pStyle w:val="Style81"/>
        <w:widowControl/>
        <w:tabs>
          <w:tab w:val="clear" w:pos="708"/>
          <w:tab w:val="left" w:pos="6821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5. Материально - техническое, информационно - техническое и транспортное обеспечение деятельности Отдела осуществляет администрация Юсьвинского муниципального округа Пермского края.</w:t>
      </w:r>
    </w:p>
    <w:p>
      <w:pPr>
        <w:pStyle w:val="Normal"/>
        <w:ind w:firstLine="709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ОТДЕЛ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sz w:val="28"/>
          <w:szCs w:val="28"/>
        </w:rPr>
        <w:t xml:space="preserve">2.1. Целью деятельности отдела является </w:t>
      </w:r>
      <w:r>
        <w:rPr>
          <w:rFonts w:cs="Calibri"/>
          <w:sz w:val="28"/>
          <w:szCs w:val="28"/>
        </w:rPr>
        <w:t>создание  условий для  развития сельскохозяйственного производства, расширения рынка сельскохозяйственной продукции, сырья и продовольствия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в пределах его компетенции,  </w:t>
      </w:r>
      <w:r>
        <w:rPr>
          <w:rFonts w:cs="Calibri"/>
          <w:sz w:val="28"/>
          <w:szCs w:val="28"/>
        </w:rPr>
        <w:t>эффективного и конкурентоспособного сельскохозяйственного производства на территории Юсьвинского муниципального округа Перм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отдел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азвитие сельского хозяйства муниципального округа в целях  повышения эффективности  производства, качества и  конкурентоспособности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Реализация государственной политики в области создания условий для развития сельского хозяйства муниципального округа, расширения рынка сельскохозяйственной продукции, сырья и продоволь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одействие развитию малого и среднего предпринимательства в  сельскохозяйственной  отрасли, обеспечение деятельности  по поддержке и развитию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Содействие внедрению достижений передового опыта, проведению семинаров по прогрессивным технологиям, новой техники и оборудования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 в соответствии с возложенными на него задачами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сотрудничество и взаимодействие с Министерством  агропромышленного комплекса Пермского  края (далее - Министер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Calibri"/>
          <w:sz w:val="28"/>
          <w:szCs w:val="28"/>
        </w:rPr>
        <w:t>Осуществляет в установленном порядке сбор, обработку, анализ и представление соответствующим органам от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абатывает предложения по основным направлениям развития сельского хозяйства, совершенствованию организационной и финансово – экономической  системы  управления в сельском хозя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Calibri"/>
          <w:sz w:val="28"/>
          <w:szCs w:val="28"/>
        </w:rPr>
        <w:t>Разрабатывает комплекс экономических и организационных мер, направленных на увеличение объемов сельскохозяйствен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зрабатывает текущие и перспективные планы развития сельского хозяйства Юсьвинского муниципального округа Пермского края, а также предложения по финансовой поддержке сельскохозяйственных  товаропроизв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казывает консультационное, методическое и иное содействие сельскохозяйственным товаропроизводителям в осуществлении их производственно – 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Анализирует результаты финансово - хозяйственной деятельности сельскохозяйственных предприятий  муниципального округ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8. Консультирует организации по вопросам ведения  бухгалтерского учета и составления отчетности, производит прием бухгалтерской отчетности с последующим направлением в Министерств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рабатывает мероприятия по привлечению кадров в сельскохозяйственные предприятия муниципального округа, проводит мероприятия по профориентации школьников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3.10. Разрабатывает и осуществляет мероприятия по повышению квалификации и переподготовке руководителей и специалистов сельскохозяйственных организаций</w:t>
      </w:r>
      <w:r>
        <w:rPr>
          <w:sz w:val="28"/>
          <w:szCs w:val="28"/>
        </w:rPr>
        <w:t>, а также проводит работу по организации  курсов и семинаров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Участвует в разработке муниципальных программ развития сельского хозяйства, в том числе развития крестьянских (фермерских) хозяйств, личных подсобных хозяйств, реализует  и контролирует их на территории муниципального округа. Готовит проекты  порядков и(или) изменений в порядки предоставления средств из бюджета  муниципального округа по мероприятиям муниципальной программы развития  сельского хозяйств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 Участвует в разработке и подготовке проектов муниципальных  правовых актов, затрагивающих интересы сельхозтоваропроизводителей,  в том числе личных подсобных хозяйств, готовит  соответствующие заключения на проекты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13. Готовит проекты постановлений и распоряжений администрации муниципального округа по вопросам, касающимся  компетенции отдела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3.14. Осуществляет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, а также представления отчетности об использовани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15. Осуществляет прием </w:t>
      </w:r>
      <w:r>
        <w:rPr>
          <w:sz w:val="28"/>
          <w:szCs w:val="28"/>
        </w:rPr>
        <w:t xml:space="preserve">документов для включения в реестр   получателей государственной поддержки сельскохозяйственного производства в соответствии с приказом  </w:t>
      </w:r>
      <w:r>
        <w:rPr>
          <w:sz w:val="28"/>
          <w:szCs w:val="28"/>
          <w:shd w:fill="FFFFFF" w:val="clear"/>
        </w:rPr>
        <w:t>«Об утверждении положения о порядке ведения реестра получателей государственной поддержки сельскохозяйственного производства», утвержденным  Министерством сельского хозяйства и продовольствия Пермского края,</w:t>
      </w:r>
      <w:r>
        <w:rPr>
          <w:sz w:val="28"/>
          <w:szCs w:val="28"/>
        </w:rPr>
        <w:t xml:space="preserve"> с последующим представлением реестра за подписью главы муниципального округа - главы администрации Юсьвинского муниципального округа Пермского края в Министер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16. </w:t>
      </w:r>
      <w:r>
        <w:rPr>
          <w:sz w:val="28"/>
          <w:szCs w:val="28"/>
        </w:rPr>
        <w:t>Организует и проводит  совещания, семинары с руководителями и специалистами сельскохозяйственных товаропроизводителей всех форм собственности, личных подсобных хозяйств по вопросам, связанным с выполнением возложенных на Отдел фун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Организует проведение сельскохозяйственных ярмарок на территории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Организует проведение конкурсных мероприятий, с целью поддержки кадрового потенциала в сельскохозяйственных предприятиях Юсьви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  <w:sz w:val="28"/>
          <w:szCs w:val="28"/>
        </w:rPr>
        <w:t>3.19.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 По поручению главы муниципального округа – главы администрации Юсьвинского муниципального округа Пермского края принимает участие в общих собраниях работников сельхозпредприятий, заседаниях правлений сельхозпред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  <w:sz w:val="28"/>
          <w:szCs w:val="28"/>
        </w:rPr>
        <w:t>3.20.</w:t>
      </w:r>
      <w:r>
        <w:rPr>
          <w:sz w:val="28"/>
          <w:szCs w:val="28"/>
        </w:rPr>
        <w:t xml:space="preserve"> Обеспечивает в пределах своей компетенции защиту сведений, составляющих государственную тайну, и сведений конфиденци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Организует прием граждан, обеспечивает своевременное и полное рассмотрение устных и письменных обращений граждан и юридических лиц в пределах своей компетенции, принятие по ним решений и направление ответов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Принимает участие в работе комиссий, рабочих групп: по использованию и инвентаризации сельхозуго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3. </w:t>
      </w:r>
      <w:r>
        <w:rPr>
          <w:rStyle w:val="FontStyle22"/>
          <w:sz w:val="28"/>
          <w:szCs w:val="28"/>
        </w:rPr>
        <w:t>Обеспечивает хранение архивных документов отдела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3.24. Обеспечивает качественную подготовку и организационное обеспечение проводимых мероприятий по вопросам, входящим в компетенцию отдела.  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3.25. Организует и обеспечивает ведение и своевременное заполнение отчетов в информационно - аналитической системе Пермского края по вопросам, связанным с сельским хозяйством. 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26. Осуществляет контроль за своевременным и качественным исполнением поставленных на контроль постановлений и распоряжений администрации муниципального округа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27. Оказывает помощь в подготовке документов для награждения ведомственными наградами Министерства по делам Коми - Пермяцкого округа Пермского края, Министерства агропромышленного комплекса Пермского края, Губернатора Пермского края и Министерства сельского хозяйства Российской Федерации руководителям, специалистам и передовикам производства сельскохозяйственных предприятий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28. Выполняет другие служебные поручения главы муниципального округа - главы администрации Юсьвинского муниципального округа, заместителя главы администрации округа  по экономическому  развитию.</w:t>
      </w:r>
    </w:p>
    <w:p>
      <w:pPr>
        <w:pStyle w:val="Normal"/>
        <w:ind w:firstLine="709"/>
        <w:jc w:val="both"/>
        <w:rPr>
          <w:rStyle w:val="FontStyle22"/>
          <w:sz w:val="22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для выполнения возложенных на него задач  предоставляется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органов государственной власти, органов местного самоуправления, предпринимателей и юридических лиц любой организационно - правовой формы сведения, документы и иные материалы, необходимые для осуществления возлагаемых на отдел функций, в предел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ринимать участие в совещаниях, семинарах, проверках и других мероприятиях, проводимых администрацией муниципального округа, его структурными подразделениями, по вопросам, входящих в  компетенци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носить на рассмотрение главы муниципального округа – главы администрации Юсьвинского муниципального округа  предложения по развитию сельского хозяйства в муниципальном округе, эффективности использования ресурсов, участвовать в подготовке и рассмотрении главой муниципального округа - главой администрации Юсьвинского муниципального округа вопросов, касающихся компетенции отдела, готовить по ним проекты распорядительных документов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Ходатайствовать перед главой муниципального округа – главой администрации Юсьвинского муниципального округа о привлечении руководителей, других должностных лиц учреждений к ответственности за нарушение законодательства Российской Федерации в сфере информационной безопасности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поручению главы муниципального округа – главы администрации Юсьвинского муниципального округа представлять администрацию муниципального округа  в государственных  федеральных  органах Пермского края, органах исполнительной власти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 Получать от Министерства разъяснения и рекомендации по вопросам осуществления отдельных государственных полномочий по поддержке сельскохозяй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Издавать в пределах своей компетенции обязательные для исполнения сельскохозяйственными товаропроизводителями нормативные правовые акты по вопросам осуществления отдельных государственных полномочий по поддержке сельскохозяйственного производ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8. Запрашивать у сельскохозяйственных товаропроизводителей и получать от них сведения, необходимые для осуществления переданных им отдельных государственных полномочий по поддержке сельскохозяйственного производства. 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 Заведующий отдела администрации Юсьвинского муниципального округа Пермского края (далее – заведующий отдела) несет персональную ответственность в соответствии с действующим законодательством за исполнение возложенных на отдел обязанностей, действие и бездействие, ведущее к нарушению прав и законных интересо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ые лица, исполняющие обязанности по исполнению переданных государственных полномочий по поддержке сельскохозяйственного производства, несут ответственность в соответствии с законодательством Российской Федерации за неисполнение либо ненадлежащее исполнение отдельных государственных полномочий по поддержке сельскохозяй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Сотрудники отдела несут ответственность в соответствии с законодательством в пределах своих должностных обязанностей.      </w:t>
      </w:r>
    </w:p>
    <w:p>
      <w:pPr>
        <w:pStyle w:val="Normal"/>
        <w:tabs>
          <w:tab w:val="clear" w:pos="708"/>
          <w:tab w:val="left" w:pos="3426" w:leader="none"/>
          <w:tab w:val="center" w:pos="4960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426" w:leader="none"/>
          <w:tab w:val="center" w:pos="496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РУКОВОДСТВО</w:t>
      </w:r>
    </w:p>
    <w:p>
      <w:pPr>
        <w:pStyle w:val="Style71"/>
        <w:widowControl/>
        <w:tabs>
          <w:tab w:val="clear" w:pos="708"/>
          <w:tab w:val="left" w:pos="121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1.</w:t>
        <w:tab/>
        <w:t>Отдел возглавляет заведующий отдела, являющийся муниципальным служащим</w:t>
      </w:r>
      <w:r>
        <w:rPr>
          <w:rStyle w:val="FontStyle22"/>
          <w:sz w:val="28"/>
          <w:szCs w:val="28"/>
        </w:rPr>
        <w:t>, исполняющий обязанности в порядке, определенном должностным регламентом, обязанности по должности муниципальной службы на постоянной профессио</w:t>
        <w:softHyphen/>
        <w:t>нальной основе.</w:t>
      </w:r>
      <w:r>
        <w:rPr>
          <w:sz w:val="28"/>
          <w:szCs w:val="28"/>
        </w:rPr>
        <w:t xml:space="preserve"> Координацию деятельности отдела осуществляет заместитель главы</w:t>
      </w:r>
      <w:r>
        <w:rPr>
          <w:rStyle w:val="FontStyle22"/>
          <w:sz w:val="28"/>
          <w:szCs w:val="28"/>
        </w:rPr>
        <w:t xml:space="preserve"> администрации округа  по экономическому 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ведующий отдела назначается и освобождается от должности главой муниципального округа - главой администрации Юсьвинского муниципального округа Пермского края в соответствии с действующим законодательством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период временного отсутствия заведующего отдела, его должностные обязанности исполняет должностное лицо, назначенное главой муниципального округа - главой администрации Юсьвинского муниципального округа Перм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еятельность отдела строится во взаимодействии с другими структурными подразделениями администрации муниципального округа и Мини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инансирование деятельности отдела осуществляется за счет средств бюджета Юсьвинского муниципального округа Пермского края, а также за счет  средств межбюджетных трансфертов, переданных в рамках осуществления отдельных государственных полномочий по поддерж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.</w:t>
      </w:r>
    </w:p>
    <w:p>
      <w:pPr>
        <w:pStyle w:val="ConsPlusNormal"/>
        <w:ind w:firstLine="709"/>
        <w:jc w:val="both"/>
        <w:rPr/>
      </w:pPr>
      <w:r>
        <w:rPr>
          <w:rStyle w:val="FontStyle22"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Ликвидация и реорганизация отдела осуществляются в соответствии с действующим законодательством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Юсьвинского муниципального округа Перм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33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hanging="317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31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3D07C9826B5B93B764E8A5BF9B2B0E58104B0C93E68E13485F951F5B342123ADF54212F560371810790FBDs6s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1:00Z</dcterms:created>
  <dc:creator>-</dc:creator>
  <dc:description/>
  <dc:language>en-US</dc:language>
  <cp:lastModifiedBy>user</cp:lastModifiedBy>
  <cp:lastPrinted>2024-08-27T12:51:00Z</cp:lastPrinted>
  <dcterms:modified xsi:type="dcterms:W3CDTF">2024-08-2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A675BC7184541AD4FB41188BA6D55_12</vt:lpwstr>
  </property>
  <property fmtid="{D5CDD505-2E9C-101B-9397-08002B2CF9AE}" pid="3" name="KSOProductBuildVer">
    <vt:lpwstr>1049-12.2.0.17153</vt:lpwstr>
  </property>
</Properties>
</file>