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Tahoma"/>
          <w:lang w:bidi="zxx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ДУМ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ЮСЬВИНСКОГО МУНИЦИПАЛЬНОГО ОКРУГ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ЕРМСКОГО КРА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ЕШЕНИЕ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8.02.2023                                                                                                            № 493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лате за работу со сведениями, составляющими государственную тайну, главе муниципального округа – главе администрации Юсьвинского муниципального округа Пермского края Н.Г. Никулину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 РФ от 21.07.1993 № 5485-1 «О государственной тайне», постановлением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подразделений по защите государственной тайны»,</w:t>
      </w:r>
      <w:r>
        <w:rPr/>
        <w:t xml:space="preserve"> </w:t>
      </w:r>
      <w:r>
        <w:rPr>
          <w:sz w:val="28"/>
          <w:szCs w:val="28"/>
        </w:rPr>
        <w:t>Положением о  денежном содержании выборного  должностного лица Юсьвинского муниципального округа Пермского края, осуществляющего свои полномочия на постоянной основе, утвержденным  решением Думы Юсьвинского муниципального округа Пермского края от  12.11.2019 № 35, руководствуясь Уставом Юсьвинского муниципального округа Пермского края, Дума Юсьвинского муниципального округа Пермского края РЕШ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Установить и ежемесячно выплачивать с  23.12.2022  Никулину Н.Г., главе муниципального округа - главе администрации Юсьвинского муниципального округа Пермского края ежемесячную надбавку к должностному окладу за работу со сведениями, составляющими  государственную тайну, в размере 15%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Направить настоящее решение главе муниципального округа  – главе администрации Юсьвинского муниципального округа Пермского края для подписания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Настоящее решение вступает в силу со дня подписания и распространяется на правоотношения, возникшие с 23.12.2022 года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947"/>
      </w:tblGrid>
      <w:tr>
        <w:trPr>
          <w:trHeight w:val="952" w:hRule="atLeast"/>
        </w:trPr>
        <w:tc>
          <w:tcPr>
            <w:tcW w:w="4799" w:type="dxa"/>
            <w:tcBorders/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ьвинского муниципального округа Перм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7" w:hanging="2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Миков</w:t>
            </w:r>
          </w:p>
        </w:tc>
        <w:tc>
          <w:tcPr>
            <w:tcW w:w="4947" w:type="dxa"/>
            <w:tcBorders/>
          </w:tcPr>
          <w:p>
            <w:pPr>
              <w:pStyle w:val="ConsPlusNormal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– глава администрации Юсьвинского муниципального округа Пермского края</w:t>
            </w:r>
          </w:p>
          <w:p>
            <w:pPr>
              <w:pStyle w:val="ConsPlusNormal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 Никули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лефон"/>
    <w:basedOn w:val="Normal"/>
    <w:next w:val="Normal"/>
    <w:qFormat/>
    <w:pPr>
      <w:jc w:val="center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3:00Z</dcterms:created>
  <dc:creator>User</dc:creator>
  <dc:description/>
  <cp:keywords/>
  <dc:language>en-US</dc:language>
  <cp:lastModifiedBy>user</cp:lastModifiedBy>
  <cp:lastPrinted>2023-02-10T12:42:00Z</cp:lastPrinted>
  <dcterms:modified xsi:type="dcterms:W3CDTF">2023-02-28T08:39:00Z</dcterms:modified>
  <cp:revision>10</cp:revision>
  <dc:subject/>
  <dc:title>РЕШЕНИЕ</dc:title>
</cp:coreProperties>
</file>