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84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Юсьвинского муниципального округа</w:t>
      </w:r>
    </w:p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мского края</w:t>
      </w:r>
    </w:p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  <w:tab w:val="right" w:pos="11057" w:leader="none"/>
        </w:tabs>
        <w:spacing w:lineRule="exact" w:line="317"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13.01.2025      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упции в администрации Юсьв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5-2028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Ф», 25.12.2008 № 273-ФЗ «О противодействии коррупции», ст. 9 Закона Пермского края от 30 декабря 2008 г. № 382-ПК «О противодействии коррупции в Пермском крае»,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иводействия коррупции в администрации Юсьвинского муниципального округа Пермского края на 2024-2028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Юсьвинского муниципального округа Пермского края от 17.09.2021 № 484 «Об утверждении плана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Юсьвинского муниципального округа Пермского края на 2021-2024 годы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вступает в силу с даты официального опубликования в газете «Юсьвинские вести», а также подлежит размещению на официальном сайте Юсьвин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 настоящего постановления возложить на Боталову Е.А., руководителя аппарата администрации Юсьвинского муниципального округа Перм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                                   Н.Г. Нику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Юсьв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1.2025 № </w:t>
      </w:r>
      <w:bookmarkStart w:id="0" w:name="Par131"/>
      <w:bookmarkEnd w:id="0"/>
      <w:r>
        <w:rPr>
          <w:rFonts w:cs="Times New Roman" w:ascii="Times New Roman" w:hAnsi="Times New Roman"/>
          <w:sz w:val="24"/>
          <w:szCs w:val="24"/>
        </w:rPr>
        <w:t>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Юсьвин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tbl>
      <w:tblPr>
        <w:tblW w:w="147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57"/>
        <w:gridCol w:w="2957"/>
        <w:gridCol w:w="3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выполн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вовое и организационное обеспечение противодействия коррупции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содержания правовых актов в администрации Юсьвинского муниципального округа Пермского края (далее – администрация округа) в сфере противодействия коррупции и их актуализация (при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 юридический от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уализация нормативных правовых а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администрации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Юридический от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установленные нормативными правовыми актами сро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заключения в случае выявления в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информации по результатам рассмотрения обращений граждан и организаций о фактах коррупционных проявлений в администрации округа, поступившим посредством функционирования «горячей линии», в электронном виде, «телефонов доверия», а также почтовым сообщ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годно до 1 февра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нформационной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 плана противодействия коррупции на 2025-2028 годы и размещение его на официальном сай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 1 февраля 2025 г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ный План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размещение ежегодного отчета о выполнении плана 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 1 февраля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ный отчет об исполнении Пл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ведений о ходе реализации мероприятий по противодействию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квартально, в установленные сро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но и направлено 4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роль за соблюдением муниципальными служащими края администрации округа, ограничений, запретов и исполнением ими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ниторинг представления сведений о доходах, об имуществе и обязательствах имущественного характера в период декларационной компании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чиная с 1 февраля календарного года. Итоговый доклад до 15 мая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 об итогах декларационной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ежегодного анализа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до 1 сентябр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выявленных случаях возможного нарушения требований антикоррупционного законодательства, в том числе в части конфликта интересов и инициирование соответствующих антикоррупционных прове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уществление анализа представленных сведений о расх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годного до 15 ию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формация о результатах анализа сведений о расходах (информация заполняется в виде таблицы, формируемой и направляемой отделом по профилактике коррупционных и иных правонарушений администрации губернатора Перм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готовка и размещение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фициальном сайте Юсьвинского муниципального округа Перм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14 рабочих дней со дня истечения срока, установленного для предоставления сведений (с учетом Указа Президента РФ от 29.12.2022 № 9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водная таблица, размещен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фициальном сайте Юсьвинского муниципального округ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нтикоррупционные просвещение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участия муниципальных служащих, в должностные обязанности которых входит участие в противодействии коррупции, в обучении по соответствующей 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дин раз в три го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ровня профессиональных знаний указанных ли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участия муниципальных служащих, впервые поступивших на муниципальную службу, связанные с соблюдением антикоррупционных стандартов, в обучении в сфере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ровня профессиональных знаний указанных л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участия 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обучении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Юсьвинского муниципального округа Пермского края «Единый учетный цент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офессиональных знаний указ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участия муниципальных служащих, в должностные обязанности которых входят полномочия по противодействию коррупции, в семинарах по вопросам применения законодательства Российской Федерации о противодействии коррупции, в том числе представления сведений о дохода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 указанных лиц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информации о проводимых антикоррупционных мероприятиях и иной информации антикоррупционной направленности в публичном пространстве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, отдел информационных техноло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ная информация в публичном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зъяснительной работы среди лиц, впервые поступивших на муниципальную службу, направленную на доведение информации об ограничениях и запретах, требованиях о предотвращении и урегулировании конфликта интересов, установленных Федеральным законом от 25.12.2008 № 273-ФЗ «О противодействии коррупции» и другими федеральными законами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антикоррупционных знаний указ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на официальном сайте Юсьвинского муниципального округа Пермского в разделе «Противодействие коррупции» актуальной информации о мерах по предупреждению коррупции, а также анализ содержания данного подраздела и его актуализация (при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ппарата администрации Юсьви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тдел организационной работы и внутренней политики, отдел информационных техноло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актуальной информации по вопросам противодействия коррупции на официальном сайте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851" w:gutter="0" w:header="567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1"/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6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eastAsia="Calibri" w:cs="Times New Roman"/>
      <w:spacing w:val="-1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420" w:after="720"/>
      <w:jc w:val="center"/>
      <w:outlineLvl w:val="0"/>
    </w:pPr>
    <w:rPr>
      <w:rFonts w:ascii="Times New Roman" w:hAnsi="Times New Roman" w:eastAsia="Calibri" w:cs="Times New Roman"/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 w:before="0" w:after="0"/>
      <w:ind w:hanging="680"/>
      <w:jc w:val="both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pacing w:val="1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4:00Z</dcterms:created>
  <dc:creator>User</dc:creator>
  <dc:description/>
  <cp:keywords/>
  <dc:language>en-US</dc:language>
  <cp:lastModifiedBy>user</cp:lastModifiedBy>
  <cp:lastPrinted>2025-01-10T10:28:00Z</cp:lastPrinted>
  <dcterms:modified xsi:type="dcterms:W3CDTF">2025-01-14T09:42:00Z</dcterms:modified>
  <cp:revision>4</cp:revision>
  <dc:subject/>
  <dc:title>ПОСТАНОВЛЕНИЕ</dc:title>
</cp:coreProperties>
</file>