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41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2.2023                                                                                                          № 7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0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делам несовершеннолетних и защите их прав Юсьвинского муниципального округа Пермского края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Юсьвинского муниципального округа Пермского края, администрация Юсьвин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делам несовершеннолетних и защите их прав Юсьвинского муниципального округа Пермского края, утвержденный постановлением администрации Юсьвинского муниципального округа Пермского края от 28.08.2020 года № 426,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Шадрина Анатолия Борисовича, занимавшего должность заместителя начальника отделения полиции (дислокация с. Юсьва) МО МВД России «Кудымкарский»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Включить в состав комиссии Чакилеву Надежду Николаевну, начальника отделения участковых уполномоченных полиции и по делам несовершеннолетних отделения полиции (дислокация с. юсьва) МО МВД России «Кудымкарский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Боталову Л.И., заместителя главы администрации Юсьвинского муниципального округа Пермского края по социаль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круга-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Юсьв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                                         Н.Г. Нику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7:00Z</dcterms:created>
  <dc:creator>User</dc:creator>
  <dc:description/>
  <cp:keywords/>
  <dc:language>en-US</dc:language>
  <cp:lastModifiedBy>user</cp:lastModifiedBy>
  <cp:lastPrinted>2023-01-25T15:23:00Z</cp:lastPrinted>
  <dcterms:modified xsi:type="dcterms:W3CDTF">2023-02-10T07:03:00Z</dcterms:modified>
  <cp:revision>25</cp:revision>
  <dc:subject/>
  <dc:title> </dc:title>
</cp:coreProperties>
</file>