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right="-24" w:hanging="0"/>
        <w:jc w:val="center"/>
        <w:rPr>
          <w:b/>
          <w:b/>
          <w:bCs/>
          <w:spacing w:val="-12"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005" cy="7245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12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right="-24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   </w:t>
      </w:r>
      <w:r>
        <w:rPr>
          <w:b/>
          <w:bCs/>
          <w:spacing w:val="-12"/>
          <w:sz w:val="28"/>
          <w:szCs w:val="28"/>
        </w:rPr>
        <w:t>ПОСТАНОВЛЕНИЕ</w:t>
      </w:r>
    </w:p>
    <w:p>
      <w:pPr>
        <w:pStyle w:val="Heading"/>
        <w:ind w:left="1134" w:right="-2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Администрации  Юсьвинского муниципального </w:t>
      </w:r>
      <w:r>
        <w:rPr>
          <w:rFonts w:cs="Times New Roman" w:ascii="Times New Roman" w:hAnsi="Times New Roman"/>
          <w:szCs w:val="28"/>
          <w:lang w:val="ru-RU"/>
        </w:rPr>
        <w:t>округа</w:t>
      </w:r>
    </w:p>
    <w:p>
      <w:pPr>
        <w:pStyle w:val="ConsTitle"/>
        <w:widowControl/>
        <w:ind w:left="1134"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Title"/>
        <w:widowControl/>
        <w:ind w:left="1134" w:right="-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6.04.2023     </w:t>
        <w:tab/>
        <w:tab/>
        <w:tab/>
        <w:tab/>
        <w:tab/>
        <w:t xml:space="preserve">                    </w:t>
        <w:tab/>
        <w:tab/>
        <w:tab/>
        <w:t xml:space="preserve">           № 215</w:t>
      </w:r>
    </w:p>
    <w:p>
      <w:pPr>
        <w:pStyle w:val="ConsTitle"/>
        <w:widowControl/>
        <w:ind w:left="1134" w:right="-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Title"/>
        <w:widowControl/>
        <w:ind w:right="-24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у  </w:t>
      </w:r>
      <w:r>
        <w:rPr>
          <w:sz w:val="28"/>
          <w:szCs w:val="28"/>
        </w:rPr>
        <w:t>«Развитие культуры, искусства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в  Юсьвинском 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округе Пермского края»</w:t>
      </w:r>
    </w:p>
    <w:p>
      <w:pPr>
        <w:pStyle w:val="Normal"/>
        <w:ind w:left="1134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й программы «Развитие культуры, искусства и     молодежной политики в  Юсьвинском  муниципальном округе Пермского края» в соответствие с бюджетом Юсьвинского муниципального округа Пермского края в части финансового обеспечения расходов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Юсьвинского муниципального округа Пермского края от 23.03.2023 № 501 «О внесении изменений в решение Думы Юсьвинского муниципального округа Пермского края «О бюджете Юсьвинского муниципального округа Пермского края на 2023 год и на плановый период 2024-2025 годов», администрация Юсьвинского муниципального округа Перм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муниципальную программу «Развитие культуры, искусства и молодежной политики в  Юсьвинском  муниципальном округе Пермского края», утвержденную постановлением администрации Юсьвинского муниципального округа Пермского края от  24.10.2022 № 620/5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в паспорте муниципальной программы  строки   13 и 14  изложить в новой редакци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67"/>
        <w:gridCol w:w="2126"/>
        <w:gridCol w:w="709"/>
        <w:gridCol w:w="709"/>
        <w:gridCol w:w="544"/>
        <w:gridCol w:w="448"/>
        <w:gridCol w:w="425"/>
        <w:gridCol w:w="850"/>
        <w:gridCol w:w="143"/>
        <w:gridCol w:w="708"/>
        <w:gridCol w:w="426"/>
        <w:gridCol w:w="566"/>
        <w:gridCol w:w="426"/>
        <w:gridCol w:w="709"/>
      </w:tblGrid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Style w:val="65"/>
                <w:sz w:val="20"/>
                <w:szCs w:val="20"/>
              </w:rPr>
              <w:t>№</w:t>
            </w:r>
            <w:r>
              <w:rPr>
                <w:rStyle w:val="65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65"/>
                <w:sz w:val="20"/>
                <w:szCs w:val="20"/>
              </w:rPr>
              <w:t>п/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65"/>
                <w:spacing w:val="0"/>
                <w:sz w:val="20"/>
                <w:szCs w:val="20"/>
                <w:shd w:fill="auto" w:val="clear"/>
              </w:rPr>
              <w:t>Целевые показатели</w:t>
            </w:r>
            <w:r>
              <w:rPr>
                <w:rStyle w:val="66"/>
                <w:spacing w:val="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65"/>
                <w:spacing w:val="0"/>
                <w:sz w:val="20"/>
                <w:szCs w:val="20"/>
                <w:shd w:fill="auto" w:val="clear"/>
              </w:rPr>
              <w:t>программы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 показателя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Style w:val="65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Style w:val="65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ind w:right="-75" w:hanging="0"/>
              <w:rPr/>
            </w:pPr>
            <w:r>
              <w:rPr>
                <w:rStyle w:val="65"/>
                <w:sz w:val="20"/>
                <w:szCs w:val="20"/>
              </w:rPr>
              <w:t>Ед. изм.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начало реализации программ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rPr/>
            </w:pPr>
            <w:r>
              <w:rPr>
                <w:rStyle w:val="65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jc w:val="center"/>
              <w:rPr>
                <w:rStyle w:val="6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посещений культурно-массовых мероприятий учреждений культурно-досугового типа по сравнению с показателем 2019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jc w:val="center"/>
              <w:rPr>
                <w:rStyle w:val="65"/>
                <w:sz w:val="20"/>
                <w:szCs w:val="20"/>
              </w:rPr>
            </w:pPr>
            <w:r>
              <w:rPr>
                <w:rStyle w:val="22"/>
                <w:rFonts w:eastAsia="Calibri"/>
                <w:spacing w:val="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rPr/>
            </w:pPr>
            <w:r>
              <w:rPr>
                <w:rStyle w:val="65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jc w:val="center"/>
              <w:rPr>
                <w:rStyle w:val="6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посещений библиотек по сравнению с показателем 2019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pacing w:val="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rPr/>
            </w:pPr>
            <w:r>
              <w:rPr>
                <w:rStyle w:val="65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250"/>
              <w:shd w:fill="auto" w:val="clear"/>
              <w:tabs>
                <w:tab w:val="clear" w:pos="708"/>
                <w:tab w:val="left" w:pos="1561" w:leader="none"/>
              </w:tabs>
              <w:spacing w:lineRule="auto" w:line="240" w:before="0" w:after="0"/>
              <w:ind w:right="20" w:hanging="0"/>
              <w:jc w:val="center"/>
              <w:rPr>
                <w:rStyle w:val="22"/>
                <w:rFonts w:eastAsia="Calibri"/>
                <w:spacing w:val="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числа посещ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ее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сравнению с показателем 2019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pacing w:val="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rPr/>
            </w:pPr>
            <w:r>
              <w:rPr>
                <w:rStyle w:val="65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Style w:val="22"/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величение доли детей  в возрасте от 5 до 18 лет включительно, охваченных дополнительным образованием в сфере искусства от общего количества детей данного возраста в Юсьвинском муниципальном округе Перм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250"/>
              <w:shd w:fill="auto" w:val="clear"/>
              <w:tabs>
                <w:tab w:val="clear" w:pos="708"/>
                <w:tab w:val="left" w:pos="1561" w:leader="none"/>
              </w:tabs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22"/>
                <w:rFonts w:eastAsia="Calibri"/>
                <w:spacing w:val="0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rPr/>
            </w:pPr>
            <w:r>
              <w:rPr>
                <w:rStyle w:val="65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социально-значимых массов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5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5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rPr/>
            </w:pPr>
            <w:r>
              <w:rPr>
                <w:rStyle w:val="65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я работников культуры прошедших повышение   квалификации (не менее 1 раза в 5 лет) от общего числа работников культуры Юсьвинского муниципального округа Перм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5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rPr/>
            </w:pPr>
            <w:r>
              <w:rPr>
                <w:rStyle w:val="65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укрепление и развитие кадрового потенциала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rPr/>
            </w:pPr>
            <w:r>
              <w:rPr>
                <w:rStyle w:val="65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rPr/>
            </w:pPr>
            <w:r>
              <w:rPr>
                <w:rStyle w:val="65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rPr/>
            </w:pPr>
            <w:r>
              <w:rPr>
                <w:rStyle w:val="65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, в которых проведены  ремо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rPr/>
            </w:pPr>
            <w:r>
              <w:rPr>
                <w:rStyle w:val="65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зданий учреждений культуры, находящихся в нормативном состоя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rPr/>
            </w:pPr>
            <w:r>
              <w:rPr>
                <w:rStyle w:val="65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иобретенного оборудования в учреждениях КДУ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1"/>
              <w:tabs>
                <w:tab w:val="clear" w:pos="708"/>
                <w:tab w:val="left" w:pos="24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snapToGrid w:val="false"/>
              <w:rPr>
                <w:rStyle w:val="65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ханика сцены</w:t>
            </w:r>
          </w:p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snapToGrid w:val="false"/>
              <w:rPr>
                <w:rStyle w:val="65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светового оборудования</w:t>
            </w:r>
          </w:p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snapToGrid w:val="false"/>
              <w:rPr>
                <w:rStyle w:val="65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звукового оборудования</w:t>
            </w:r>
          </w:p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snapToGrid w:val="false"/>
              <w:rPr>
                <w:rStyle w:val="65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атральные кресл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rPr/>
            </w:pPr>
            <w:r>
              <w:rPr>
                <w:rStyle w:val="65"/>
                <w:sz w:val="20"/>
                <w:szCs w:val="20"/>
              </w:rPr>
              <w:t>13</w:t>
            </w:r>
            <w:r>
              <w:rPr>
                <w:rStyle w:val="65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ли  молодежи </w:t>
            </w:r>
            <w:r>
              <w:rPr>
                <w:rFonts w:cs="Times New Roman" w:ascii="Times New Roman" w:hAnsi="Times New Roman"/>
                <w:color w:val="000000"/>
              </w:rPr>
              <w:t>в возрасте от 14 до 35 ле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овлеченной в мероприятия различного уровня от общего количества молодежи данного возраста в Юсьвинском муниципальном округе Перм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,9 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rPr/>
            </w:pPr>
            <w:r>
              <w:rPr>
                <w:rStyle w:val="65"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ыходов номеров газеты в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ind w:left="-5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rPr/>
            </w:pPr>
            <w:r>
              <w:rPr>
                <w:rStyle w:val="65"/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реализации газеты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5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5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rPr/>
            </w:pPr>
            <w:r>
              <w:rPr>
                <w:rStyle w:val="65"/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исполненных мероприяти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9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9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rPr/>
            </w:pPr>
            <w:r>
              <w:rPr>
                <w:rStyle w:val="65"/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своения бюджета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9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9</w:t>
            </w:r>
          </w:p>
        </w:tc>
      </w:tr>
      <w:tr>
        <w:trPr>
          <w:trHeight w:val="66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65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Style w:val="65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 финансирования программы (подпрограммы) (тыс.руб.)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 (тыс. руб.)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9176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79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88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0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56,4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5 535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79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889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01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56,4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079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2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5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, всего (тыс. руб.)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90089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6,1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3859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6,1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079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, всего (тыс. руб.)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, всего (тыс. руб.)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4</w:t>
            </w:r>
          </w:p>
        </w:tc>
      </w:tr>
      <w:tr>
        <w:trPr>
          <w:trHeight w:val="66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4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Таблицу 1 «Финансирование муниципальной программы  «Развитие культуры, искусства и молодежной политики в  Юсьвинском  муниципальном округе Пермского края»  изложить в новой редакции,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«</w:t>
      </w:r>
      <w:r>
        <w:rPr>
          <w:rFonts w:eastAsia="Calibri"/>
          <w:sz w:val="28"/>
          <w:szCs w:val="28"/>
        </w:rPr>
        <w:t>Система программных мероприятий подпрограммы 1.1. «Сохранение и развитие культурного потенциала Юсьвинского муниципального округа Пермского края» муниципальной программы «Развитие культуры, искусства и молодежной политики в  Юсьвинском  муниципальном округе Пермского края»</w:t>
      </w:r>
      <w:r>
        <w:rPr>
          <w:sz w:val="28"/>
          <w:szCs w:val="28"/>
        </w:rPr>
        <w:t>»   изложить в новой редакции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</w:t>
      </w:r>
      <w:r>
        <w:rPr>
          <w:rStyle w:val="2"/>
          <w:sz w:val="28"/>
          <w:szCs w:val="28"/>
        </w:rPr>
        <w:t xml:space="preserve">Перечень целевых показателей муниципальной программы </w:t>
      </w:r>
      <w:r>
        <w:rPr>
          <w:sz w:val="28"/>
          <w:szCs w:val="28"/>
        </w:rPr>
        <w:t>«Развитие культуры, искусства и молодежной политики в  Юсьвинском  муниципальном округе Пермского края» изложить в новой редакции согласно Приложению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газете «Юсьвинские вести» и размещения на официальном сайте муниципального образования Юсьвинского муниципального округа Пермского кра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тухову Н.В., заместителя главы администрации Юсьвинского муниципального округа Пермского края по социальному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Глава муниципального округа-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Юсьвинского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Пермского края                                        Н.Г. Никулин   </w:t>
      </w:r>
    </w:p>
    <w:p>
      <w:pPr>
        <w:pStyle w:val="ConsNonformat"/>
        <w:widowControl/>
        <w:ind w:left="1134" w:right="-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Courier New"/>
        </w:rPr>
        <w:t xml:space="preserve">           </w:t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ConsNonformat"/>
        <w:widowControl/>
        <w:ind w:right="-24" w:hanging="0"/>
        <w:rPr/>
      </w:pPr>
      <w:r>
        <w:rPr/>
      </w:r>
    </w:p>
    <w:p>
      <w:pPr>
        <w:pStyle w:val="ConsNonformat"/>
        <w:widowControl/>
        <w:ind w:right="-24" w:hanging="0"/>
        <w:rPr/>
      </w:pPr>
      <w:r>
        <w:rPr/>
      </w:r>
    </w:p>
    <w:p>
      <w:pPr>
        <w:pStyle w:val="ConsNonformat"/>
        <w:widowControl/>
        <w:ind w:right="-24" w:hanging="0"/>
        <w:rPr/>
      </w:pPr>
      <w:r>
        <w:rPr/>
      </w:r>
    </w:p>
    <w:p>
      <w:pPr>
        <w:pStyle w:val="ConsNonformat"/>
        <w:widowControl/>
        <w:ind w:left="1134" w:right="-24" w:hanging="0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Юсьвинского муниципального округ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6.04.2023 № 215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  <w:bookmarkStart w:id="0" w:name="Par540"/>
      <w:bookmarkStart w:id="1" w:name="Par540"/>
      <w:bookmarkEnd w:id="1"/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rStyle w:val="2"/>
          <w:rFonts w:eastAsia="Calibri"/>
          <w:sz w:val="28"/>
          <w:szCs w:val="28"/>
        </w:rPr>
        <w:t>ФИНАНСИРОВАНИЕ</w:t>
      </w:r>
    </w:p>
    <w:p>
      <w:pPr>
        <w:pStyle w:val="Normal"/>
        <w:jc w:val="center"/>
        <w:rPr/>
      </w:pPr>
      <w:r>
        <w:rPr>
          <w:rStyle w:val="2"/>
          <w:rFonts w:eastAsia="Calibri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, искусства и молодежной политики в  Юсьвинском  муниципальном округе Пермского края»</w:t>
      </w:r>
    </w:p>
    <w:p>
      <w:pPr>
        <w:pStyle w:val="Normal"/>
        <w:shd w:fill="FFFFFF" w:val="clear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0" w:hanging="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35"/>
        <w:gridCol w:w="33"/>
        <w:gridCol w:w="1560"/>
        <w:gridCol w:w="992"/>
        <w:gridCol w:w="992"/>
        <w:gridCol w:w="961"/>
        <w:gridCol w:w="31"/>
        <w:gridCol w:w="993"/>
        <w:gridCol w:w="1102"/>
      </w:tblGrid>
      <w:tr>
        <w:trPr>
          <w:trHeight w:val="9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sz w:val="20"/>
                <w:szCs w:val="20"/>
              </w:rPr>
              <w:t xml:space="preserve">№ </w:t>
            </w:r>
            <w:r>
              <w:rPr>
                <w:rStyle w:val="2"/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Наименование цели программы, подпрограммы, задачи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Объем финансирования, тыс. 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Создание условий для развития культуры, молодежной и информационной политики на территории Юсьвинского муниципального округа Пермского кра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культурного потенциала Юсьвинского муниципального округа Пермского кра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Обеспечение предоставления качественных муниципальных услуг в сфере культуры и искусства населению Юсьвинского муниципального округа Пермского кра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Style w:val="2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«Сохранение и развитие традиционной народной культуры, нематериального культурного наследия на территории Юсьвинского муниципального округа Перм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41 8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20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23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951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149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1.1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Style w:val="2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и проведение мероприятий культурно-досуговыми учреждениям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1 8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20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23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951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1495,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1.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173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744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74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973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0506,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Style w:val="2"/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Style w:val="2"/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2 3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68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694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69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923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0006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плектование книжных фондов муниципальных общедоступных библиот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u w:val="single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u w:val="single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  <w:t>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  <w:t>5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1.1.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роприятие «Создание модельной муниципальной библиоте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  <w:u w:val="single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  <w:u w:val="single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  <w:u w:val="singl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  <w:u w:val="single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  <w:u w:val="single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1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Сохранение, пополнение, популяризация музейного фонда и развитие музее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3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3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560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564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1.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ероприятие «Публичный показ музейных предметов, музейных коллек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3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3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560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564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1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Предоставление дополнительного образования детям в области искус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8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850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85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183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2705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1.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ероприятие «Реализация дополнительного образования детям в области искус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8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850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85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183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2705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Проведение социально-значимых мероприятий в сфере культуры, патриотическое воспитание населения, сохранение и развитие национальных традиций на территории Юсьвинского муниципального округа Пермского края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2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Организация и проведение социально-значимых мероприятий в сфере искусства и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2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ероприятие «Проведение массовых мероприятий, конкурсов (в том числе среди детского населения) . Участие творческих коллективов и отдельных исполнителей (в том числе детских) в окружных, межмуниципальных, краевых, межрегиональных, всероссийских, международных смотрах, конкурсах, фестивалях и иных мероприят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2.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ведение мероприятий, направленных на патриотическое воспитание населения, укрепление гражданского единства и межконфессионального согласия, популяризацию семейных ценностей, сохранение и развитие национальных традиций, в том числе коми-пермяцк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Укрепление и развитие кадрового потенциала в сфере культуры»</w:t>
            </w:r>
          </w:p>
        </w:tc>
      </w:tr>
      <w:tr>
        <w:trPr>
          <w:trHeight w:val="1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Кадров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3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оприятия, обеспечивающие кадровую политику в сфере культуры и искус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  <w:highlight w:val="yellow"/>
                <w:u w:val="single"/>
              </w:rPr>
              <w:t>1.1.3.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  <w:highlight w:val="yellow"/>
                <w:u w:val="single"/>
              </w:rPr>
              <w:t>Основное мероприятие «Реализация федерального проекта «Творческие люд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sz w:val="20"/>
                <w:szCs w:val="20"/>
                <w:highlight w:val="yellow"/>
                <w:u w:val="single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sz w:val="20"/>
                <w:szCs w:val="20"/>
                <w:highlight w:val="yellow"/>
                <w:u w:val="single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sz w:val="20"/>
                <w:szCs w:val="20"/>
                <w:highlight w:val="yellow"/>
                <w:u w:val="single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  <w:highlight w:val="yellow"/>
              </w:rPr>
              <w:t>1.1.3.2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</w:rPr>
              <w:t>Мероприятие «Государственная поддержка отрасли культуры (оказание государственной поддержки лучшим работникам сельских учреждений культуры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sz w:val="20"/>
                <w:szCs w:val="20"/>
                <w:highlight w:val="yellow"/>
                <w:u w:val="single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sz w:val="20"/>
                <w:szCs w:val="20"/>
                <w:highlight w:val="yellow"/>
                <w:u w:val="single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sz w:val="20"/>
                <w:szCs w:val="20"/>
                <w:highlight w:val="yellow"/>
                <w:u w:val="single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  <w:highlight w:val="yellow"/>
              </w:rPr>
              <w:t>1.1.3.2.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</w:rPr>
              <w:t>Мероприятие «Государственная поддержка отрасли культуры (оказание государственной поддержки лучшим сельским учреждениям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sz w:val="20"/>
                <w:szCs w:val="20"/>
                <w:highlight w:val="yellow"/>
                <w:u w:val="single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sz w:val="20"/>
                <w:szCs w:val="20"/>
                <w:highlight w:val="yellow"/>
                <w:u w:val="single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sz w:val="20"/>
                <w:szCs w:val="20"/>
                <w:highlight w:val="yellow"/>
                <w:u w:val="single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Приведение в нормативное состояние учреждений культуры и учреждений образования в сфере культуры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4.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Развитие инфраструктуры, приведение в нормативное состояние, укрепление материально-технической базы, текущий ремонт учреждений культуры и образовательных учреждений в сфере культуры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3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2"/>
                <w:rFonts w:eastAsia="Calibri"/>
                <w:sz w:val="20"/>
                <w:szCs w:val="20"/>
                <w:highlight w:val="yellow"/>
              </w:rPr>
              <w:t>1.1.4.1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роприятие «Приведение в нормативное состояние учреждений культуры  и образовательных учреждений в сфере культуры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1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1.4.1.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Подготовка учреждений культуры к зимнему отопительному сезону в рамках 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4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4.1.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и укрепление  материально-технической базы домов культуры (и их филиалов), расположенных в населенных пунктах с численностью жителей до 50 тысяч человек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4.1.3.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Мероприятие «Укрепление  материально-технической базы домов культуры (и их филиалов), расположенных в населенных пунктах с численностью жителей до 50 тысяч человек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4.1.3.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Мероприятие «Ремонтные работы (текущий ремонт в отношении зданий домов культуры (и их филиалов), расположенных в населенных пунктах с численностью жителей до 50 тысяч человек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2"/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1.4.1.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роприятие </w:t>
            </w:r>
            <w:r>
              <w:rPr>
                <w:color w:val="000000"/>
                <w:sz w:val="20"/>
                <w:szCs w:val="20"/>
                <w:highlight w:val="yellow"/>
                <w:shd w:fill="FFFFFF" w:val="clear"/>
              </w:rPr>
              <w:t>«Оборудование учреждений социальной сферы инженерно-техническими средствами защиты, системы охраны и физической охраной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18"/>
                <w:szCs w:val="18"/>
                <w:highlight w:val="yellow"/>
              </w:rPr>
              <w:t>900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2"/>
                <w:rFonts w:eastAsia="Calibri"/>
                <w:b/>
                <w:color w:val="000000"/>
                <w:sz w:val="18"/>
                <w:szCs w:val="18"/>
              </w:rPr>
              <w:t>8111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18"/>
                <w:szCs w:val="18"/>
              </w:rPr>
              <w:t>81213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18"/>
                <w:szCs w:val="18"/>
              </w:rPr>
              <w:t>9413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18"/>
                <w:szCs w:val="18"/>
              </w:rPr>
              <w:t>97816,1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838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2"/>
                <w:rFonts w:eastAsia="Calibri"/>
                <w:b/>
                <w:color w:val="000000"/>
                <w:sz w:val="18"/>
                <w:szCs w:val="18"/>
              </w:rPr>
              <w:t>8111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18"/>
                <w:szCs w:val="18"/>
              </w:rPr>
              <w:t>81213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18"/>
                <w:szCs w:val="18"/>
              </w:rPr>
              <w:t>9413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18"/>
                <w:szCs w:val="18"/>
              </w:rPr>
              <w:t>97816,1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6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одпрограмма «Молодежная полити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Укрепление социальной ответственности и социальной адаптации молодежи; развитие и укрепление системы духовно-нравственного и патриотического воспитания молодежи; поддержка талантливой молодежи, молодежных социально-значимых инициатив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2.1.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Организация и проведение мероприятий среди молодеж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2.1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ероприятие «Организация и проведение мероприятий, направленных на поддержку общественных молодежных объединений.  Проведение заседаний, круглых столов, дискуссий, семинаров, творческих конкурсов по основным направлениям в сфере государственной молодежной политики. Участие молодежи в округа, межмуниципальных, окружных, краевых, межрегиональных, всероссийских и международных конкурсах и мероприят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7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2.1.1.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мероприятий в сфере молодеж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Итого по подпрограм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307,0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07,0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одпрограмма «Информационная полити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Повышение уровня информированности населения округа о политических, экономических, социальных, культурных и иных аспектах общественной жизни Юсьвинского муниципального округа Пермского края»</w:t>
            </w:r>
          </w:p>
        </w:tc>
      </w:tr>
      <w:tr>
        <w:trPr>
          <w:trHeight w:val="29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3.1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Информирование населения округа о политических, экономических, социальных, культурных и иных аспектах общественной жизни Юсьвинского муниципального округа Перм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36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3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57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633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3.1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ероприятие «Осуществление издательской деятельности (выпуск газеты «Юсьвинские вести»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36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3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57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1633,4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36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3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57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633,4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91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79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8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01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756,4</w:t>
            </w:r>
          </w:p>
        </w:tc>
      </w:tr>
      <w:tr>
        <w:trPr/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  <w:highlight w:val="yellow"/>
              </w:rPr>
              <w:t>в том числе по источникам финансир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85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79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8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01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756,4</w:t>
            </w:r>
          </w:p>
        </w:tc>
      </w:tr>
      <w:tr>
        <w:trPr>
          <w:trHeight w:val="4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6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Юсьвинского муниципального округ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6.04.2023 № 215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 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«Сохранение и развитие культурного потенциала Юсьвинского муниципального округа Пермского кра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ы «Развитие культуры, искусства и молодежной политики в  Юсьвинском  муниципальном округе Перм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18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2"/>
        <w:gridCol w:w="34"/>
        <w:gridCol w:w="1955"/>
        <w:gridCol w:w="19"/>
        <w:gridCol w:w="11"/>
        <w:gridCol w:w="556"/>
        <w:gridCol w:w="11"/>
        <w:gridCol w:w="839"/>
        <w:gridCol w:w="11"/>
        <w:gridCol w:w="698"/>
        <w:gridCol w:w="11"/>
        <w:gridCol w:w="839"/>
        <w:gridCol w:w="11"/>
        <w:gridCol w:w="851"/>
        <w:gridCol w:w="709"/>
        <w:gridCol w:w="1247"/>
        <w:gridCol w:w="17"/>
        <w:gridCol w:w="1276"/>
        <w:gridCol w:w="295"/>
        <w:gridCol w:w="850"/>
        <w:gridCol w:w="142"/>
        <w:gridCol w:w="850"/>
        <w:gridCol w:w="142"/>
        <w:gridCol w:w="993"/>
        <w:gridCol w:w="992"/>
        <w:gridCol w:w="992"/>
        <w:gridCol w:w="709"/>
        <w:gridCol w:w="294"/>
        <w:gridCol w:w="992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основного мероприятия, мероприятия, целевого показателя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значение показателя целевого показателя программы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Обеспечение предоставления качественных муниципальных услуг в сфере культуры и искусства населению Юсьвинского муниципального округа Пермского края.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1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хранение и развитие традиционной народной культуры, нематериального культурного наследия на территории Юсьвинского муниципального округа Пермского края»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«Организация и проведение мероприятий культурно-досуговыми учреждениями»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культурно-массовых мероприятий учреждений культурно-досугового типа по сравнению с показателем 2019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но -досугового тип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89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95,7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1.1, 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89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95,7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89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95,7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 89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2 0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2 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95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1495,7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 89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2 0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2 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95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1495,7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2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1.2.1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842,3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.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6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посещений библиотек по сравнению с показателем 2019 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pacing w:val="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ая Ц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8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,1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2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8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,1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8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,1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2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плектование книжных фондов муниципальных общедоступных библиотек»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2.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6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посещений библиотек по сравнению с показателем 2019 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pacing w:val="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ая ЦБ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 1.1.1.2.2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3</w:t>
            </w:r>
          </w:p>
        </w:tc>
        <w:tc>
          <w:tcPr>
            <w:tcW w:w="1431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1.1.2.3.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65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Увеличение числа посещений библиотек по сравнению с показателем 2019 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22"/>
                <w:rFonts w:eastAsia="Calibri"/>
                <w:spacing w:val="0"/>
                <w:sz w:val="20"/>
                <w:szCs w:val="20"/>
                <w:highlight w:val="yellow"/>
                <w:lang w:eastAsia="en-US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2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Юсьвинская ЦБ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того по мероприятию  1.1.1.2.3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21 38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4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06,1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7 38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4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06,1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3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хранение, пополнение, популяризация музейного фонда и развитие музеев»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1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убличный показ музейных предметов, музейных коллекций»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1.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6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посещений музея по сравнению с показателем 2019 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pacing w:val="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ий районный музей истории и культу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,1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,1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,1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3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3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564,1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3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3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564,1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4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едоставление дополнительного образования детям в области искусства»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.1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дополнительного образования детям в области искусства»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.1.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детей в возрасте от 5 до 18 лет включительно, охваченных дополнительным образованием в сфере искусства от общего количества детей данного возраста в Юсьвинском муниципальном округе Пермского кр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5,2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5,2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5,2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5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5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18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2705,2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5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5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18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2705,2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.1.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 08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71,1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8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71,1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Проведение социально-значимых мероприятий в сфере культуры, патриотическое воспитание населения, сохранение и развитие национальных традиций на территории  Юсьвинского муниципального округа Пермского края.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1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проведение социально-значимых мероприятий в сфере искусства и культуры»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«Проведение массовых мероприятий, конкурсов (в том числе среди детского населения) , Участие творческих коллективов и отдельных исполнителей (в том числе детских) в окружных, межмуниципальных, краевых, межрегиональных, всероссийских, международных смотрах, конкурсах, фестивалях и иных мероприятиях»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.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социально-значимых массовых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5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5 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культурно-массовых мероприятий учреждений культурно-досугового типа по сравнению с показателем 2019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2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ведение мероприятий, направленных на патриотическое воспитание населения, укрепление гражданского единства и межконфессионального согласия, популяризацию семейных ценностей, сохранение и развитие национальных традиций, в том числе коми-пермяцкой культуры»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2.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социально-значимых массовых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0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0 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культурно-массовых мероприятий учреждений культурно-досугового типа по сравнению с показателем 2019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 1.1.2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Укрепление и развитие кадрового потенциала в сфере культуры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.1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дровая политика»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1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«Мероприятия, обеспечивающие кадровую политику в сфере культуры и искусства»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1.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направленных на укрепление и развитие кадрового потенциала в сфере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ботников культуры прошедших повышение   квалификации (не менее 1 раза в 5 лет) от общего числа работников культуры Юсьвинского муниципального округа Пермского кр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3.1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.1.3.2</w:t>
            </w:r>
          </w:p>
        </w:tc>
        <w:tc>
          <w:tcPr>
            <w:tcW w:w="1431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сновное мероприятие «Реализация федерального проекта «Творческие люди»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1.3.2.1</w:t>
            </w:r>
          </w:p>
        </w:tc>
        <w:tc>
          <w:tcPr>
            <w:tcW w:w="1431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роприятие «Государственная поддержка отрасли культуры (оказание государственной поддержки лучшим работникам сельских учреждений культуры)»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1.3.2.1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еловек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чреждения культу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того по мероприятию 1.1.3.2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1.3.2.2</w:t>
            </w:r>
          </w:p>
        </w:tc>
        <w:tc>
          <w:tcPr>
            <w:tcW w:w="1431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роприятие «Государственная поддержка отрасли культуры (оказание государственной поддержки лучшим сельским учреждениям культуры)»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1.3.2.2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Единиц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чреждения культу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того по мероприятию 1.1.3.2.2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того по основному мероприятию 1.1.3.2, в том числе по источникам финансирования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5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.3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ермского кр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Приведение в нормативное состояние учреждений культуры и учреждений образования в сфере культуры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.1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инфраструктуры, приведение в нормативное состояние, укрепление материально-технической базы, текущий ремонт учреждений культуры и образовательных учреждений в сфере культуры»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1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иведение в нормативное состояние учреждений культуры  и образовательных учреждений в сфере культуры»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1.1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, в которых проведены  ремонт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но-досугового тип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0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ая ЦБ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зданий учреждений культуры, находящихся в нормативном состояни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ий музе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4.1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0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0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2</w:t>
            </w:r>
          </w:p>
        </w:tc>
        <w:tc>
          <w:tcPr>
            <w:tcW w:w="14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Подготовка учреждений культуры к зимнему отопительному сезону в рамках 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»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4.1.2.1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, в которых проведены  ремонт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 досуговые учрежд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величение доли зданий учреждений культуры, находящихся в нормативном состояни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ая ЦБ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того по мероприятию 1.1.4.1.2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3</w:t>
            </w:r>
          </w:p>
        </w:tc>
        <w:tc>
          <w:tcPr>
            <w:tcW w:w="1431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</w:t>
            </w:r>
            <w:r>
              <w:rPr>
                <w:sz w:val="20"/>
                <w:szCs w:val="20"/>
              </w:rPr>
              <w:t>Развитие и укрепление  материально-технической базы домов культуры (и их филиалов), расположенных в населенных пунктах с численностью жителей до 50 тысяч человек»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3.1</w:t>
            </w:r>
          </w:p>
        </w:tc>
        <w:tc>
          <w:tcPr>
            <w:tcW w:w="1431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ероприятие </w:t>
            </w:r>
            <w:r>
              <w:rPr>
                <w:sz w:val="20"/>
                <w:szCs w:val="20"/>
              </w:rPr>
              <w:t>«Укрепление  материально-технической базы домов культуры (и их филиалов), расположенных в населенных пунктах с численностью жителей до 50 тысяч человек»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4.1.3.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оборудования в учреждениях  КДУ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сцен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е оборуд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е оборуд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ьные кресл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числа посещений культурно-массовых мероприятий учреждений культурно-досугового типа по сравнению с показателем 2019 г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4.1.3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3.2</w:t>
            </w:r>
          </w:p>
        </w:tc>
        <w:tc>
          <w:tcPr>
            <w:tcW w:w="1431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ные работы (текущий ремонт в отношении зданий домов культуры (и их филиалов), расположенных в населенных пунктах с численностью жителей до 50 тысяч человек»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3.2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, в которых проведены  ремон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; Бюджет Пермского края; Бюджет Российской Федер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числа посещений культурно-массовых мероприятий учреждений культурно-досугового типа по сравнению с показателем 2019 г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того по мероприятию 1.1.4.1.3.2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того по мероприятию 1.1.4.1.3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4</w:t>
            </w:r>
          </w:p>
        </w:tc>
        <w:tc>
          <w:tcPr>
            <w:tcW w:w="1431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борудование учреждений социальной сферы инженерно-техническими средствами защиты, системы охраны и физической охраной»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величение доли зданий учреждений культуры, находящихся в нормативном состоян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того по мероприятию 1.1.4.1.4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того по основному мероприятию1.1.4.1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.4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9008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81 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16,1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83 85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81 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16,1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Пермского кр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607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906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0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Юсьвинского муниципального округ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6.04.2023 № 215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Style w:val="2"/>
          <w:sz w:val="28"/>
          <w:szCs w:val="28"/>
        </w:rPr>
        <w:t xml:space="preserve">Перечень целевых показ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Развитие культуры, искусства и молодежной политики в  Юсьвинском  муниципальном округе Перм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9"/>
        <w:gridCol w:w="283"/>
        <w:gridCol w:w="567"/>
        <w:gridCol w:w="142"/>
        <w:gridCol w:w="1009"/>
        <w:gridCol w:w="1077"/>
        <w:gridCol w:w="1077"/>
        <w:gridCol w:w="1077"/>
        <w:gridCol w:w="107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и программы, подпрограммы, задачи, целевого показателя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целевого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Создание условий для развития культуры, молодежной и информационной политики на территории Юсьвинского муниципального округа Перм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исполненных мероприятий Программ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освоения бюджета Программ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. «Сохранение и развитие культурного потенциала Юсьвинского муниципального округ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предоставления качественных муниципальных услуг в сфере культуры и искусства населению Юсьвинского муниципального округа перм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Style w:val="6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посещений культурно-массовых мероприятий учреждений культурно-досугового типа по сравнению с показателем 2019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Style w:val="6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Style w:val="6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посещений библиотек по сравнению с показателем 2019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0"/>
              <w:shd w:fill="auto" w:val="clear"/>
              <w:tabs>
                <w:tab w:val="clear" w:pos="708"/>
                <w:tab w:val="left" w:pos="1561" w:leader="none"/>
              </w:tabs>
              <w:spacing w:lineRule="auto" w:line="240" w:before="0" w:after="0"/>
              <w:ind w:right="20" w:hanging="0"/>
              <w:jc w:val="center"/>
              <w:rPr>
                <w:rStyle w:val="22"/>
                <w:rFonts w:eastAsia="Calibri"/>
                <w:spacing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числа посещен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зее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сравнению с показателем 2019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2"/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величение доли детей в возрасте от 5 до 18 лет включительно, охваченных дополнительным образованием в сфере искусства от общего количества детей данного возраста в Юсьвинском муниципальном округе Перм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. Проведение социально-значимых мероприятий в сфере культуры, патриотическое воспитание населения, сохранение и развитие национальных традиций на территории Юсьвинского муниципального округа Пермского кра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роведенных социально-значимых мероприятий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Style w:val="6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посещений культурно-массовых мероприятий учреждений культурно-досугового типа по сравнению с показателем 2019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Style w:val="6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Укрепление и развитие кадрового потенциала в сфере 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, направленных на укрепление и развитие кадрового потенци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ботников культуры прошедших повышение   квалификации (не менее 1 раза в 5 лет) от общего числа работников культуры Юсьвинского муниципального округа Перм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Оказана государственная поддержка лучшим сельским учреждениям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Приведение в нормативное состояние учреждений культуры и учреждений образования в сфере культуры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ъектов, в которых проведены  ремо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иобретенного оборудования в учреждениях КДУ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ханика сцены</w:t>
            </w:r>
          </w:p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 светового оборудования</w:t>
            </w:r>
          </w:p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 звукового оборудования</w:t>
            </w:r>
          </w:p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атральные кре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Style w:val="6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посещений культурно-массовых мероприятий учреждений культурно-досугового типа по сравнению с показателем 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Style w:val="6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доли зданий учреждений культуры, находящихся в нормативном состоя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. «Молодежная политик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Укрепление социальной ответственности и социальной адаптации молодежи; развитие и укрепление системы духовно-нравственного и патриотического воспитания молодежи; поддержка талантливой молодежи, молодежных социально значимых инициати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доли  молодеж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возрасте от 14 до 35 л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вовлеченной в мероприятия различного уровня от общего количества молодежи данного возраста в Юсьвинском муниципальном округе Перм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. «Информационная политик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. Повышение уровня информированности населения округа о политических, экономических, социальных, культурных и иных аспектах общественной жизни Юсьвинского муниципального округа Пермского кра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ходов номеров газеты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ind w:left="-5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ровень реализации газе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0">
    <w:name w:val="Основной текст8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3">
    <w:name w:val="Основной текст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7">
    <w:name w:val="Основной текст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8">
    <w:name w:val="Основной текст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0">
    <w:name w:val="Основной текст9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9">
    <w:name w:val="Основной текст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1">
    <w:name w:val="Основной текст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2">
    <w:name w:val="Основной текст9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3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6">
    <w:name w:val="Основной текст1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7">
    <w:name w:val="Основной текст1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8">
    <w:name w:val="Основной текст1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9">
    <w:name w:val="Основной текст1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1">
    <w:name w:val="Основной текст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2">
    <w:name w:val="Основной текст1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0">
    <w:name w:val="Основной текст1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3">
    <w:name w:val="Основной текст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6">
    <w:name w:val="Основной текст1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4">
    <w:name w:val="Основной текст1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7">
    <w:name w:val="Основной текст1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0">
    <w:name w:val="Основной текст1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5">
    <w:name w:val="Основной текст1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9">
    <w:name w:val="Основной текст1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1">
    <w:name w:val="Основной текст1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4">
    <w:name w:val="Основной текст1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5">
    <w:name w:val="Основной текст1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6">
    <w:name w:val="Основной текст1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7">
    <w:name w:val="Основной текст1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8">
    <w:name w:val="Основной текст1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6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0">
    <w:name w:val="Основной текст250"/>
    <w:basedOn w:val="Normal"/>
    <w:qFormat/>
    <w:pPr>
      <w:shd w:fill="FFFFFF" w:val="clear"/>
      <w:spacing w:lineRule="atLeast" w:line="0" w:before="0" w:after="1200"/>
    </w:pPr>
    <w:rPr>
      <w:rFonts w:ascii="Calibri" w:hAnsi="Calibri" w:eastAsia="Calibri" w:cs="Calibri"/>
      <w:spacing w:val="10"/>
      <w:sz w:val="25"/>
      <w:szCs w:val="2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1:00Z</dcterms:created>
  <dc:creator>Admin</dc:creator>
  <dc:description/>
  <cp:keywords/>
  <dc:language>en-US</dc:language>
  <cp:lastModifiedBy>user</cp:lastModifiedBy>
  <cp:lastPrinted>2023-04-06T12:34:00Z</cp:lastPrinted>
  <dcterms:modified xsi:type="dcterms:W3CDTF">2023-04-06T07:36:00Z</dcterms:modified>
  <cp:revision>51</cp:revision>
  <dc:subject/>
  <dc:title/>
</cp:coreProperties>
</file>