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23                                                                                                            № 5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595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 награждении Почетной грамотой Думы Юсьвинского муниципального округа Пермского кра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Гудовщиковой А.П.</w:t>
      </w:r>
    </w:p>
    <w:p>
      <w:pPr>
        <w:pStyle w:val="Style15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 основании Устава Юсьвинского муниципального округа Пермского края, Положения о Почетной грамоте Думы Юсьвинского муниципального  округа Пермского края, утвержденного решением Думы Юсьвинского муниципального округа Пермского края от 17.12.2019 №68,  Дума Юсьвинского муниципального округа Пермского края РЕШ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Наградить Почетной грамотой Думы Юсьвинского муниципального округа Перм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уководителя клубного формирования «Хоры» Пожвинского дома культуры структурного подразделения муниципального бюджетного учреждения «Пожвинский культурно-досуговый просветительный центр» Гудовщикову Аиду Павловну за личный вклад в развитие клубного дела, сохранение исторической памяти и реализацию культурной политики на территории Юсьвинского муниципального округа Пермского края  и в связи с празднованием профессионального праздника – День работника куль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. Настоящее решение вступает в силу с момента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едатель Ду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Юсьвинского 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мского края                                                                                        О.И.Власова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7:00Z</dcterms:created>
  <dc:creator>Земское собрание</dc:creator>
  <dc:description/>
  <cp:keywords/>
  <dc:language>en-US</dc:language>
  <cp:lastModifiedBy>user</cp:lastModifiedBy>
  <cp:lastPrinted>2022-09-12T10:44:00Z</cp:lastPrinted>
  <dcterms:modified xsi:type="dcterms:W3CDTF">2023-03-23T11:09:00Z</dcterms:modified>
  <cp:revision>15</cp:revision>
  <dc:subject/>
  <dc:title/>
</cp:coreProperties>
</file>