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83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1.2023                                                                                                          № 03</w:t>
      </w:r>
    </w:p>
    <w:tbl>
      <w:tblPr>
        <w:tblW w:w="6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</w:tblGrid>
      <w:tr>
        <w:trPr>
          <w:trHeight w:val="900" w:hRule="atLeast"/>
        </w:trPr>
        <w:tc>
          <w:tcPr>
            <w:tcW w:w="6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начений базовых нормативов затрат на оказание муниципальных услуг на 2023 год, значений территориальных и отраслевых корректирующих коэффициентов, применяемых при расчете нормативных затрат на оказание муниципальных услуг на 2023 год, и значений нормативных затрат на оказание муниципальных услуг на 2023 год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Юсьвинского муниципального округа Пермского края и финансового обеспечения выполнения муниципального задания, утвержденным постановлением администрации Юсьвинского муниципального района от 14.11.2019 № 479, администрация Юсьвинского муниципального округа Пермского края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Значения базовых нормативов затрат на оказание муниципальных услуг на 2023 год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Значения территориальных и отраслевых корректирующих коэффициентов, применяемых при расчете нормативных затрат на оказание муниципальных услуг на 2023 год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чения нормативных затрат на оказание муниципальных услуг на 2023-2025 годы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Юсьвинские вести» и  размещения на официальном сайте муниципального образования Юсьвинского муниципального округа Пермского края в информационно-телекоммуникационной сети «Интернет» применяется к правоотношениям, возникающим при формировании проекта бюджета Юсьвинского муниципального округа Пермского края на 2023 год и на плановый период 2024 и 2025 годо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Власову Т.Е., заместителя главы администрации округа по финансовой и налоговой политике, начальника финансового управления администрации Юсьвинского муниципального округа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круга-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Юсьв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ермского края         </w:t>
        <w:tab/>
        <w:tab/>
        <w:tab/>
        <w:t xml:space="preserve">         Н.Г. Нику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Юсьв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ерм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0.01.2023 № 03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НАЧ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базовых нормативов затрат на оказание муниципальных услуг на 2023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85"/>
        <w:gridCol w:w="2000"/>
        <w:gridCol w:w="1502"/>
        <w:gridCol w:w="8"/>
        <w:gridCol w:w="1696"/>
        <w:gridCol w:w="8"/>
      </w:tblGrid>
      <w:tr>
        <w:trPr>
          <w:trHeight w:val="25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муниципальной услуг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Категория потребителей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зовый норматив затрат, обеспечиваемый за счет средств бюджета Юсьвинского муниципального округа Пермского края, рублей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:</w:t>
            </w:r>
          </w:p>
        </w:tc>
      </w:tr>
      <w:tr>
        <w:trPr>
          <w:trHeight w:val="44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траты на оплату труда,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траты на коммунальные услуги и содержание недвижимого имущества, рублей</w:t>
            </w:r>
          </w:p>
        </w:tc>
      </w:tr>
      <w:tr>
        <w:trPr>
          <w:trHeight w:val="49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от 1 до 3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97,1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от 3 до 8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19,9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от 3 до 8 лет с ограниченными возможностями здоров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19,9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смотр и ух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от 1 до 3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524,9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89,39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от 3 до 8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974,3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89,39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от 3 до 8 лет с ограниченными возможностями здоров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974,3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89,39</w:t>
            </w:r>
          </w:p>
        </w:tc>
      </w:tr>
      <w:tr>
        <w:trPr>
          <w:trHeight w:val="14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без ограниченных возможностей здоровья; Физические лица с ограниченными возможностями здоров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15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92,71</w:t>
            </w:r>
          </w:p>
        </w:tc>
      </w:tr>
      <w:tr>
        <w:trPr>
          <w:trHeight w:val="14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без ограниченных возможностей здоровья; Физические лица с ограниченными возможностями здоров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15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92,71</w:t>
            </w:r>
          </w:p>
        </w:tc>
      </w:tr>
      <w:tr>
        <w:trPr>
          <w:trHeight w:val="14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без ограниченных возможностей здоровья; Физические лица с ограниченными возможностями здоров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15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92,7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дополнительных общеразвивающих программ. Социально-педагогическая 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,5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9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дополнительных общеразвивающих программ. Естественно-научная 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,1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1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,9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дополнительных общеразвивающих программ. Техническая 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.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9,2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1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,9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дополнительных общеразвивающих программ. Туристко-краеведческая 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4,7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1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,9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дополнительных общеразвивающих программ. Физкультурно-спортивная 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7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1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,9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дополнительных общеразвивающих программ. Художественная 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ие лиц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8,7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1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,9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дополнительных общеразвивающих программ (ДШ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0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3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,7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еализация дополнительных общеобразовательных предпрофессиональных программ в области искусства (ДШИ) Фортепиа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0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,7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искусства (ДШИ) Народные инстр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0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,7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щеобразовательных предпрофессиональных программ в области искусства (ДШИ) Музыкальный фолькл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0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,7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искусства (ДШИ) Живо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0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,7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искусства (ДШИ) Хоровое п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0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,7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 (ДЮС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4,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2,7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,9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и проведе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3,4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,8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иблиотечное, библиографическое и информационное обслуживание пользователей библиотек (в стационарных услов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,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,8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,8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иблиотечное, библиографическое и информационное обслуживание пользователей библиотек (вне стациона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,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,8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,8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убличный показ музейных предметов, музейных коллекций (в стационарных услов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4,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4,6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1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убличный показ музейных предметов, музейных коллекций (вне стациона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4,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4,6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1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уществление издательской деятельности (выпуск газеты «Юсьвинские вест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; Юрид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840,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632,7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Юсьв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10.01.2023 № 03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ых и отраслевых корректирующих коэффициентов, применяемых при расчете нормативных затрат на оказание муниципальных услуг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jc w:val="center"/>
        <w:rPr/>
      </w:pPr>
      <w:r>
        <w:rPr/>
        <w:t>Перечень, общее описание и порядок определения значений корректирующих коэффициентов, применяемых в отношении базовых нормативов затрат, обеспечиваемых за счет средств бюджета Юсьвинского муниципального округа Пермского кра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118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аименование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аименование корректирующего коэффициен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писание при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начение коэффициента</w:t>
            </w:r>
          </w:p>
        </w:tc>
      </w:tr>
      <w:tr>
        <w:trPr>
          <w:trHeight w:val="2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смотр и уход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раслевой корректирующий коэффициент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читывает отклонение общей наполняемости учреждения от среднестатистического значения, лежащего в основе нормирования затра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Применяется по отношению к базовому нормативу затрат, за исключением затрат на приобретение продуктов питания для обучающихся, затрат на приобретение расходных материалов для нужд обучающихся  и затрат  на коммунальные услуги и содержание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пределяется индивидуально для каждого муниципального учреждения путём деления показателя среднестатистической наполняемости муниципального учреждения, лежащего в основе нормирования затрат, на плановый объем муниципального задания, установленный для учреждения на очередной финансовый год, с арифметическим округлением полученного результата до значения, имеющего два знака после запятой, кратного пяти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симальное значение коэффициента – 12,00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смотр и у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раслевой корректирующий коэффициент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читывает отклонение средней посещаемости муниципального учреждения от среднестатистического значения, лежащего в основе нормирования затра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еняется по отношению к отдельным затратам, включаемым в состав базового норматива затрат: расходы на приобретение расходных материалов для обеспечения нужд обучающихся; расходы на приобретение продуктов питания дл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пределяется индивидуально для каждого муниципального учреждения путём деления процента посещаемости учреждения, сложившегося за отчетный период, на среднестатистический процент посещаемости муниципальных учреждений, лежащий в основе нормирования затрат, с арифметическим округлением полученного результата до значения, имеющего два знака после запятой, кратного пяти.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смотр и уход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рганизация и 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рриториальный корректирующий коэффициент на коммунальные услуги и содержание не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читывает особенности функционирования учреждения в части организации коммунального снабжения и содержания недвижимого имущества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Корректирует среднестатистическое нормативное значение показателя расходов на коммунальные услуги и содержание недвижимого иму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пределяется индивидуально для каждого муниципального учреждения путём деления нормативного показателя коммунальных услуг и содержания недвижимого имущества в расчете на 1 получателя услуги, на среднестатистическое нормативное значение соответствующего показателя, лежащего в основе определения базового норматива затрат, с арифметическим округлением полученного результата до значения, имеющего два знака после запятой, кратного пя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outlineLvl w:val="1"/>
        <w:rPr/>
      </w:pPr>
      <w:r>
        <w:rPr>
          <w:sz w:val="28"/>
          <w:szCs w:val="28"/>
        </w:rPr>
        <w:t>Значения корректирующих коэффициентов, применяемые в расчетах нормативных затрат на оказание муниципальных услуг на 2023 - 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37"/>
        <w:gridCol w:w="1937"/>
        <w:gridCol w:w="1931"/>
        <w:gridCol w:w="6"/>
      </w:tblGrid>
      <w:tr>
        <w:trPr>
          <w:trHeight w:val="3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чения корректирующих коэффициен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траслевой корректирующий коэффициент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читывает отклонение общей наполняемости учреждения от среднестатистического значения, лежащего в основе нормирования затра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раслевой корректирующий коэффициент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учитывает отклонение средней посещаемости муниципального учреждения от среднестатистического значения, лежащего в основе нормирования затрат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4"/>
                <w:szCs w:val="14"/>
              </w:rPr>
              <w:t>Территориальный корректирующий коэффициент на коммунальные услуги и содержание не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читывает особенности функционирования учреждения в части организации коммунального снабжения и содержания недвижимого имуществ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«Юсьвинский детский сад «Золотой петуш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исмотр и ух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Архангель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исмотр и ух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Купрос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исмотр и ух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Пожвинская средняя общеобразовательная школа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исмотр и ух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Пожвинская основная общеобразовательная школа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Юсьвинская средняя общеобразовательная школа им. народной артистки РФ А.Г. Котельник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Присмотр и уход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Крохале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исмотр и ух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Майкор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исмотр и ух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Тукачев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"Пожвинский культурно-досуговый посвятительный центр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рганизация и проведение мероприяти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К «Юсьвинский культурно-досуговый цент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К «Майкорский культурно-досуговый цент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К «Центр национальной культуры «Ассяма гор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Юсьв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01.2023 № 03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ормативных затрат на оказание муниципальных услуг на 202</w:t>
      </w:r>
      <w:r>
        <w:rPr>
          <w:b/>
          <w:szCs w:val="28"/>
          <w:lang w:val="ru-RU"/>
        </w:rPr>
        <w:t>3-2025</w:t>
      </w:r>
      <w:r>
        <w:rPr>
          <w:b/>
          <w:szCs w:val="28"/>
        </w:rPr>
        <w:t xml:space="preserve">  год</w:t>
      </w:r>
      <w:r>
        <w:rPr>
          <w:b/>
          <w:szCs w:val="28"/>
          <w:lang w:val="ru-RU"/>
        </w:rPr>
        <w:t>ы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center"/>
        <w:rPr>
          <w:szCs w:val="28"/>
        </w:rPr>
      </w:pPr>
      <w:r>
        <w:rPr>
          <w:szCs w:val="28"/>
        </w:rPr>
        <w:t>Муниципальная услуга «Реализация основных общеобразовательных программ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803"/>
        <w:gridCol w:w="803"/>
        <w:gridCol w:w="804"/>
        <w:gridCol w:w="1039"/>
        <w:gridCol w:w="1039"/>
        <w:gridCol w:w="1040"/>
      </w:tblGrid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рганизации, предоставляющего муниципальную услу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по год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Значения нормативных затрат на оказание муниципальных услуг, обеспечиваемых за счет средств бюджета Юсьвинского муниципального округа Пермского края, руб.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от 1 до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Юсьвинский детский сад «Золотой петуш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Юсьвинская средняя общеобразовательная школа им. народной артистки РФ А.Г. Котельниково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упрос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айкор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жвинская средняя общеобразовательная школа № 1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рхангель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рохалев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от 3 до 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Юсьвинский детский сад «Золотой петуш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Юсьвинская средняя общеобразовательная школа им. народной артистки РФ А.Г. Котельниково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упрос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айкор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жвинская средняя общеобразовательная школа № 1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Тукачев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рхангель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рохалев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ие лица от 3 до 8 лет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Юсьвинский детский сад «Золотой петуш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Юсьвинская средняя общеобразовательная школа им. народной артистки РФ А.Г. Котельниково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упрос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жвинская средняя общеобразовательная школа № 1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Cs w:val="28"/>
        </w:rPr>
      </w:pPr>
      <w:r>
        <w:rPr>
          <w:szCs w:val="28"/>
        </w:rPr>
        <w:t>Муниципальная услуга «Присмотр и уход»</w:t>
      </w:r>
    </w:p>
    <w:p>
      <w:pPr>
        <w:pStyle w:val="TextBody"/>
        <w:spacing w:lineRule="auto" w:line="240"/>
        <w:ind w:left="1080" w:hanging="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803"/>
        <w:gridCol w:w="803"/>
        <w:gridCol w:w="804"/>
        <w:gridCol w:w="1039"/>
        <w:gridCol w:w="1039"/>
        <w:gridCol w:w="1040"/>
      </w:tblGrid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рганизации, предоставляющего муниципальную услу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по год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нормативных затрат на оказание муниципальных услуг, обеспечиваемых за счет средств бюджета Юсьвинского муниципального округа Пермского края, руб.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от 1 до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Юсьвинский детский сад «Золотой петуш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1,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047.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8,4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Юсьвинская средняя общеобразовательная школа им. народной артистки РФ А.Г. Котельниково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5,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6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734,56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упрос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8,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3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2,08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айкор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,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6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67,1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жвинская средняя общеобразовательная школа № 1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8,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9,13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рхангель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4,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5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6,47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рохалев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7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83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4,47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от 3 до 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Юсьвинский детский сад «Золотой петуш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,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2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6,3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Юсьвинская средняя общеобразовательная школа им. народной артистки РФ А.Г. Котельниково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8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0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8,82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упрос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6,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3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7,73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айкор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5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0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6,1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жвинская средняя общеобразовательная школа № 1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9,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3,41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Тукачев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,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6,50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рхангель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4,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6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6,16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рохалев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8,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2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82,19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ие лица от 3 до 8 лет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Юсьвинский детский сад «Золотой петуш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,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2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6,34</w:t>
            </w:r>
          </w:p>
        </w:tc>
      </w:tr>
      <w:tr>
        <w:trPr>
          <w:trHeight w:val="8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упрос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6,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3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7,73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жвинская средняя общеобразовательная школа № 1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9,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3,41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Юсьвинская средняя общеобразовательная школа им. народной артистки РФ А.Г. Котельниково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8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0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8,82</w:t>
            </w:r>
          </w:p>
        </w:tc>
      </w:tr>
    </w:tbl>
    <w:p>
      <w:pPr>
        <w:pStyle w:val="TextBody"/>
        <w:spacing w:lineRule="auto" w:line="24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«Реализация основных общеобразовательных программ начального общего, основного общего, среднего полного общего образования»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803"/>
        <w:gridCol w:w="803"/>
        <w:gridCol w:w="804"/>
        <w:gridCol w:w="1039"/>
        <w:gridCol w:w="1039"/>
        <w:gridCol w:w="1040"/>
      </w:tblGrid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рганизации, предоставляющего муниципальную услу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по год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нормативных затрат на оказание муниципальных услуг, обеспечиваемых за счет средств бюджета Юсьвинского муниципального округа Пермского края, руб.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изические лица без ограниченных возможностей здоровья;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рхангель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7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43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упрос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6,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0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9,3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жвинская средняя общеобразовательная школа № 1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6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7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4,7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жвинская основная общеобразовательная школа №2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4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5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6,01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9,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8,12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рохалев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7,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0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4,62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айкор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2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,70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Тукачев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9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7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8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«Реализация дополнительных общеразвивающих программ»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803"/>
        <w:gridCol w:w="803"/>
        <w:gridCol w:w="804"/>
        <w:gridCol w:w="1039"/>
        <w:gridCol w:w="1039"/>
        <w:gridCol w:w="1040"/>
      </w:tblGrid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рганизации, предоставляющего муниципальную услу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по год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нормативных затрат на оказание муниципальных услуг, руб.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6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 направленность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ЦДО «Созвезди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4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научная направленность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ЦДО «Созвезди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1</w:t>
            </w:r>
          </w:p>
        </w:tc>
      </w:tr>
      <w:tr>
        <w:trPr>
          <w:trHeight w:val="38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направленность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ЦДО «Созвезди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8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ко-краеведческая направленность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ЦДО «Созвезди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7</w:t>
            </w:r>
          </w:p>
        </w:tc>
      </w:tr>
      <w:tr>
        <w:trPr>
          <w:trHeight w:val="37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ая направленность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ЦДО «Созвезди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9</w:t>
            </w:r>
          </w:p>
        </w:tc>
      </w:tr>
      <w:tr>
        <w:trPr>
          <w:trHeight w:val="37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направленность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ЦДО «Созвезди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ая услуга «Реализация дополнительных общеразвивающих программ (ДШИ)»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803"/>
        <w:gridCol w:w="803"/>
        <w:gridCol w:w="804"/>
        <w:gridCol w:w="1039"/>
        <w:gridCol w:w="1039"/>
        <w:gridCol w:w="1040"/>
      </w:tblGrid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рганизации, предоставляющего муниципальную услу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по год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нормативных затрат на оказание муниципальных услуг, обеспечиваемых за счет средств бюджета Юсьвинского муниципального округа Пермского края, руб.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Детская школа искусств с. Юсьв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«Реализация дополнительных предпрофессиональных программ в области искусства (ДШИ)»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803"/>
        <w:gridCol w:w="803"/>
        <w:gridCol w:w="804"/>
        <w:gridCol w:w="1039"/>
        <w:gridCol w:w="1039"/>
        <w:gridCol w:w="1040"/>
      </w:tblGrid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рганизации, предоставляющего муниципальную услу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по год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нормативных затрат на оказание муниципальных услуг, обеспечиваемых за счет средств бюджета Юсьвинского муниципального округа Пермского края, руб.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Детская школа искусств с. Юсьв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88</w:t>
            </w:r>
          </w:p>
        </w:tc>
      </w:tr>
      <w:tr>
        <w:trPr>
          <w:trHeight w:val="37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е инструменты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Детская школа искусств с. Юсьв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88</w:t>
            </w:r>
          </w:p>
        </w:tc>
      </w:tr>
      <w:tr>
        <w:trPr>
          <w:trHeight w:val="38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фольклор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Детская школа искусств с. Юсьв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88</w:t>
            </w:r>
          </w:p>
        </w:tc>
      </w:tr>
      <w:tr>
        <w:trPr>
          <w:trHeight w:val="38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пись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Детская школа искусств с. Юсьв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88</w:t>
            </w:r>
          </w:p>
        </w:tc>
      </w:tr>
      <w:tr>
        <w:trPr>
          <w:trHeight w:val="41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вое пение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Детская школа искусств с. Юсьв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«Реализация дополнительных предпрофессиональных программ в области физической культуры и спорта (ДЮСШ)»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803"/>
        <w:gridCol w:w="803"/>
        <w:gridCol w:w="804"/>
        <w:gridCol w:w="1039"/>
        <w:gridCol w:w="1039"/>
        <w:gridCol w:w="1040"/>
      </w:tblGrid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рганизации, предоставляющего муниципальную услу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по год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нормативных затрат на оказание муниципальных услуг, обеспечиваемых за счет средств бюджета Юсьвинского муниципального округа Пермского края, руб.</w:t>
            </w:r>
          </w:p>
        </w:tc>
      </w:tr>
      <w:tr>
        <w:trPr>
          <w:trHeight w:val="1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Детско-юношеская спортивная школа «Спар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«Организация и проведение мероприят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803"/>
        <w:gridCol w:w="803"/>
        <w:gridCol w:w="804"/>
        <w:gridCol w:w="1039"/>
        <w:gridCol w:w="1039"/>
        <w:gridCol w:w="1040"/>
      </w:tblGrid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рганизации, предоставляющего муниципальную услу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по год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нормативных затрат на оказание муниципальных услуг, обеспечиваемых за счет средств бюджета Юсьвинского муниципального округа Пермского края, руб.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Юсьвинский КДЦ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7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73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айкорский культурно – досуговый центр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87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Пожвинский культурно – досуговый центр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49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ентр национальной культуры «Ассяма гор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«Публичный показ музейных предметов, музейных коллекц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803"/>
        <w:gridCol w:w="803"/>
        <w:gridCol w:w="804"/>
        <w:gridCol w:w="1039"/>
        <w:gridCol w:w="1039"/>
        <w:gridCol w:w="1040"/>
      </w:tblGrid>
      <w:tr>
        <w:trPr>
          <w:trHeight w:val="3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рганизации, предоставляющего муниципальную услу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по год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нормативных затрат на оказание муниципальных услуг, обеспечиваемых за счет средств бюджета Юсьвинского муниципального округа Пермского края, руб.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6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</w:tr>
      <w:tr>
        <w:trPr>
          <w:trHeight w:val="3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Юсьвинский районный музей истории и культур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76</w:t>
            </w:r>
          </w:p>
        </w:tc>
      </w:tr>
      <w:tr>
        <w:trPr>
          <w:trHeight w:val="30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стационара</w:t>
            </w:r>
          </w:p>
        </w:tc>
      </w:tr>
      <w:tr>
        <w:trPr>
          <w:trHeight w:val="3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Юсьвинский районный музей истории и культур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«Библиотечное, библиографическое и информационное обслуживание пользователей библиотеки»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803"/>
        <w:gridCol w:w="803"/>
        <w:gridCol w:w="804"/>
        <w:gridCol w:w="1039"/>
        <w:gridCol w:w="1039"/>
        <w:gridCol w:w="1040"/>
      </w:tblGrid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рганизации, предоставляющего муниципальную услу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по год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нормативных затрат на оказание муниципальных услуг, обеспечиваемых за счет средств бюджета Юсьвинского муниципального округа Пермского края, руб.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Юсьвинская централизованная библиотечная систем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4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 стационара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Юсьвинская централизованная библиотечная систем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 «Осуществление издательской деятельности (выпуск газеты «Юсьвинские вести»)»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803"/>
        <w:gridCol w:w="803"/>
        <w:gridCol w:w="804"/>
        <w:gridCol w:w="1039"/>
        <w:gridCol w:w="1039"/>
        <w:gridCol w:w="1040"/>
      </w:tblGrid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рганизации, предоставляющего муниципальную услу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по год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нормативных затрат на оказание муниципальных услуг, обеспечиваемых за счет средств бюджета Юсьвинского муниципального округа Пермского края, руб.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; Юрид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Юсьвинская централизованная библиотечная систем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40,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4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40,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7:00Z</dcterms:created>
  <dc:creator>User</dc:creator>
  <dc:description/>
  <cp:keywords/>
  <dc:language>en-US</dc:language>
  <cp:lastModifiedBy>user</cp:lastModifiedBy>
  <cp:lastPrinted>2023-01-17T11:11:00Z</cp:lastPrinted>
  <dcterms:modified xsi:type="dcterms:W3CDTF">2023-01-17T06:11:00Z</dcterms:modified>
  <cp:revision>29</cp:revision>
  <dc:subject/>
  <dc:title> </dc:title>
</cp:coreProperties>
</file>