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и Юсь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ермского края</w:t>
      </w:r>
    </w:p>
    <w:p>
      <w:pPr>
        <w:pStyle w:val="Normal"/>
        <w:ind w:right="-2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  <w:t>22.12.2022                                                                                                   № 776</w:t>
      </w:r>
    </w:p>
    <w:p>
      <w:pPr>
        <w:pStyle w:val="Normal"/>
        <w:ind w:right="-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4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2023 году первоначальной постановки на воинский учет граждан 2006 года рождения и старших возрастов,  проживающих на территории Юсьвинского муниципального округа Пермского края, ранее не прошедших первоначальную постановку на воинский у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воевременного  и качественного проведения на территории Юсьвинского муниципального округа Пермского края   первоначальной постановки граждан 2006 года рождения  и старших возрастов, ранее  не прошедших  первоначальную постановку  на воинский учет, в соответствии со ст. 9 Федерального закона от 28.03.1998  № 53-ФЗ «О воинской обязанности и военной службе», постановлением Правительства Российской Федерации от 04.07.2013  № 565 «Об утверждении Положения о военно-врачебной экспертизе», постановлением Правительства Российской Федерации от 27.11.2006  № 719 «Об утверждении Положения о воинском учете», администрация Юсьвинского муниципального  округа Перм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Юсьвинского муниципального  округа Пермского края в период </w:t>
      </w:r>
      <w:r>
        <w:rPr>
          <w:color w:val="FF0000"/>
          <w:sz w:val="28"/>
          <w:szCs w:val="28"/>
        </w:rPr>
        <w:t>с 01 января по 31 марта 2023 года</w:t>
      </w:r>
      <w:r>
        <w:rPr>
          <w:sz w:val="28"/>
          <w:szCs w:val="28"/>
        </w:rPr>
        <w:t xml:space="preserve"> первоначальную постановку на воинский учет граждан 2006 года рождения и старших возрастов, ранее не прошедших первоначальную постановку на воинский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проведение медицинского освидетельствования граждан  и постановку на воинский учет по  адресу: с. Юсьва, ул. Красноармейская, 23, в помещении  МБУДО «Детско - юношеская спортивная школа «Спарт» с соблюдением установленных   требований направленных на  предотвращение распространения 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и грип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график проведения первоначальной постановки на воинский учет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граждан 2006 года рождения и старших возрастов,  проживающих на территории Юсьвинского муниципального округа Пермского края, ранее не прошедших первоначальную постановку на воинский учет (прилагаетс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главному врачу ГБУЗ ПК «Больница Коми- Пермяцкого округ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и провести медицинское освидетельствование граждан при первоначальной постановке граждан на воинский учет в соответствии со ст. 9 Федерального закона от 28.03.1998  № 53-ФЗ «О воинской обязанности и военной службе», постановлением Правительства Российской Федерации от 04.07.2013  № 565 «Об утверждении Положения о военно-врачебной экспертиз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обеспечить участие врачей-специалистов, среднего медицинского персонала в проведении медицинского освидетельствования граждан при первоначальной постановке граждан на воинский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работу комиссии по медицинскому освидетельствованию граждан 2006 года рождения и старших возрастов,  проживающих на территории Юсьвинского муниципального округа Пермского края, ранее не прошедших первоначальную постановку на воинский учет  (далее  -комиссия)в соответствие с графиком работы комиссии ежедневно с 10.00 ч. до 15.00 ч. в соответствии  с графиком работы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беспечить комиссию необходимым медицинским инструментар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организовать и провести перед медицинским освидетельствованием гражданам, подлежащим первоначальной постановке на воинский у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люорографическое (рентгенологическое) исследование органов грудной клетки в 2-х проекциях (если оно не проводилось или в медицинских документах отсутствуют сведения о данном исследовании в течение последних 6 месяце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щий анализ кров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щий анализ мо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и направлении на дополнительное обследование и лечение граждан, подлежащих первоначальной постановке на воинский учет, проводить его вне очереди, бесплатно и в полном объеме на базе ГБУЗ ПК «Больница Коми- Пермяцкого округа»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е обследование (РГ, УЗИ, БХ) проводить на условиях представления медицинских услуг по обязательному медицинскому страхованию в соответствии с  Федеральным законом Российской Федерации  от 29.11.2010 №326-ФЗ «О медицинском страховании граждан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освидетельствования провести измерение роста и массы тела граждан, подлежащих первоначальной постановке на воинский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ыделить для стационарного обследования первоначально поставленных на воинский учет граждан, направленных в больницу для обследования (лечения), 5- ть мест в ГБУЗ ПК «Больница Коми- Пермяцк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предоставить к 10.00 </w:t>
      </w:r>
      <w:r>
        <w:rPr>
          <w:color w:val="C0504D"/>
          <w:sz w:val="28"/>
          <w:szCs w:val="28"/>
        </w:rPr>
        <w:t>24 января 2023г.</w:t>
      </w:r>
      <w:r>
        <w:rPr>
          <w:sz w:val="28"/>
          <w:szCs w:val="28"/>
        </w:rPr>
        <w:t xml:space="preserve"> в комиссию по медицинскому освидетельствованию граждан индивидуальные медицинские карты амбулаторного больного на граждан 2006 года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беспечить явку врачей-специалистов и среднего медицинского персонала на инструкторско-методическое занятие к 10.00 ч. </w:t>
      </w:r>
      <w:r>
        <w:rPr>
          <w:color w:val="C0504D"/>
          <w:sz w:val="28"/>
          <w:szCs w:val="28"/>
        </w:rPr>
        <w:t>27 января 2023г</w:t>
      </w:r>
      <w:r>
        <w:rPr>
          <w:sz w:val="28"/>
          <w:szCs w:val="28"/>
        </w:rPr>
        <w:t>. в  помещение МБУДО «Детско - юношеская спортивная школа «Спарт», по адресу  с.Юсьва, ул. Красноармейская, 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 общественной безопасности и мобилизационной подготовки администрации Юсьвинского муниципального округа Перм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оповещение граждан  о явке на заседание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ить  прибытие граждан  для первоначальной постановки на воинский учет и осуществить их сопровождение согласного граф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руководителям организаций и предприятий, независимо от форм собственности, имеющим в своем штате граждан, подлежащих первоначальной постановке на воинский у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овестить граждан о явке на комис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своевременную явку для первоначальной постановки на воинский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свободить граждан от работы (учебы) на время проведения комиссии, обследования и л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екомендовать военному комиссару (города Кудымкар, Кудымкарскому, Юрлинскому и Юсьвинскому районам Пермского края) до </w:t>
      </w:r>
      <w:r>
        <w:rPr>
          <w:color w:val="C0504D"/>
          <w:sz w:val="28"/>
          <w:szCs w:val="28"/>
        </w:rPr>
        <w:t>10 апреля 2023 года</w:t>
      </w:r>
      <w:r>
        <w:rPr>
          <w:sz w:val="28"/>
          <w:szCs w:val="28"/>
        </w:rPr>
        <w:t xml:space="preserve"> представить в администрацию Юсьвинского муниципального  округа Пермского края информацию по итогам проведения первоначальной постановки граждан на воинский учет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 Настоящее постановление вступает в силу с даты официального опубликования в газете «Юсьвинские вести» и подлежат размещению на официальной странице муниципального образования Юсьвинский муниципальный округ Пермского края в информационно - 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Боталову Л.И., заместителя главы администрации  округа по социальному разви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 главы муниципального 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Юсьв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                                       Н.Г. Нику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сьви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2022 №  7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ервоначальной постановки на воинский у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2006 года рождения, проживающих на территории Юсьвинского муниципального  округ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182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2023 года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Юсь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чел.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 30.01.2023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 че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.01.2023 года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Архангельско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Юсь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ел.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на 31.01.2023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 че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.02.2023 года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ж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Юсь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чел.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на 01.02.2023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 чел.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02.02.2023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упро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чел.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айко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 02.02.2023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че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eastAsia="ar-SA"/>
        </w:rPr>
        <w:t>Дополнительный день: 01.03.2023 г.</w:t>
      </w:r>
    </w:p>
    <w:p>
      <w:pPr>
        <w:pStyle w:val="Normal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autoSpaceDE w:val="false"/>
      <w:spacing w:lineRule="auto" w:line="288"/>
      <w:jc w:val="both"/>
    </w:pPr>
    <w:rPr>
      <w:rFonts w:ascii="NewtonC;Courier New" w:hAnsi="NewtonC;Courier New" w:cs="NewtonC;Courier New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40:00Z</dcterms:created>
  <dc:creator>Администрация</dc:creator>
  <dc:description/>
  <cp:keywords/>
  <dc:language>en-US</dc:language>
  <cp:lastModifiedBy>user</cp:lastModifiedBy>
  <cp:lastPrinted>2022-12-22T11:54:00Z</cp:lastPrinted>
  <dcterms:modified xsi:type="dcterms:W3CDTF">2022-12-22T07:47:00Z</dcterms:modified>
  <cp:revision>42</cp:revision>
  <dc:subject/>
  <dc:title> </dc:title>
</cp:coreProperties>
</file>