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  <w:drawing>
          <wp:inline distT="0" distB="0" distL="0" distR="0">
            <wp:extent cx="427355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1.2025                                                                                                        № 22 </w: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Совета по улучшению инвестиционного климата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</w:t>
      </w:r>
      <w:r>
        <w:rPr>
          <w:sz w:val="28"/>
          <w:szCs w:val="28"/>
        </w:rPr>
        <w:t xml:space="preserve"> Юсьвинского муниципального округа Пермского края, администрация  Юсьвинского муниципального округа Пермского края 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Совета по улучшению инвестиционного климата в Юсьвинском муниципальном округе Пермского края, утвержденный постановлением администрации Юсьвинского муниципального округа Пермского края от 12.11.2021  № 587 «О создании Совета по улучшению инвестиционного климата в Юсьвинском муниципальном округе Пермского края», утвердив состав в новой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Юсьвинского муниципального округа Пермского края от 02.12.2024 № 742 «О внесении изменений в состав Совета по улучшению инвестиционного климата в Юсьвинском муниципальном округе Перм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                                         Н.Г.Никулин</w:t>
      </w:r>
    </w:p>
    <w:p>
      <w:pPr>
        <w:pStyle w:val="ConsPlusNormal1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7.01.2025 №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о улучшению инвестиционного климата в Юсьвинском муниципальном округе Перм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75"/>
        <w:gridCol w:w="6644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икола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: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ая Наталья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руга по экономическому развитию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ена Александ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Наталия Валентиновна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руга по социальному развитию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нов Николай Викто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заместитель главы администрации округа по инфраструктуре и территориальному развитию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лова Вероника Леони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дина Татьяна Андре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</w:t>
            </w:r>
            <w:r>
              <w:rPr>
                <w:rFonts w:eastAsia="SimSun;宋体"/>
                <w:sz w:val="26"/>
                <w:szCs w:val="26"/>
              </w:rPr>
              <w:t>тдела по земельным и имущественным отношениям</w:t>
            </w:r>
            <w:r>
              <w:rPr>
                <w:sz w:val="26"/>
                <w:szCs w:val="26"/>
              </w:rPr>
              <w:t xml:space="preserve">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Вер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</w:t>
            </w:r>
            <w:r>
              <w:rPr>
                <w:rFonts w:eastAsia="SimSun;宋体"/>
                <w:sz w:val="26"/>
                <w:szCs w:val="26"/>
              </w:rPr>
              <w:t>ектора по управлению имуществом отдела по земельным и имущественным отношениям</w:t>
            </w:r>
            <w:r>
              <w:rPr>
                <w:sz w:val="26"/>
                <w:szCs w:val="26"/>
              </w:rPr>
              <w:t xml:space="preserve">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ова Надежда Ива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Ольга Александ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а сельского хозяйст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льга Ива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Юсьвинского муниципального округа Пермского края (по согласованию)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Алексей Иван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Юсьвинское ДРСП»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5:00Z</dcterms:created>
  <dc:creator>Admin</dc:creator>
  <dc:description/>
  <cp:keywords/>
  <dc:language>en-US</dc:language>
  <cp:lastModifiedBy>user</cp:lastModifiedBy>
  <cp:lastPrinted>2025-01-17T12:41:00Z</cp:lastPrinted>
  <dcterms:modified xsi:type="dcterms:W3CDTF">2025-01-1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1A11CBA84E51B945D1693314EFB2_12</vt:lpwstr>
  </property>
  <property fmtid="{D5CDD505-2E9C-101B-9397-08002B2CF9AE}" pid="3" name="KSOProductBuildVer">
    <vt:lpwstr>1049-12.2.0.19805</vt:lpwstr>
  </property>
</Properties>
</file>