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Times New Roman" w:hAnsi="Times New Roman" w:cs="Times New Roman"/>
          <w:spacing w:val="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ascii="Times New Roman" w:hAnsi="Times New Roman" w:cs="Times New Roman"/>
          <w:spacing w:val="60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Cs w:val="28"/>
          <w:lang w:val="en-US" w:eastAsia="en-US"/>
        </w:rPr>
        <w:t>ПОСТАНОВ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06.12.2022                                                                                                     № 727/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м ценностям по муниципальному контролю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Юсьвинского муниципального округа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мского края 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ранения условий, причин и факторов, способных привести к нарушениям обязательных требований, 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на автомобильном транспорте, 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Юсьвинского муниципального округа Пермского края </w:t>
      </w:r>
      <w:r>
        <w:rPr>
          <w:sz w:val="28"/>
          <w:szCs w:val="28"/>
        </w:rPr>
        <w:t>на 2023 год.</w:t>
      </w:r>
    </w:p>
    <w:p>
      <w:pPr>
        <w:pStyle w:val="TextBody"/>
        <w:tabs>
          <w:tab w:val="clear" w:pos="709"/>
          <w:tab w:val="left" w:pos="1038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 даты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«Интернет», но не ранее 01 января 2023 года.</w:t>
      </w:r>
    </w:p>
    <w:p>
      <w:pPr>
        <w:pStyle w:val="TextBody"/>
        <w:tabs>
          <w:tab w:val="clear" w:pos="709"/>
          <w:tab w:val="left" w:pos="103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ю за собой.</w:t>
      </w:r>
    </w:p>
    <w:p>
      <w:pPr>
        <w:pStyle w:val="TextBody"/>
        <w:tabs>
          <w:tab w:val="clear" w:pos="709"/>
          <w:tab w:val="left" w:pos="10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038" w:leader="none"/>
        </w:tabs>
        <w:ind w:right="20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038" w:leader="none"/>
        </w:tabs>
        <w:ind w:right="20" w:hanging="0"/>
        <w:jc w:val="both"/>
        <w:rPr/>
      </w:pPr>
      <w:r>
        <w:rPr>
          <w:szCs w:val="28"/>
        </w:rPr>
        <w:t>И.п. главы муниципального округа –</w:t>
      </w:r>
    </w:p>
    <w:p>
      <w:pPr>
        <w:pStyle w:val="TextBody"/>
        <w:tabs>
          <w:tab w:val="clear" w:pos="709"/>
          <w:tab w:val="left" w:pos="1038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глава администрации Юсьвинского </w:t>
      </w:r>
    </w:p>
    <w:p>
      <w:pPr>
        <w:pStyle w:val="TextBody"/>
        <w:tabs>
          <w:tab w:val="clear" w:pos="709"/>
          <w:tab w:val="left" w:pos="1038" w:leader="none"/>
        </w:tabs>
        <w:ind w:right="20" w:hanging="0"/>
        <w:jc w:val="both"/>
        <w:rPr/>
      </w:pPr>
      <w:r>
        <w:rPr>
          <w:szCs w:val="28"/>
        </w:rPr>
        <w:t xml:space="preserve">муниципального округа Пермского края                                   Н.Г. Никулин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2 № 727/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Юсьвинского муниципального округа Пермского края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1077" w:hanging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</w:t>
      </w:r>
    </w:p>
    <w:p>
      <w:pPr>
        <w:pStyle w:val="ConsPlusTitle"/>
        <w:numPr>
          <w:ilvl w:val="0"/>
          <w:numId w:val="0"/>
        </w:numPr>
        <w:spacing w:before="0" w:after="0"/>
        <w:ind w:left="107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Юсьвинского муниципального округа Пермского кра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в границах Юсьвинского муниципального округа Пермского края (далее – Программа профилактики) разработана в соответствии с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рганом, уполномоченным на осуществление муниципального контроля на автомобильном транспорте и в дорожном хозяйстве, является администрация Юсьвинского муниципального округа Пермского края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олжностное лицо, уполномоченное осуществлять муниципальный контроль на автомобильном транспорте, городском наземном электрическом транспорте в дорожном хозяйстве от лица Администрации, является главный специалист отдела территориального развития   администрации Юсьвинского муниципального округа Пермского края (далее – главный специалис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на автомобильном транспорте и в дорожном хозяйстве являются все автомобильные дороги местного значения в границах Юсьвинского муниципального округа Перм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с учетом части 2 статьи 2 Федерального закона от 31.07.2020 № 248-ФЗ «О государственном контроле (надзоре) и муниципальном контроле в Российской Федерации» (далее - контролируемые ли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уществляет муниципальный контроль за соблюдением обязательных требований в сфере законодательства об автомобильных дорогах и о дорож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должностными лицами отдела территориального развития администрации Юсьвинского муниципального округа Пермского края осуществлялось информирование контролируемых лиц и иных заинтересованных лиц по вопросам соблюдения обязательных требований. Информирование осуществлялось посредством размещения на официальном сайте администрации Юсьвинского муниципального округа Пермского края актуальной информации, предусмотренной Положением о муниципальном контроле на автомобильном транспорте, городском наземном электрическом транспорте и в дорожном хозяйстве в границах Юсьвинского муниципального округа Перм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юридическими лицами, органами государственной власти и органами местного самоуправления, индивидуальными предпринимателями (далее – подконтрольные субъекты) обязательных требований законодательства, включая устранение причин, факторов и условий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 охраняемым законом ценностям вследствие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крытости и прозрачности деятельности Администрации                 при осуществлении муниципального  контроля на автомобильном транспорте и в дорож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и финансовых издержек Администрации, подконтрольных субъектов по сравнению с ведением контрольно-надзорной деятельности исключительно путем проведения контрольно-надзо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                                      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подконтрольных субъектов (объектов) и оценки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упреждению нарушений подконтрольными субъект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                                     по их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</w:t>
      </w:r>
    </w:p>
    <w:p>
      <w:pPr>
        <w:pStyle w:val="Style18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настоящей Программы профилактики проводятся следующие профилактические мероприят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(периодичность) вышеуказанных профилактических мероприятий -постоянно и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Информирование: порядок осуществления, периодичность, ответственны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Администрация 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ование осуществляется посредством размещения соответствующих сведений на официальном сайте Администрации,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Администрация обязана размещать и поддерживать в актуальном состоянии на официальном сайте Администрации </w:t>
      </w:r>
      <w:r>
        <w:rPr/>
        <w:t>во вкладке «Муниципальный контроль» следующую информацию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2"/>
        <w:gridCol w:w="2835"/>
        <w:gridCol w:w="18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(с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разм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ксты нормативных правовых актов, регулирующих осуществление муниципального контроля на автомобильном транспорте и в дорожном хозяйстве на территории Юсьвинского муниципального округа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 </w:t>
            </w:r>
          </w:p>
        </w:tc>
      </w:tr>
      <w:tr>
        <w:trPr>
          <w:trHeight w:val="19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 на автомобильном транспорте и в дорожном хозяйстве, о сроках и порядке их вступления в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>
          <w:trHeight w:val="19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2 месяцев с даты принятия нормативного правового а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ном ценностям по муниципальному контролю на автомобильном транспорте и в дорож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5 дней со дня утвержд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черпывающий перечень сведений, которые могут запрашиваться Администрацией у контролируем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клад, содержащий результаты обобщения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Ежегодно до 1 февраля года, следующего за отчётны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клад о муниципальном контроле на </w:t>
            </w:r>
            <w:r>
              <w:rPr>
                <w:sz w:val="24"/>
                <w:szCs w:val="24"/>
              </w:rPr>
              <w:t>автомобильном транспорте и в дорож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марта года, следующего за отчётны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ирование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, периодичность, ответственны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осуществляется по обращениям контролируемых лиц и их представителей. Консультирование осуществляется без взимания пла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онсультирование осуществляется главным специалистом по телефону, посредством видео-конференц-связи, на личном приеме либо в ходе проведения профилактического мероприятия, контрольного 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проводится главным специалис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(во вкладке «Муниципальный контроль) письменного разъяснения, подписанного уполномоченным должностным лицом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 осуществлении консультирования главный специалист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главного специалиста, иных участников контрольного мероприятия, а также результаты проведенных в рамках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я, ставшая известной главному специалист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онсультирование проводится в отделе территориального развития администрации Юсьвинского муниципального округа Пермского края по адресу:</w:t>
      </w:r>
      <w:r>
        <w:rPr>
          <w:rFonts w:eastAsia="Calibri" w:cs="Times New Roman CYR" w:ascii="Times New Roman CYR" w:hAnsi="Times New Roman CYR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19170, Пермский край, с. Юсьва, ул. Красноармейская, д. 14, каб. 105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предостережения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, периодичность, ответственные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. Порядок подачи и рассмотрения возражения в отношении предостережения установлен в Положении о муниципальном контроле на автомобильном транспорте и в дорожном хозяйстве на территории Юсьвинского муниципального округа Пермского края, утвержденного решением Думы Юсьвинского муниципального округа Пермского края от 21.10.2021г № 36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 от имени Администрации подписывает глава муниципального округа – глава администрации Юсьвинского муниципального округа Пермского края. Учет предостережений осуществляет главный специалист посредством внесения соответствующей записи в журна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выдаются по мере необходимости, в случаях, установленных в абзаце первом настоящего раздел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кл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отовит докла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правоприменительной практике по муниципальному контролю на автомобильном транспорте, городском наземном электрическом транспорте и в дорожном хозяйстве. Доклад готовится один раз в год, до 1 февраля года следующего за отчетным, и размещается на  официальном сайте Администрации в сети «Интернет». Доклад готовится в соответствии с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муниципальном контроле на автомобильном транспорте и в дорожном хозяйстве, городском наземном электрическом транспорте и в дорожном хозяйстве, который размещается в  государственной автоматизированной информационной системе «Управ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Показатели результативности и эффективности Программы профилак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эффективности Программы профилактики являю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64"/>
        <w:gridCol w:w="860"/>
        <w:gridCol w:w="2024"/>
        <w:gridCol w:w="2624"/>
      </w:tblGrid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критериев оценки, способ оцениван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оценивания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>Количество объявленных предостере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значения показателя с предыдущим год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, стабильность – эффектив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– неэффективно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ичество консультир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равнение значения показателя с предыдущим год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, стабильность – эффектив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– неэффективно.</w:t>
            </w:r>
          </w:p>
        </w:tc>
      </w:tr>
      <w:tr>
        <w:trPr>
          <w:trHeight w:val="7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нформирование (количество публикации на сайте, в СМ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значения показателя с предыдущим год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, стабильность – эффектив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– неэффективн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филактики по итогам календарного года осуществляется отделом территориального развития администрации Юсьвин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мероприятий по Программе профилактики размещается на официальном сайте Администрации в срок до 1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имеющим отрицательную тенденцию изменения значений показателей, приводится пояснение и возможные меры по их недопущению в послед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заполняет таблицу по показателям, куда заносятся показатели предыдущего года и значение показателей достигнутых при реализации Программы профилакт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определяется один результат: эффективно либо неэффектив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результативности и эффективности Программы профилактики определяется по наибольшему результату оценивания. При результате оценивания «эффективно» по половине показателей и выше Программа профилактики считается эффективной, в противном случае, «неэффективно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 установленных законодательством об автомобильных дорогах и о дорожной деятельност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домленности контролируемых лиц об обязательных требованиях законодательства об автомобильных дорогах и о дорожной деятельности путем освещения актуальных вопросов муниципального контроля на автомобильном транспорте и в дорожном хозяйстве, разъяснения положений законодательства об автомобильных дорогах и о дорожн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крытость и прозрачность деятельности Администрации при осуществлении муниципального контроля на автомобильном транспорте и в дорожном хозяйстве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basedOn w:val="Style11"/>
    <w:qFormat/>
    <w:rPr/>
  </w:style>
  <w:style w:type="character" w:styleId="Applestylespan">
    <w:name w:val="apple-style-span"/>
    <w:qFormat/>
    <w:rPr/>
  </w:style>
  <w:style w:type="character" w:styleId="2447">
    <w:name w:val="2447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49E8E478F3136CFB472F2EC322D73E30AAA8FCABA6D700F033A41E8248B96A65C5CDDF8835B18D8CC4550D5C2FFBB78A6B28F79Z5eEG" TargetMode="External"/><Relationship Id="rId4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7:00Z</dcterms:created>
  <dc:creator>luda</dc:creator>
  <dc:description/>
  <cp:keywords/>
  <dc:language>en-US</dc:language>
  <cp:lastModifiedBy>user</cp:lastModifiedBy>
  <cp:lastPrinted>2022-12-06T14:49:00Z</cp:lastPrinted>
  <dcterms:modified xsi:type="dcterms:W3CDTF">2022-12-06T09:49:00Z</dcterms:modified>
  <cp:revision>87</cp:revision>
  <dc:subject/>
  <dc:title> </dc:title>
</cp:coreProperties>
</file>