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ge">
                  <wp:posOffset>2105025</wp:posOffset>
                </wp:positionV>
                <wp:extent cx="99504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pt;mso-wrap-distance-left:9.05pt;mso-wrap-distance-right:9.05pt;mso-wrap-distance-top:0pt;mso-wrap-distance-bottom:0pt;margin-top:165.75pt;mso-position-vertical-relative:page;margin-left: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0.12.2022                                                                                                     № 808/2</w:t>
      </w:r>
    </w:p>
    <w:p>
      <w:pPr>
        <w:pStyle w:val="Normal"/>
        <w:ind w:left="240" w:right="637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 муниципальную программу «Реализация мероприятий по предотвращению  распространения и уничтожению борщевика  Сосновского в Юсьвинском муниципальном  округе Перм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Юсьвинского муниципального округа Пермского края, Решением Думы Юсьвинского муниципального округа Пермского края от 12.11.2019 № 28 «Об утверждении Положения о бюджетном процессе в Юсьвинском муниципальном округе Пермского края», Решением Думы Юсьвинского муниципального округа Пермского края от 15.12.2021 № 376 «О бюджете Юсьвинского муниципального округа Пермского края на 2022 год и на плановый период 2023-2024 годов»,</w:t>
      </w:r>
      <w:r>
        <w:rPr/>
        <w:t xml:space="preserve"> </w:t>
      </w:r>
      <w:r>
        <w:rPr>
          <w:sz w:val="28"/>
          <w:szCs w:val="28"/>
        </w:rPr>
        <w:t>Решением Думы Юсьвинского муниципального округа Пермского края от 22.12.2022 № 476 «О внесении изменений в решение Думы Юсьвинского муниципального округа Пермского края «О бюджете Юсьвинского муниципального округа Пермского края на 2022 год и на плановый период 2023-2024 годов»», постановлением администрации Юсьвинского муниципального округа Пермского края от 13.03.2020 № 28 «Об утверждении Порядка разработки, реализации и оценки эффективности муниципальных программ Юсьвинского муниципального округа Пермского края»,  администрация Юсьвинского муниципального округа Пермского края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Внести  в    муниципальную программу «Реализация мероприятий по предотвращению распространения и уничтожению борщевика Сосновского в Юсьвинском муниципальном округе Пермского края», утвержденную постановлением администрации Юсьвинского муниципального округа Пермского края  от 28.09.2020 № 491/5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Реализация мероприятий по предотвращению распространения и уничтожению борщевика Сосновского в Юсьвинском муниципальном округе Пермского края» строку 14   изложить в новой редакции</w:t>
      </w:r>
      <w:r>
        <w:rPr/>
        <w:t>: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3"/>
        <w:gridCol w:w="961"/>
        <w:gridCol w:w="1506"/>
        <w:gridCol w:w="1203"/>
        <w:gridCol w:w="1020"/>
        <w:gridCol w:w="98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428,884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43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 финансирования программы (тыс. руб.)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428,884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43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107,217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10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321,6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3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Таблицу 1 «Финансирование муниципальной программы  «Реализация мероприятий по предотвращению распространения и уничтожению борщевика Сосновского в Юсьвинском муниципальном округе Пермского края»  изложить в новой редакции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Таблицу 2 «Система программных мероприятий программы  «Реализация мероприятий по предотвращению распространения и уничтожению борщевика Сосновского в Юсьвинском муниципальном округе Пермского края»»   изложить в новой редак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</w:t>
      </w:r>
      <w:r>
        <w:rPr>
          <w:sz w:val="28"/>
          <w:szCs w:val="28"/>
          <w:lang w:val="en-US"/>
        </w:rPr>
        <w:t xml:space="preserve"> в газете «Юсьвинские вести»</w:t>
      </w:r>
      <w:r>
        <w:rPr>
          <w:sz w:val="28"/>
          <w:szCs w:val="28"/>
        </w:rPr>
        <w:t xml:space="preserve">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>постановления</w:t>
      </w:r>
      <w:r>
        <w:rPr>
          <w:sz w:val="28"/>
          <w:szCs w:val="28"/>
        </w:rPr>
        <w:t xml:space="preserve">  возложить на Шидловскую Н.Ю., заместителя главы администрации округа по экономическому развит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  <w:tab/>
        <w:tab/>
        <w:tab/>
        <w:tab/>
        <w:t xml:space="preserve">         Н.Г. Никулин</w:t>
      </w:r>
      <w:bookmarkStart w:id="0" w:name="Par26"/>
      <w:bookmarkEnd w:id="0"/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 от 30.12.2022 № 808/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ализация мероприятий по предотвращению распространения и уничтожению борщевика Сос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в Юсьвинском муниципальном округе Перм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76"/>
        <w:gridCol w:w="2204"/>
        <w:gridCol w:w="850"/>
        <w:gridCol w:w="50"/>
        <w:gridCol w:w="1085"/>
        <w:gridCol w:w="851"/>
        <w:gridCol w:w="850"/>
        <w:gridCol w:w="81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едотвращение  очагов распространения  борщевика Сосновского на территории  Юсьвинского муниципального  округа  Пермского кр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 Проведение всего комплекса организационно-хозяйственных, агротехнических, химических, механических мер борьбы одновременно на площадях, засоренных борщевиком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«Предотвращение распространения и уничтожение борщевика Сосновского в Юсьвинском муниципальном округе Пермского края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следование площади засорения борщевиком в Юсьвинском муниципальном округе методом космомониторинг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комплекса мероприятий по уничтожению борщевика Сосновского химическими методами, механическими методами, агротехнологическими методам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/>
            </w:pPr>
            <w:r>
              <w:rPr>
                <w:sz w:val="22"/>
                <w:szCs w:val="22"/>
              </w:rPr>
              <w:t>Задача. Проведение разъяснительной работы среди населения о способах механического и химического уничтожения борщевика и соблюдении предосторожности при борьбе с н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ероприятий, направленных на информирование о необходимых мерах по борьбе с борщевиком Сосновског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Юсьвинского муниципального округа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нформационного обеспечения населения путем размещения в средствах массовой информации и сети Интернет публикаций о мерах по борьбе с борщевиком Сосновског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Юсьвинского муниципального округа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7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 от 30.12.2022 № 808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мероприятий по предотвращению распространения и уничтожению борщевика Сос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в Юсьвинском муниципальном округе Перм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55"/>
        <w:gridCol w:w="662"/>
        <w:gridCol w:w="19"/>
        <w:gridCol w:w="647"/>
        <w:gridCol w:w="39"/>
        <w:gridCol w:w="23"/>
        <w:gridCol w:w="567"/>
        <w:gridCol w:w="38"/>
        <w:gridCol w:w="56"/>
        <w:gridCol w:w="617"/>
        <w:gridCol w:w="68"/>
        <w:gridCol w:w="599"/>
        <w:gridCol w:w="47"/>
        <w:gridCol w:w="38"/>
        <w:gridCol w:w="582"/>
        <w:gridCol w:w="103"/>
        <w:gridCol w:w="1693"/>
        <w:gridCol w:w="1980"/>
        <w:gridCol w:w="995"/>
        <w:gridCol w:w="12"/>
        <w:gridCol w:w="983"/>
        <w:gridCol w:w="9"/>
        <w:gridCol w:w="986"/>
        <w:gridCol w:w="6"/>
        <w:gridCol w:w="992"/>
        <w:gridCol w:w="854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, целевого показателя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целевого показателя программы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 Проведение всего комплекса организационно-хозяйственных, агротехнических, химических, механических мер борьбы одновременно на площадях, засоренных борщевико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твращение распространения и уничтожение борщевика Сосновского в Юсьвинском муниципальном округе Пермского края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бследование площади засорения борщевиком в Юсьвинском муниципальном округе методом космомониторинга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бследование площади засорения борщевиком в Юсьвинском муниципальном округе методом космомониторин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тдел сельского хозяйства администрации Юсьвинского муниципального округа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</w:t>
            </w:r>
          </w:p>
        </w:tc>
        <w:tc>
          <w:tcPr>
            <w:tcW w:w="1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комплекса мероприятий по уничтожению борщевика Сосновского химическими методами, механическими методами, агротехнологическими методами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ей от борщевика Сосновск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тдел сельского хозяйства администрации Юсьвинского муниципального округа Пермского края;</w:t>
            </w:r>
          </w:p>
          <w:p>
            <w:pPr>
              <w:pStyle w:val="Normal"/>
              <w:rPr/>
            </w:pPr>
            <w:r>
              <w:rPr/>
              <w:t>МКУ Юсьвинского муниципального округа Пермского края «Единый центр благоустро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7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2.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84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7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84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7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 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84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7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оведение разъяснительной работы среди населения о способах механического и химического уничтожения борщевика и соблюдении предосторожности при борьбе с ни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ероприятий, направленных на информирование о необходимых мерах по борьбе с борщевиком Сосновского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14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информационного обеспечения населения путем размещения в средствах массовой информации и сети Интернет публикаций о мерах по борьбе с борщевиком Сосновского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информационных материал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администрации Юсьвинского муниципального округа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.1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 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8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6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сьвинского муниципального округа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1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6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пись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_"/>
    <w:qFormat/>
    <w:rPr>
      <w:spacing w:val="5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Style2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Исполнитель"/>
    <w:basedOn w:val="TextBody"/>
    <w:next w:val="TextBody"/>
    <w:qFormat/>
    <w:pPr>
      <w:suppressAutoHyphens w:val="true"/>
      <w:spacing w:lineRule="exact" w:line="240"/>
    </w:pPr>
    <w:rPr>
      <w:szCs w:val="20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8">
    <w:name w:val="Подпись на общем бланке"/>
    <w:next w:val="Style26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960"/>
      <w:jc w:val="both"/>
    </w:pPr>
    <w:rPr>
      <w:spacing w:val="5"/>
      <w:sz w:val="23"/>
      <w:szCs w:val="23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8:00Z</dcterms:created>
  <dc:creator>EMarkin</dc:creator>
  <dc:description/>
  <cp:keywords/>
  <dc:language>en-US</dc:language>
  <cp:lastModifiedBy>Климова</cp:lastModifiedBy>
  <cp:lastPrinted>2023-01-23T10:10:00Z</cp:lastPrinted>
  <dcterms:modified xsi:type="dcterms:W3CDTF">2023-01-23T05:1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осударственной поддержки развития молочного скотоводства</vt:lpwstr>
  </property>
  <property fmtid="{D5CDD505-2E9C-101B-9397-08002B2CF9AE}" pid="3" name="r_object_id">
    <vt:lpwstr>090000018952842d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