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100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9.12.2024                                                                                                     № 78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 xml:space="preserve">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Юсьвин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Пермского края от 01.08.2022 № 4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едения </w:t>
      </w:r>
      <w:r>
        <w:rPr>
          <w:spacing w:val="-67"/>
          <w:sz w:val="28"/>
        </w:rPr>
        <w:t xml:space="preserve"> </w:t>
      </w:r>
      <w:r>
        <w:rPr>
          <w:sz w:val="28"/>
        </w:rPr>
        <w:t>аварийно - спас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  <w:szCs w:val="28"/>
        </w:rPr>
        <w:t xml:space="preserve"> Юсьвинского муниципального округа Пермского края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8"/>
        </w:rPr>
        <w:t>, 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 от 08.11. 2013 № 1007 «О силах и 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итуаций», </w:t>
      </w:r>
      <w:r>
        <w:rPr>
          <w:color w:val="000000"/>
          <w:spacing w:val="-11"/>
          <w:sz w:val="28"/>
          <w:szCs w:val="28"/>
        </w:rPr>
        <w:t xml:space="preserve">руководствуясь Уставом  Юсьвинского муниципального округа Пермского края, </w:t>
      </w:r>
      <w:r>
        <w:rPr>
          <w:color w:val="000000"/>
          <w:sz w:val="28"/>
          <w:szCs w:val="28"/>
        </w:rPr>
        <w:t>администрация Юсьвинского муниципаль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га Пермского края</w:t>
      </w:r>
      <w:r>
        <w:rPr>
          <w:color w:val="000000"/>
          <w:spacing w:val="-11"/>
          <w:sz w:val="28"/>
          <w:szCs w:val="28"/>
        </w:rPr>
        <w:t xml:space="preserve"> ПОСТАНОВЛЯЕТ:</w:t>
      </w:r>
    </w:p>
    <w:p>
      <w:pPr>
        <w:sectPr>
          <w:type w:val="nextPage"/>
          <w:pgSz w:w="11906" w:h="16838"/>
          <w:pgMar w:left="1418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администрации Юсьвинского муниципального округа Пермского края от 01.08.2022 № 431 «О</w:t>
      </w:r>
      <w:r>
        <w:rPr>
          <w:sz w:val="28"/>
        </w:rPr>
        <w:t xml:space="preserve"> силах и средствах постоянной готовности муниципального уровня территориальной подсистемы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предупре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иквидации 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2"/>
          <w:sz w:val="28"/>
        </w:rPr>
        <w:t xml:space="preserve"> </w:t>
      </w:r>
      <w:r>
        <w:rPr>
          <w:color w:val="000000"/>
          <w:sz w:val="28"/>
          <w:szCs w:val="28"/>
        </w:rPr>
        <w:t>на территории Юсьвинского муниципального округа Пермского края»</w:t>
      </w:r>
      <w:r>
        <w:rPr>
          <w:sz w:val="28"/>
          <w:szCs w:val="28"/>
        </w:rPr>
        <w:t>, изложив состав сил и средств постоянной готовности муниципального уровня территориальной подсистемы единой государственной системы предупреждения и ликвидации чрезвычайных ситуаций на территории</w:t>
      </w:r>
      <w:r>
        <w:rPr>
          <w:sz w:val="28"/>
        </w:rPr>
        <w:t xml:space="preserve"> Юсьвинского муниципального округа Пермского края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285" w:right="1484" w:hanging="0"/>
        <w:jc w:val="center"/>
        <w:rPr>
          <w:sz w:val="28"/>
        </w:rPr>
      </w:pPr>
      <w:r>
        <w:rPr>
          <w:sz w:val="28"/>
          <w:szCs w:val="28"/>
        </w:rPr>
        <w:t>сил и средств постоянной готовности муниципального уровня территориальной подсистемы единой государственной системы предупреждения и ликвидации чрезвычайных ситуаций на территории</w:t>
      </w:r>
      <w:r>
        <w:rPr>
          <w:sz w:val="28"/>
        </w:rPr>
        <w:t xml:space="preserve"> Юсьвинского муниципального округа Пермского кра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2692"/>
        <w:gridCol w:w="567"/>
        <w:gridCol w:w="851"/>
        <w:gridCol w:w="850"/>
        <w:gridCol w:w="425"/>
        <w:gridCol w:w="425"/>
        <w:gridCol w:w="430"/>
        <w:gridCol w:w="3814"/>
        <w:gridCol w:w="14"/>
        <w:gridCol w:w="1841"/>
      </w:tblGrid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 и средства муниципального уровня территориальной  подсистемы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дисло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дрес, телеф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5" w:hanging="0"/>
              <w:jc w:val="center"/>
              <w:rPr>
                <w:sz w:val="24"/>
                <w:szCs w:val="24"/>
              </w:rPr>
            </w:pPr>
            <w:r>
              <w:rPr/>
              <w:t>Численность состава организации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ащ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емые функци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/>
              <w:t>(специфика рабо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ая принадлежность</w:t>
            </w:r>
          </w:p>
        </w:tc>
      </w:tr>
      <w:tr>
        <w:trPr>
          <w:trHeight w:val="2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бщая чис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Из них в постоянной готовности / количество бриг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Общее количество основных видов техники, ед. / из них в постоянной гото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втомобильная всего, ед. </w:t>
            </w:r>
          </w:p>
          <w:p>
            <w:pPr>
              <w:pStyle w:val="Normal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женерная всего, ед. </w:t>
            </w:r>
          </w:p>
          <w:p>
            <w:pPr>
              <w:pStyle w:val="Normal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пециальная всего, ед. </w:t>
            </w:r>
          </w:p>
          <w:p>
            <w:pPr>
              <w:pStyle w:val="Normal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ГКУ Пермского края «Управление государственной противопожарной службы Пермского края» 14ОППС Пермского кра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 Дмитрий Анато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1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(34 246) 2-75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работы, аварийно-спасательные работы, связанные с тушением пожар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тивопожарная служба Пермского края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85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ж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ихаи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4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84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йк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6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СФ Юсьв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22"/>
              </w:rPr>
              <w:t>МКУ «Единая дежурная диспетчерская служба Юсьвинского муниципального округа Пермского кра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8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про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ов Сергей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8(34 246) 2-54-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 (34246) 2-83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 муниципального образования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ГБУЗ ПК «Больница Коми-Пермяцк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. Юсь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сьва, ул. Поп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 (34 260) 4-15-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П-03) 8(34 260) 4-11-87,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врачебной и медицинской помощи населению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Пермского края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ветеринарии ПК «Нытвенская СББ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с. Юсь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75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инспекция Пермского края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Юсьвин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ин Александ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72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восстановительные работы на сетях холодного водоснаб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обслуживание канализационных с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лужбы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Миков А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йк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 Андрей Валерьевич</w:t>
            </w:r>
          </w:p>
          <w:p>
            <w:pPr>
              <w:pStyle w:val="Normal"/>
              <w:ind w:hanging="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 246) 2-72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общего пользования муницип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лужбы по обслуживанию муниципа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сьвинское ДРС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лексей Иванович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74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общего пользования муницип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лужбы по обслуживанию муниципа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Резер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,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Иван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79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общего пользования муниципаль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лужбы по обслуживанию муниципальных дорог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Цыбин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 Александ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9026400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общего пользования муниципаль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лужбы по обслуживанию муниципальных дорог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Кузьминых И. 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19185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ж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Игорь Викторович</w:t>
            </w:r>
          </w:p>
          <w:p>
            <w:pPr>
              <w:pStyle w:val="Normal"/>
              <w:ind w:hanging="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 246) 2-72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действующей сети автомобильных дорог общего пользования муниципального зна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лужбы по обслуживанию муниципа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Юсьвинское лесничество ГКУ «Управление лесничествами Пермского кра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84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йк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0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аленти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62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храна лесов от пожаров, </w:t>
            </w:r>
            <w:r>
              <w:rPr>
                <w:sz w:val="24"/>
                <w:szCs w:val="24"/>
              </w:rPr>
              <w:t>тушение лесных пож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Пермского края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занцев А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,52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Александр Николаевич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 9504422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хранению запасов материально-технических, продовольственных и и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рское потребительское общ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84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йк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(34 246) 2-61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еспечению горячим пита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отребитель-ской кооперации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сьвинское потребительское общ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619170, Пермский край, Юсьвинский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сь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адежд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 (34246) 2-76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еспе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хранению запасов материально-технических, продовольственных и иных средств горячим пита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отребитель-ской кооп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за ТП РСЧ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Мальцева И.Г., заведующего отдела гражданской защиты администрации Юсьвинского муниципального округ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Юсь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                                                               Н.Ю. Шидловская</w:t>
      </w:r>
    </w:p>
    <w:p>
      <w:pPr>
        <w:pStyle w:val="Normal"/>
        <w:ind w:righ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" w:right="2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EB826C7A16E4DEE880F49B961BD019A59866E3243BF5907222EE0EC54EBDD7EF3A242Br5BDL" TargetMode="External"/><Relationship Id="rId4" Type="http://schemas.openxmlformats.org/officeDocument/2006/relationships/hyperlink" Target="consultantplus://offline/ref=8BEB826C7A16E4DEE880F49B961BD019A59866E3243BF5907222EE0EC54EBDD7EF3A242Br5B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9:00Z</dcterms:created>
  <dc:creator>-</dc:creator>
  <dc:description/>
  <cp:keywords/>
  <dc:language>en-US</dc:language>
  <cp:lastModifiedBy>user</cp:lastModifiedBy>
  <cp:lastPrinted>2024-12-19T11:55:00Z</cp:lastPrinted>
  <dcterms:modified xsi:type="dcterms:W3CDTF">2024-12-19T07:08:00Z</dcterms:modified>
  <cp:revision>32</cp:revision>
  <dc:subject/>
  <dc:title> </dc:title>
</cp:coreProperties>
</file>