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Ь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четной грамоте Юсьвинского муниципального округа Пермского края, утвержденного решением Думы Юсьвинского муниципального округа Пермского края от 17.12.2019 № 6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Юсьвинского муниципального округа Пермского края, Дума Юсьвинского муниципального округа Перм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Почетной грамоте Юсьвинского муниципального округа Пермского края, утвержденного решением Думы Юсьвинского муниципального округа Пермского края от 17.12.2019 № 67, следующие изменения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сключить пункты 5.2, 5.3, 5.4 и абзацы 7 -11 пункта 2.1.1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4 </w:t>
      </w:r>
      <w:r>
        <w:rPr>
          <w:color w:val="000000"/>
          <w:sz w:val="28"/>
          <w:szCs w:val="28"/>
        </w:rPr>
        <w:t>к Положению о Почетной грамоте Юсьвинского муниципального округа Пермского края</w:t>
      </w:r>
      <w:r>
        <w:rPr>
          <w:sz w:val="28"/>
          <w:szCs w:val="28"/>
        </w:rPr>
        <w:t xml:space="preserve"> утверд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Юсьвинские вести» и разместить на официальном сайте Юсьвинского муниципального округа Пермского края в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95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сьвин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ru-RU"/>
              </w:rPr>
              <w:t>О.И. Влас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41" w:firstLine="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муниципального округа – </w:t>
            </w:r>
          </w:p>
          <w:p>
            <w:pPr>
              <w:pStyle w:val="Normal"/>
              <w:widowControl w:val="false"/>
              <w:autoSpaceDE w:val="false"/>
              <w:ind w:left="41" w:firstLine="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Юсьвин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ru-RU"/>
              </w:rPr>
              <w:t>Н.Г. Нику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Юсьвинского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ского края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24  № 4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4</w:t>
        <w:br/>
        <w:t>к Положению о Почетной грамоте</w:t>
        <w:br/>
        <w:t>Юсьвинского муниципального округ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ермского края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566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униципального округа главе администрации</w:t>
      </w:r>
    </w:p>
    <w:p>
      <w:pPr>
        <w:pStyle w:val="Normal"/>
        <w:ind w:left="566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ьвинского муниципального округа Пермского края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>Н.Г. Никулину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 xml:space="preserve">     (фамилия, инициал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ражданина, представляемого к награждению Почетной грамотой Юсьвинского муниципального округа Пермского края, на обработку персональных данн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    Я, 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                                               </w:t>
      </w: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регистрированный (ая) по адресу: 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____ № ____________, выдан 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color w:val="000000"/>
        </w:rPr>
        <w:t>(дата выдачи, кем выда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Федеральным законом от 27 июля 2006 года N 152-ФЗ "О персональных данных"</w:t>
        </w:r>
      </w:hyperlink>
      <w:r>
        <w:rPr>
          <w:color w:val="000000"/>
          <w:sz w:val="28"/>
          <w:szCs w:val="28"/>
        </w:rPr>
        <w:t> свободно, своей волей и в своем интересе даю согласие администрации Юсьвинского муниципального округа Пермского края (далее - оператор) на обработку моих персональных данных, включая обработку (любое действие (операцию) или совокупность действий (операций)</w:t>
      </w:r>
      <w:r>
        <w:rPr>
          <w:color w:val="00B050"/>
          <w:sz w:val="28"/>
          <w:szCs w:val="28"/>
        </w:rPr>
        <w:t>)</w:t>
      </w:r>
      <w:r>
        <w:rPr>
          <w:color w:val="000000"/>
          <w:sz w:val="28"/>
          <w:szCs w:val="28"/>
        </w:rPr>
        <w:t>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документах, представленных к награждению Почетной грамотой Юсьвинского муниципального округа Перм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Я проинформирован (а) о том, что обработка моих персональных данных будет осуществляться в полном соответствии с </w:t>
      </w:r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Федеральным законом от 27 июля 2006 года N 152-ФЗ "О персональных данных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Настоящее согласие дается мной в целях рассмотрения вопроса о награждении Почетной грамотой Юсьвинского муниципального округа Пермского края и распространяется на следующие дан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подразделение (отдел, участок, отделе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работы (полное наименование организации с указанием организационно-правовой форм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рождения (число, месяц, год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разование (наименование учебного заведения, год окончания, специальнос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еная степень, ученое з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рудовой стаж, стаж работы в отрасли, стаж работы в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акими наградами награжден(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сведения о трудовой и общественно-политической деятельности с указанием конкретных заслуг (заслуги в экономической, научно-технической, социальной, культурной и (или) иных сферах жизни общества, способствующие укреплению и развитию </w:t>
      </w:r>
      <w:r>
        <w:rPr>
          <w:sz w:val="28"/>
          <w:szCs w:val="28"/>
        </w:rPr>
        <w:t>Юсьвинского муниципального округа</w:t>
      </w:r>
      <w:r>
        <w:rPr>
          <w:color w:val="000000"/>
          <w:sz w:val="28"/>
          <w:szCs w:val="28"/>
        </w:rPr>
        <w:t xml:space="preserve">, росту ее авторитета в </w:t>
      </w:r>
      <w:r>
        <w:rPr>
          <w:sz w:val="28"/>
          <w:szCs w:val="28"/>
        </w:rPr>
        <w:t xml:space="preserve">Пермском крае и </w:t>
      </w:r>
      <w:r>
        <w:rPr>
          <w:color w:val="000000"/>
          <w:sz w:val="28"/>
          <w:szCs w:val="28"/>
        </w:rPr>
        <w:t>Российской Федер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стоящее согласие дано мной бессрочно с правом отз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стоящее соглас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 </w:t>
      </w:r>
      <w:hyperlink r:id="rId5">
        <w:r>
          <w:rPr>
            <w:rStyle w:val="InternetLink"/>
            <w:color w:val="000000"/>
            <w:spacing w:val="1"/>
            <w:sz w:val="28"/>
            <w:szCs w:val="28"/>
          </w:rPr>
          <w:t>статьи 6</w:t>
        </w:r>
      </w:hyperlink>
      <w:r>
        <w:rPr>
          <w:color w:val="000000"/>
          <w:sz w:val="28"/>
          <w:szCs w:val="28"/>
        </w:rPr>
        <w:t>, части 2 </w:t>
      </w:r>
      <w:hyperlink r:id="rId6">
        <w:r>
          <w:rPr>
            <w:rStyle w:val="InternetLink"/>
            <w:color w:val="000000"/>
            <w:spacing w:val="1"/>
            <w:sz w:val="28"/>
            <w:szCs w:val="28"/>
          </w:rPr>
          <w:t>статьи 10</w:t>
        </w:r>
      </w:hyperlink>
      <w:r>
        <w:rPr>
          <w:color w:val="000000"/>
          <w:sz w:val="28"/>
          <w:szCs w:val="28"/>
        </w:rPr>
        <w:t> и части 2 </w:t>
      </w:r>
      <w:hyperlink r:id="rId7">
        <w:r>
          <w:rPr>
            <w:rStyle w:val="InternetLink"/>
            <w:color w:val="000000"/>
            <w:spacing w:val="1"/>
            <w:sz w:val="28"/>
            <w:szCs w:val="28"/>
          </w:rPr>
          <w:t>статьи 11 Федерального закона от 27 июля 2006 года N 152-ФЗ "О персональных данных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    _______________    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       </w:t>
      </w:r>
      <w:r>
        <w:rPr>
          <w:color w:val="000000"/>
        </w:rPr>
        <w:t>(должность)              </w:t>
        <w:tab/>
        <w:t xml:space="preserve">                   </w:t>
        <w:tab/>
        <w:t xml:space="preserve">      (подпись)                </w:t>
        <w:tab/>
        <w:tab/>
        <w:t>(фамилия, инициал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(дата подпис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User</dc:creator>
  <dc:description/>
  <cp:keywords/>
  <dc:language>en-US</dc:language>
  <cp:lastModifiedBy>user</cp:lastModifiedBy>
  <cp:lastPrinted>2024-11-29T14:12:00Z</cp:lastPrinted>
  <dcterms:modified xsi:type="dcterms:W3CDTF">2024-12-13T10:11:00Z</dcterms:modified>
  <cp:revision>10</cp:revision>
  <dc:subject/>
  <dc:title>ПРОЕКТ</dc:title>
</cp:coreProperties>
</file>