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1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82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11.2024            </w:t>
        <w:tab/>
        <w:tab/>
        <w:t xml:space="preserve"> № 714                                                                                                                     </w:t>
      </w:r>
    </w:p>
    <w:p>
      <w:pPr>
        <w:pStyle w:val="Normal"/>
        <w:ind w:righ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 о системе оплаты труда работник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, не являющиеся должностями муниципальной службы,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техническое обеспечение деятельности администрации Юсьвинского муниципального округа Пермского кра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Руководствуясь Уставом Юсьвинского муниципального округа Пермского края,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обеспечения повышения реального содержания заработной платы труда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Юсьвинского муниципального округа Пермского края, администрация Юсьвинского муниципального  округа Пермского края  ПОСТАНО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1. Внести изменения в Положение </w:t>
      </w:r>
      <w:r>
        <w:rPr>
          <w:rFonts w:cs="Times New Roman" w:ascii="Times New Roman" w:hAnsi="Times New Roman"/>
          <w:sz w:val="28"/>
          <w:szCs w:val="28"/>
        </w:rPr>
        <w:t>о системе оплаты труда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Юсьвинского муниципального округа Пермского края, утвержденное постановлением администрации Юсьвинского муниципального округа Пермского края от 14.11.2019 № 486, утвердив приложение «Размеры должностных окладов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Юсьвинского муниципального округа Пермского края» в новой прилагаемой редакции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даты официального опубликования в газете «Юсьвинские вести» и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 официальном сайте муниципального образования Юсьвинского муниципального округа Пермского края в информационно-телекоммуникационной сети «Интернет» 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ся на правоотношения</w:t>
      </w:r>
      <w:r>
        <w:rPr>
          <w:rFonts w:cs="Times New Roman" w:ascii="Times New Roman" w:hAnsi="Times New Roman"/>
          <w:sz w:val="28"/>
          <w:szCs w:val="28"/>
        </w:rPr>
        <w:t>, возникшие с 01 января 2025 года.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ласову Т.Е., заместителя главы администрации округа по финансовой и налоговой политике, начальника финансового управления администрации Юсьвинского муниципального округа Пермского кра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лава муниципального округа – </w:t>
      </w:r>
    </w:p>
    <w:p>
      <w:pPr>
        <w:pStyle w:val="Style20"/>
        <w:jc w:val="both"/>
        <w:rPr/>
      </w:pPr>
      <w:r>
        <w:rPr>
          <w:rStyle w:val="FontStyle11"/>
          <w:sz w:val="28"/>
          <w:szCs w:val="28"/>
        </w:rPr>
        <w:t xml:space="preserve">глава администрации  Юсьвинского 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 округа Пермского края                                   Н.Г. Никулин</w: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186690</wp:posOffset>
                </wp:positionV>
                <wp:extent cx="4716780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6946" w:leader="none"/>
                              </w:tabs>
                              <w:ind w:right="47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к Положению о системе оплаты труда работников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щающих должности, не являющиеся должностями муниципальной службы,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яющих техническое обеспечение деятельности администрации Юсьвин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06.9pt;mso-wrap-distance-left:9.05pt;mso-wrap-distance-right:9.05pt;mso-wrap-distance-top:0pt;mso-wrap-distance-bottom:0pt;margin-top:14.7pt;mso-position-vertical-relative:text;margin-left:1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tabs>
                          <w:tab w:val="clear" w:pos="708"/>
                          <w:tab w:val="left" w:pos="6946" w:leader="none"/>
                        </w:tabs>
                        <w:ind w:right="471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к Положению о системе оплаты труда работников,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щающих должности, не являющиеся должностями муниципальной службы, и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уществляющих техническое обеспечение деятельности администрации Юсьвин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0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Юсьвинского муниципального округа Пермского кра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79"/>
        <w:gridCol w:w="1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лей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чальник по обеспечению безопасности подведомственных учрежд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38,74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руководител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63,47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63,47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63,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72" w:top="32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7:00Z</dcterms:created>
  <dc:creator>User</dc:creator>
  <dc:description/>
  <cp:keywords/>
  <dc:language>en-US</dc:language>
  <cp:lastModifiedBy>user</cp:lastModifiedBy>
  <cp:lastPrinted>2024-11-25T11:31:00Z</cp:lastPrinted>
  <dcterms:modified xsi:type="dcterms:W3CDTF">2024-11-25T06:32:00Z</dcterms:modified>
  <cp:revision>45</cp:revision>
  <dc:subject/>
  <dc:title> </dc:title>
</cp:coreProperties>
</file>