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/>
      </w:pPr>
      <w:r>
        <w:rPr/>
        <w:drawing>
          <wp:inline distT="0" distB="0" distL="0" distR="0">
            <wp:extent cx="427355" cy="7137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178" w:right="141" w:hanging="0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w:t>ПОСТАНОВЛЕНИЕ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2.2024                                                                                                    № 741</w:t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38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межведомственной комиссии по предотвращению социальной напряженности, легализации налоговой базы и базы по страховым взносам в Юсьвинском муниципальном округе Пермского кра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Уставом Юсьвинского муниципального округа Пермского края, </w:t>
      </w:r>
      <w:r>
        <w:rPr>
          <w:sz w:val="28"/>
          <w:szCs w:val="28"/>
        </w:rPr>
        <w:t>администрация  Юсьвинского муниципального округа Пермского края  ПОСТАНОВЛЯЕ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межведомственной комиссии по предотвращению социальной напряженности, легализации налоговой базы и базы по страховым взносам в Юсьвинском муниципальном округе Пермского края, утвержденный постановлением администрации Юсьвинского муниципального района от 02.12.2019  № 518 «О межведомственной комиссии по предотвращению социальной напряженности, легализации налоговой базы и базы по страховым взносам в Юсьвинском муниципальном округе Пермского края», утвердив состав в новой прилагаемой редак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Юсьвинского муниципального округа Пермского края от 06.04.2023 № 214 «О внесении изменений в состав межведомственной комиссии по предотвращению социальной напряженности, легализации налоговой базы и базы по страховым взносам в Юсьвинском муниципальном округе Пермского кра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Юсьвин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                                      Н.Г.Никулин                                                               </w:t>
      </w:r>
    </w:p>
    <w:p>
      <w:pPr>
        <w:pStyle w:val="ConsPlusNormal1"/>
        <w:widowControl/>
        <w:spacing w:lineRule="exact" w:line="240"/>
        <w:ind w:left="6120" w:hanging="0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70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Юсьв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ермского кра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02.12.2024  № 741</w:t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D0D0D"/>
          <w:sz w:val="26"/>
          <w:szCs w:val="26"/>
        </w:rPr>
      </w:r>
      <w:bookmarkStart w:id="0" w:name="Par120"/>
      <w:bookmarkStart w:id="1" w:name="Par120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твращению социальной напряженности,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легализации налоговой базы и базы по страховым взноса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Юсьвинском муниципальном округе Перм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292"/>
        <w:gridCol w:w="38"/>
        <w:gridCol w:w="6286"/>
        <w:gridCol w:w="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улин Николай Георгие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круга – глава администрации Юсьвинского муниципального округа Пермского края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дловская Наталья Юрье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округа по экономическому развитию, заместитель председателя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терова Елена Александро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специалист сектора экономического анализа и инвестиционного развития комитета экономического развития администрации Юсьвинского муниципального округа Пермского края, секретарь комиссии  </w:t>
            </w:r>
          </w:p>
        </w:tc>
      </w:tr>
      <w:tr>
        <w:trPr/>
        <w:tc>
          <w:tcPr>
            <w:tcW w:w="95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а Татьяна Евгенье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округа по финансовой и налоговой политике, начальник финансового управления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талова Вероника Леонидов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комитета экономического развит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ин Артем Валерьевич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Юсьвинского муниципального округа Пермского края</w:t>
            </w:r>
          </w:p>
        </w:tc>
      </w:tr>
      <w:tr>
        <w:trPr>
          <w:trHeight w:val="65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жрайонной ИФНС России № 1 по Пермскому кра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Территориального отдела Юсьвинского района ГКУ ЦЗН Пермского края (по согласованию)</w:t>
            </w:r>
          </w:p>
        </w:tc>
      </w:tr>
      <w:tr>
        <w:trPr>
          <w:trHeight w:val="64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Юсьвинского района (по согласованию)</w:t>
            </w:r>
          </w:p>
        </w:tc>
      </w:tr>
      <w:tr>
        <w:trPr>
          <w:trHeight w:val="5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тдела полиции (дислокация – с.Юсьва) МО МВД России  «Кудымкарский» (по согласованию)</w:t>
            </w:r>
          </w:p>
        </w:tc>
      </w:tr>
      <w:tr>
        <w:trPr>
          <w:trHeight w:val="169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Государственной инспекции труда в Пермском крае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4" w:hanging="0"/>
              <w:rPr/>
            </w:pPr>
            <w:r>
              <w:rPr/>
              <w:t>представитель Отдела судебных приставов по г.Кудымкар, Юрлинскому и Юсьвинскому районам УФССП России по Пермскому краю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Times New Roman"/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5:00Z</dcterms:created>
  <dc:creator>Admin</dc:creator>
  <dc:description/>
  <cp:keywords/>
  <dc:language>en-US</dc:language>
  <cp:lastModifiedBy>user</cp:lastModifiedBy>
  <cp:lastPrinted>2024-12-02T12:40:00Z</cp:lastPrinted>
  <dcterms:modified xsi:type="dcterms:W3CDTF">2024-12-0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729F4363048F9850E2FA45A0EA9EA_12</vt:lpwstr>
  </property>
  <property fmtid="{D5CDD505-2E9C-101B-9397-08002B2CF9AE}" pid="3" name="KSOProductBuildVer">
    <vt:lpwstr>1049-12.2.0.18607</vt:lpwstr>
  </property>
</Properties>
</file>