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33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suppressAutoHyphens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6.01.2025                                                                                                       № 15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val="en-US" w:eastAsia="ru-RU"/>
        </w:rPr>
      </w:pPr>
      <w:r>
        <w:rPr>
          <w:rFonts w:cs="Arial" w:ascii="Arial" w:hAnsi="Arial"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140970</wp:posOffset>
                </wp:positionV>
                <wp:extent cx="4344670" cy="142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62" w:leader="none"/>
                              </w:tabs>
                              <w:suppressAutoHyphens w:val="false"/>
                              <w:autoSpaceDE w:val="false"/>
                              <w:ind w:left="284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муниципальную программ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  <w:t xml:space="preserve">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1pt;height:112pt;mso-wrap-distance-left:9.05pt;mso-wrap-distance-right:9.05pt;mso-wrap-distance-top:0pt;mso-wrap-distance-bottom:0pt;margin-top:11.1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62" w:leader="none"/>
                        </w:tabs>
                        <w:suppressAutoHyphens w:val="false"/>
                        <w:autoSpaceDE w:val="false"/>
                        <w:ind w:left="284" w:right="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 xml:space="preserve">О внесении изменений в муниципальную программу </w:t>
                      </w:r>
                      <w:r>
                        <w:rPr>
                          <w:bCs/>
                          <w:sz w:val="28"/>
                          <w:szCs w:val="28"/>
                          <w:lang w:eastAsia="ru-RU" w:bidi="ru-RU"/>
                        </w:rPr>
                        <w:t xml:space="preserve">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caps/>
          <w:color w:val="0D0D0D"/>
          <w:sz w:val="28"/>
          <w:szCs w:val="28"/>
        </w:rPr>
      </w:pPr>
      <w:r>
        <w:rPr>
          <w:caps/>
          <w:color w:val="0D0D0D"/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Решением Думы Юсьвинского муниципального округа Пермского края от 12.12.2024 № 35 «О  бюджете Юсьвинского муниципального округа Пермского края на </w:t>
      </w:r>
      <w:r>
        <w:rPr>
          <w:sz w:val="28"/>
          <w:szCs w:val="28"/>
        </w:rPr>
        <w:t xml:space="preserve"> 2025 год и на плановый период 2026-2027 годов», </w:t>
      </w:r>
      <w:r>
        <w:rPr>
          <w:sz w:val="28"/>
          <w:szCs w:val="28"/>
          <w:lang w:eastAsia="ru-RU"/>
        </w:rPr>
        <w:t xml:space="preserve">решением Думы Юсьвинского муниципального округа Пермского края от 13.12.2024 № 36 «О  внесении изменений в решение Думы Юсьвинского муниципального округа Пермского края «О бюджете Юсьвинского муниципального округа Пермского края на </w:t>
      </w:r>
      <w:r>
        <w:rPr>
          <w:sz w:val="28"/>
          <w:szCs w:val="28"/>
        </w:rPr>
        <w:t xml:space="preserve"> 2024 год и на плановый период 2025-2026 годов», Порядком разработки, реализации и оценки эффективности муниципальных программ Юсьвинского муниципального округа Пермского края, утвержденным постановлением администрации Юсьвинского муниципального округа Пермского края от 04.10.2023 № 635,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администрация Юсьвинского муниципального округа Перм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 муниципальную программу </w:t>
      </w:r>
      <w:r>
        <w:rPr>
          <w:sz w:val="28"/>
          <w:szCs w:val="28"/>
          <w:lang w:eastAsia="ru-RU"/>
        </w:rPr>
        <w:t>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(далее по тексту - Программа), утвержденную постановлением администрации Юсьвинского муниципального округа Пермского края от 24.10.2022 № 620/12 изложив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 в газете "Юсьвинские вести"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круга-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Юсьвинского </w:t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муниципального округа Пермского края </w:t>
        <w:tab/>
        <w:t xml:space="preserve">                                        Н.Г.Никулин</w:t>
      </w:r>
    </w:p>
    <w:p>
      <w:pPr>
        <w:pStyle w:val="Normal"/>
        <w:jc w:val="both"/>
        <w:rPr>
          <w:caps/>
          <w:color w:val="0D0D0D"/>
          <w:sz w:val="28"/>
          <w:szCs w:val="28"/>
          <w:lang w:eastAsia="ru-RU"/>
        </w:rPr>
      </w:pPr>
      <w:r>
        <w:rPr>
          <w:caps/>
          <w:color w:val="0D0D0D"/>
          <w:sz w:val="28"/>
          <w:szCs w:val="28"/>
          <w:lang w:eastAsia="ru-RU"/>
        </w:rPr>
      </w:r>
    </w:p>
    <w:p>
      <w:pPr>
        <w:pStyle w:val="Normal"/>
        <w:jc w:val="right"/>
        <w:rPr>
          <w:caps/>
          <w:color w:val="0D0D0D"/>
          <w:sz w:val="28"/>
          <w:szCs w:val="28"/>
        </w:rPr>
      </w:pPr>
      <w:r>
        <w:rPr>
          <w:caps/>
          <w:color w:val="0D0D0D"/>
          <w:sz w:val="28"/>
          <w:szCs w:val="28"/>
        </w:rPr>
        <w:t>Утверждена</w:t>
      </w:r>
    </w:p>
    <w:p>
      <w:pPr>
        <w:pStyle w:val="Normal"/>
        <w:jc w:val="right"/>
        <w:rPr>
          <w:caps/>
          <w:color w:val="0D0D0D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25 № 15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>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  <w:br/>
        <w:t xml:space="preserve">муниципальной программы Юсьвинского муниципального округа </w:t>
      </w:r>
    </w:p>
    <w:p>
      <w:pPr>
        <w:pStyle w:val="Normal"/>
        <w:autoSpaceDE w:val="false"/>
        <w:jc w:val="center"/>
        <w:rPr/>
      </w:pPr>
      <w:r>
        <w:rPr/>
        <w:t>Пермского края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"/>
        <w:gridCol w:w="2592"/>
        <w:gridCol w:w="668"/>
        <w:gridCol w:w="1177"/>
        <w:gridCol w:w="99"/>
        <w:gridCol w:w="992"/>
        <w:gridCol w:w="284"/>
        <w:gridCol w:w="709"/>
        <w:gridCol w:w="708"/>
        <w:gridCol w:w="567"/>
        <w:gridCol w:w="709"/>
        <w:gridCol w:w="425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387"/>
            <w:bookmarkStart w:id="1" w:name="Par368"/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Юсьвинского муниципального округа Перм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граммы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а по гражданск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рограммы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а</w:t>
            </w:r>
            <w:r>
              <w:rPr>
                <w:iCs/>
                <w:sz w:val="22"/>
                <w:szCs w:val="22"/>
              </w:rPr>
              <w:t xml:space="preserve"> по общественной безопасности и мобилизационной подготовке (далее - ОБ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ерриториального развития администрации Юсьвинского муниципального округа Пермского края (далее - ОТР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и социального развития администрации Юсьвинского муниципального округа Пермского края (далее – Отдел МЗиСР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Юсьвинское ЖКХ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</w:tc>
        <w:tc>
          <w:tcPr>
            <w:tcW w:w="6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краевое казенное учреждение Пермского края «14 отряд противопожарной службы Пермского края» (далее – 14 отряд ППС ПК) (по согласованию);</w:t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Юсьвинского муниципального округа Пермского края «Единая дежурная диспетчерская служба» (далее – ЕДДС);</w:t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У центр ГИМС МЧС России по Пермскому краю (по согласованию)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полиции (дислокация с. Юсьва) МО МВД РФ «Кудымкарский» (далее – отделение полиции) (по согласованию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текущего состояния сферы реализации программы</w:t>
            </w:r>
          </w:p>
        </w:tc>
        <w:tc>
          <w:tcPr>
            <w:tcW w:w="6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Несмотря на принимаемые меры в области укрепления пожарной безопасности на территории Юсьвинского муниципального округа Пермского края, относительные показатели количества пожаров в Юсьвинском муниципальном округе Пермского края превышают среднестатистические по Пермскому краю. 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нализ показывает, что 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 и неисправность печного отопления, а также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абилизации обстановки с пожарами администрацией Юсьвинского муниципального округа Пермского края ведутся следующие мероприятия по предупреждению пожаров: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ся разработка и корректировка нормативных документов по вопросам обеспечения первичных мер пожарной безопасности;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водится на территории Юсьвинского муниципального округа Пермского края особый противопожарный режим;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готавливаются и распространяются среди неработающего населения листовки на противопожарную тематику;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ятся заседания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Юсьвинского муниципального округа Пермского края;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 помощью волонтеров распространяются листовки с номерами экстренных служб.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мотря на проводимые мероприятия по укреплению пожарной безопасности на территории округа обстановка с пожарами остается нестабильной. Сложившееся положение с количеством пожаров и их последствием обусловлено комплексом проблем нормативно-правового, материально-технического, информационного и финансового характера.          Данные проблемы за последние годы накапливались, но не получали должного решения.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я из вышеизложенного, проблему укрепления пожарной безопасности на территории округа необходимо решать программно-целевым методом, комплексно, с привлечением средств из бюджета Юсьвинского муниципального округа Пермского края в соответствии с действующим законодательством, а также с учетом местных условий.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оптимального расходования бюджетных средств необходимо обеспечить взаимосвязь муниципальной программы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2025-2027 гг. с другими реализуемыми на территории Юсьвинского муниципального округа Пермского края программами и мероприятиями, в которых частично решаются проблемы в области укрепления пожарной безопасности (дороги, ветхое жилье, ветхая электропроводка, водопровод и т.д.).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 должном уровне осуществляется информационное обеспечение в области пожарной безопасности.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селенных пунктах имеются естественные водоисточники, но из-за отсутствия подъездов к ним и площадок для разворота (с твердым покрытием) пожарной техники использовать их для целей пожаротушения проблематично. Водонапорные башни должны быть приспособлены для отбора воды пожарной техникой в любое время года. Сложившееся положение дел с наружным противопожарным водоснабжением на территории Юсьвинского муниципального округа Пермского края негативно влияет на успешное решение задач по тушению пожаров, так как вода к месту пожара доставляется путем подвоза.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нормами пожарной безопасности район выезда для сельской местности пожарной части не должен превышать 20 минут.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им образом, для обеспечения наиболее эффективной организации локализации пожаров необходимо обеспечить средствами пожаротушения населенные пункты, где нет пожарных подразделен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ля спасения людей, материальных и культурных ценностей, защите природной среды в зоне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резвычайных ситуаций</w:t>
              </w:r>
            </w:hyperlink>
            <w:r>
              <w:rPr>
                <w:sz w:val="22"/>
                <w:szCs w:val="22"/>
              </w:rPr>
              <w:t xml:space="preserve">, локализации чрезвычайных ситуаций и подавлению или доведению до минимально возможного уровня воздействия характерных для них опасных факторов, создана  </w:t>
            </w:r>
            <w:r>
              <w:rPr>
                <w:bCs/>
                <w:sz w:val="22"/>
                <w:szCs w:val="22"/>
              </w:rPr>
              <w:t>аварийно-спасательная служба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Аварий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sz w:val="22"/>
                <w:szCs w:val="22"/>
                <w:shd w:fill="FFFFFF" w:val="clear"/>
              </w:rPr>
              <w:t>спасательная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лужба</w:t>
            </w:r>
            <w:r>
              <w:rPr>
                <w:sz w:val="22"/>
                <w:szCs w:val="22"/>
                <w:shd w:fill="FFFFFF" w:val="clear"/>
              </w:rPr>
              <w:t>, предназначена для проведения </w:t>
            </w:r>
            <w:r>
              <w:rPr>
                <w:bCs/>
                <w:sz w:val="22"/>
                <w:szCs w:val="22"/>
                <w:shd w:fill="FFFFFF" w:val="clear"/>
              </w:rPr>
              <w:t>аварийно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спасательных, </w:t>
            </w:r>
            <w:r>
              <w:rPr>
                <w:sz w:val="22"/>
                <w:szCs w:val="22"/>
                <w:shd w:fill="FFFFFF" w:val="clear"/>
              </w:rPr>
              <w:t>поисково-спасательных работ, основу которой составляют подразделения спасателей, оснащённые специальными техникой, оборудованием, снаряжением, инструментами и материалами</w:t>
            </w:r>
            <w:r>
              <w:rPr>
                <w:color w:val="333333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ы правового регулирования в соответствующей сфере, направленные на достижение целей и значений целевых показателей</w:t>
            </w:r>
          </w:p>
        </w:tc>
        <w:tc>
          <w:tcPr>
            <w:tcW w:w="6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) Водный кодекс Российской Федерации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) Федеральный Закон от 21.12.1994 № 69-ФЗ «О пожарной безопасности» (с изменениями и дополнениями);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) Федеральный Закон от 12.02.1998 № 28-ФЗ «О гражданской обороне» (с изменениями и дополнениями)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4) Федеральный Закон от 21.12.1994 № 68-ФЗ «О защите населения и территорий от чрезвычайных ситуаций природного и техногенного характера» (с изменениями и дополнениями)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5) Федеральный Закон от 22.07.2008 № 123-ФЗ </w:t>
            </w:r>
            <w:r>
              <w:rPr>
                <w:color w:val="333333"/>
                <w:sz w:val="22"/>
                <w:szCs w:val="22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хнический регламент о требованиях пожарной безопасности"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6) Федеральный Закон от 21.11.2011 № 323-ФЗ «Об основах охраны здоровья граждан в Российской Федерации» (с изменениями и дополнениями)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7) Постановление Правительства Российской Федерации от 02.11.2013 № 986 «О классификации гидротехнических сооружений»;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становление Правительства РФ от 16.09. 2020  № 1479</w:t>
              <w:br/>
              <w:t>"Об утверждении Правил противопожарного режима в Российской Федерации"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9) Постановление Правительства РФ от 02.11.2000 № 841 «Об утверждении положения об организации обучения населения в области защиты от чрезвычайных ситуаций природного и техногенного характера» (с изменениями и дополнениями);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10)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тановление Министерства тарифного регулирования и энергетики Пермского края от 18.11.2022 № 86-в;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) Постановление Министерства тарифного регулирования и энергетики Пермского края от 28.02.2024 № 5-в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2) СП 8.13130.2009 «Системы противопожарной защиты. Источники наружного противопожарного водоснабжения. Требования пожарной безопасности»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3) Положение об управлении безопасности людей на водных объектах, утвержденный приказом МЧС России от 08.02.2019 № 66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4)  Постановление Правительства Пермского края от 10.08.2006 № 22-п «об утверждении Правил охраны жизни людей на водных объектах Пермского края»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15)Постановление Правительства Российской Федерации от 02.11.2000 № 841 «Об утверждении положения о подготовке населения в области гражданской обороны»;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  Распоряжение Правительства Пермского края  от 18.08.2022 № 294-РП «Об утверждении стратегии цифровой трансформации отраслей экономики, социальной сферы и государственного управления Пермского края на период до 2024 года и плановый период до 2030 года»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)Постановление администрации Юсьвинского муниципального округа Пермского края от 06.05.2020 № 196 «Об утверждении Положения об условиях и порядке осуществления материального стимулирования деятельности добровольных пожарных на территории Юсьвинского муниципального округа Пермского края»;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Постановление администрации Юсьвинского муниципального округа Пермского края от 31.03.2020 № 84 «О создании пунктов временного размещения пострадавшего населения на территории Юсьвинского муниципального округа Пермского края»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Постановление администрации Юсьвинского муниципального округа Пермского края от 10.04.2020 № 118 «О создании учебно-консультационных уголков по гражданской обороне и чрезвычайным ситуациям на территории Юсьвинского муниципального округа Перм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)Постановление администрации Юсьвинского муниципального округа Пермского края от 17.01.2020 № 13 «</w:t>
            </w:r>
            <w:r>
              <w:rPr>
                <w:color w:val="000000"/>
                <w:sz w:val="22"/>
                <w:szCs w:val="22"/>
              </w:rPr>
              <w:t>Об утверждении Положения об обеспечении  первичных мер пожарной безопасности на территории  Юсьвинского муниципального округа Пермского края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2"/>
                <w:szCs w:val="22"/>
              </w:rPr>
              <w:t>21) Постановление администрации Юсьвинского муниципального округа Пермского края от 01.08.2022 № 433 «О создании, хранении, использовании и восполнении резервов материальных ресурсовдля ликвидации чрезвычайных ситуаций природного и техногенного характера  в Юсьвинском  муниципальном округ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кра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) Постановление администрации Юсьвинского муниципального округа Пермского края от 02.05.2024 № 241 «</w:t>
            </w:r>
            <w:r>
              <w:rPr>
                <w:color w:val="000000"/>
                <w:sz w:val="22"/>
                <w:szCs w:val="22"/>
              </w:rPr>
              <w:t>О мерах по обеспечению безопасности людей на водный объектах  Юсьвинского муниципального округа Пермского края в летний период 2024 года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) Постановление администрации Юсьвинского муниципального округа Пермского края от 16.07.2024 № 392 « О внесении изменений в постановление администрации Юсьвинского муниципального округа Пермского края «</w:t>
            </w:r>
            <w:r>
              <w:rPr>
                <w:color w:val="000000"/>
                <w:sz w:val="22"/>
                <w:szCs w:val="22"/>
              </w:rPr>
              <w:t>О мерах по обеспечению безопасности людей на водный объектах  Юсьвинского муниципального округа Пермского края в летний период 2024 года</w:t>
            </w:r>
            <w:r>
              <w:rPr>
                <w:sz w:val="22"/>
                <w:szCs w:val="22"/>
              </w:rPr>
              <w:t>»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</w:t>
            </w:r>
          </w:p>
        </w:tc>
        <w:tc>
          <w:tcPr>
            <w:tcW w:w="6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ащиты населения и территорий от чрезвычайных ситуаций, пожаров и гибели людей на водных объектах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6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Предупреждение угрозы возникновения и  (или) возникновения чрезвычайных ситуаций природного и техногенного характера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необходимых условий для повышения  пожарной безопасности населенных пунктов </w:t>
            </w:r>
            <w:r>
              <w:rPr>
                <w:bCs/>
                <w:sz w:val="22"/>
                <w:szCs w:val="22"/>
              </w:rPr>
              <w:t>Юсьвинского муниципального округа Пермского края</w:t>
            </w:r>
            <w:r>
              <w:rPr>
                <w:color w:val="000000"/>
                <w:sz w:val="22"/>
                <w:szCs w:val="22"/>
              </w:rPr>
              <w:t xml:space="preserve">;  </w:t>
            </w:r>
          </w:p>
          <w:p>
            <w:pPr>
              <w:pStyle w:val="Style30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Оснащённость пунктов временного размещени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и задач</w:t>
            </w:r>
          </w:p>
        </w:tc>
        <w:tc>
          <w:tcPr>
            <w:tcW w:w="6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отсутствую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реализуется в 2023-2027 годах. Этапы реализации программы не выделяются. В ходе исполнения  муниципальной программы будет производиться корректировка параметров и ежегодных планов ее реализации в рамках бюджетного процесс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209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реализации муниципальной программы планируется достичь уровень защищенности населения и территории Юсьвинского муниципального округа Пермского края от ЧС, пожаров, безопасности на воде до 84% . В ходе исполнения данной программы будут достигнуты следующие целевые показатели:</w:t>
            </w:r>
          </w:p>
          <w:p>
            <w:pPr>
              <w:pStyle w:val="ConsPlusNormal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енных должностных лиц ГО и РСЧС –35 человек.</w:t>
            </w:r>
          </w:p>
          <w:p>
            <w:pPr>
              <w:pStyle w:val="ConsPlusNormal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валификации в области ГО должностных лиц. -82%</w:t>
            </w:r>
          </w:p>
          <w:p>
            <w:pPr>
              <w:pStyle w:val="ConsPlusNormal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распространённой наглядной продукции -пропагандирующей соблюдение мер пожарной безопасности и безопасности на воде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550 памяток</w:t>
            </w:r>
          </w:p>
          <w:p>
            <w:pPr>
              <w:pStyle w:val="ConsPlusNormal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, пропагандирующих соблюдение мер пожарной безопасности –11</w:t>
            </w:r>
          </w:p>
          <w:p>
            <w:pPr>
              <w:pStyle w:val="ConsPlusNormal1"/>
              <w:numPr>
                <w:ilvl w:val="0"/>
                <w:numId w:val="2"/>
              </w:numPr>
              <w:spacing w:before="0" w:after="0"/>
              <w:ind w:left="776" w:hanging="416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знаний и навыков у школьников и                     АСФ-80%</w:t>
            </w:r>
          </w:p>
          <w:p>
            <w:pPr>
              <w:pStyle w:val="ConsPlusNormal1"/>
              <w:numPr>
                <w:ilvl w:val="0"/>
                <w:numId w:val="2"/>
              </w:numPr>
              <w:spacing w:before="0" w:after="0"/>
              <w:ind w:left="776" w:hanging="416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неработающего населения по ГО и ЧС и пожарной безопасности –да</w:t>
            </w:r>
          </w:p>
          <w:p>
            <w:pPr>
              <w:pStyle w:val="ConsPlusNormal1"/>
              <w:numPr>
                <w:ilvl w:val="0"/>
                <w:numId w:val="2"/>
              </w:numPr>
              <w:spacing w:before="0" w:after="0"/>
              <w:ind w:left="776" w:hanging="416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 мест отдыха в летний период.-1 шт.</w:t>
            </w:r>
          </w:p>
          <w:p>
            <w:pPr>
              <w:pStyle w:val="ConsPlusNormal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функциональных органов, обеспечивающих оперативность реагирования.- содержание 1комплекса.</w:t>
            </w:r>
          </w:p>
          <w:p>
            <w:pPr>
              <w:pStyle w:val="ConsPlusNormal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астие в реализации про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тегия цифровой трансформации отраслей экономики, социальной сферы и государственного управления Пермского края на период -да</w:t>
            </w:r>
          </w:p>
          <w:p>
            <w:pPr>
              <w:pStyle w:val="ConsPlusNormal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населения, обеспеченная первичными мерами пожарной безопасности – 79% </w:t>
            </w:r>
          </w:p>
          <w:p>
            <w:pPr>
              <w:pStyle w:val="ConsPlusNormal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, населенных пунктов средствами оповещения на случай ЧС- 13</w:t>
            </w:r>
          </w:p>
          <w:p>
            <w:pPr>
              <w:pStyle w:val="ConsPlusNormal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ля оборудованных искусственных водоисточников, в соответствии с правилами пожарной безопасности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сьвинского муниципального округа Перм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0% </w:t>
            </w:r>
          </w:p>
          <w:p>
            <w:pPr>
              <w:pStyle w:val="ConsPlusNormal1"/>
              <w:spacing w:before="0" w:after="0"/>
              <w:ind w:left="776" w:hanging="7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. Количество добровольных пожарных, действующих на        территории  Юсьвинского муниципального округа Пермского края- 21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снащенных пунктов временного размещения 5 шт.</w:t>
            </w:r>
          </w:p>
          <w:p>
            <w:pPr>
              <w:pStyle w:val="ConsPlusNormal1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снащенности материальными резервами пунктов временного размещения-35%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Style w:val="65"/>
                <w:rFonts w:eastAsia="Arial"/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6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 xml:space="preserve">№ </w:t>
            </w:r>
            <w:r>
              <w:rPr>
                <w:rStyle w:val="65"/>
                <w:rFonts w:eastAsia="Arial"/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Ед. изм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реализации программ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Arial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1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енных должностных лиц ГО и РСЧС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2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валификации в области ГО должностных лиц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3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ичество распространённой наглядной продукции пропагандирующей соблюдение мер пожарной безопасности и безопасности на воде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4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ичество функциональных органов, обеспечивающих оперативность реагирования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5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 реализации прое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тратегия цифровой трансформации отраслей экономики, социальной сферы и государственного управления Пермского края на период до 2024 года и плановый период до 2030 года»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6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ичество мероприятий, пропагандирующих соблюдение мер пожарной безопасност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7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 мест отдыха в летний период.</w:t>
            </w:r>
          </w:p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8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вышение уровня знаний и навыков у школьников и АСФ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9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неработающего населения по ГО и ЧС и пожарной безопасност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1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ля населения, обеспеченная первичными мерами пожарной безопасност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11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хват, населенных пунктов средствами оповещения на случай ЧС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ля оборудованных искусственных водоисточников, в соответствии с правилами пожарной безопасности на территории Юсьвинского муниципального округа Пермского кра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13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обровольных пожарных, действующих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Юсьвинского муниципального округа Пермского кра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</w:tr>
      <w:tr>
        <w:trPr>
          <w:trHeight w:val="1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14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снащенных пунктов временного размещения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Style w:val="65"/>
                <w:rFonts w:eastAsia="Arial"/>
                <w:sz w:val="22"/>
                <w:szCs w:val="22"/>
              </w:rPr>
              <w:t>15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снащенности материальными резервами пунктов временного размещен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Style w:val="65"/>
                <w:rFonts w:eastAsia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Style w:val="65"/>
                <w:rFonts w:ascii="Times New Roman" w:hAnsi="Times New Roman" w:eastAsia="Arial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финансирования программы (подпрограммы) (тыс.руб.)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Arial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, всего (тыс. руб.)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5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4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1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5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4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7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16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1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и и меры по управлению рисками с целью минимизации их влияния на достижение целей муниципальной программ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еализации настоящей Программы возможны риски, при которых будет затруднено выполнение отдельных мероприятий. Это связано в первую очередь с финансовыми рисками. Финансовые риски относятся к наиболее серьёзным. Любое сокращение финансирования из местного или краевого бюджетов повлечет неисполнение мероприятий программы. В сфере пожарной безопасности, ГО и ЧС возможны непредвиденные риски, связанные с природными и техногенными катастрофами и катаклизмами, что может потребовать концентрации бюджетных средств на преодоление последствий таких ситуаций.</w:t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нижения неблагоприятного воздействия рисков при реализации программы предусматриваются: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и контроля хода реализации Программы, а в случае необходимости корректировка мероприятий Программы.</w:t>
            </w:r>
          </w:p>
        </w:tc>
      </w:tr>
    </w:tbl>
    <w:p>
      <w:pPr>
        <w:pStyle w:val="Normal"/>
        <w:jc w:val="right"/>
        <w:rPr>
          <w:rStyle w:val="78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78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78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НАНСИР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8"/>
        <w:gridCol w:w="1559"/>
        <w:gridCol w:w="1002"/>
        <w:gridCol w:w="1134"/>
        <w:gridCol w:w="1275"/>
        <w:gridCol w:w="1418"/>
        <w:gridCol w:w="992"/>
      </w:tblGrid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и программы, подпрограммы,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. Обеспечение защиты населения и территорий от чрезвычайных ситуаций, пожаров и гибели людей на водных объек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.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редупреждение угрозы возникновения и  (или) возникновения чрезвычайных ситуаций природного и техног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рганизация системы защиты населения и территории округа от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1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«Обучение должностных лиц ГО и РСЧС»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Противопожарная пропаганда и обучение населения мерам  пожарной безопасности и безопасности на водных объектах на  территории населенных пунктов Юсьвинского муниципального округа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бучения неработающего населения по ГО и ЧС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устройства места массового отдыха населения на водных объектах на территории Юсьвинского муниципального округа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Обеспечение содержания  муниципального казенного учреждения «ЕДД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ализации проекта «</w:t>
            </w:r>
            <w:r>
              <w:rPr>
                <w:sz w:val="22"/>
                <w:szCs w:val="22"/>
              </w:rPr>
              <w:t>Стратегия в области цифровой трансформации отраслей экономики, социальной сферы и государственного управления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Задача. Обеспечение необходимых условий для повышения  пожарной безопасности населенных пунктов Юсьвинского муниципального округа</w:t>
            </w:r>
            <w:r>
              <w:rPr>
                <w:bCs/>
                <w:sz w:val="22"/>
                <w:szCs w:val="22"/>
              </w:rPr>
              <w:t xml:space="preserve"> Перм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. «Обеспечение пожарной безопасности на территории Юсьвинского муниципального округа Пермского кра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Обеспечение первичными мерами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здание муниципальной автоматизированной системы централизованного оповещения населения Юсьвин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минерализованной полосы (противопожарная опаш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е «Противопожарное водоснабжение Юсьвинского муниципального округа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8,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стройство пожарных водоемов, гидрантов  и пирсов на территории Юсьвинского </w:t>
            </w:r>
            <w:r>
              <w:rPr>
                <w:sz w:val="22"/>
                <w:szCs w:val="22"/>
                <w:lang w:eastAsia="ru-RU"/>
              </w:rPr>
              <w:t>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истка от снега подъездов к искусственным водоисточникам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ехнического состояния пожарных гидра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2" w:name="_GoBack"/>
            <w:bookmarkEnd w:id="2"/>
            <w:r>
              <w:rPr>
                <w:bCs/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служивание искусственных водо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      </w:t>
            </w:r>
            <w:r>
              <w:rPr>
                <w:bCs/>
                <w:sz w:val="22"/>
                <w:szCs w:val="22"/>
                <w:lang w:bidi="ru-RU"/>
              </w:rPr>
              <w:t>Расходы, связанные с потреблением воды для тушения пожаров через пожарные водоемы ЦС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бустройство пожарных водоемов, пожарных гидрантов в населенных пунктах Юсьвин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здание условий для организации добровольной пожарной охраны на территории Юсьвинского муниципального округа Пермского кра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Задача. Оснащённость пунктов временного размещения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. Оснащённость пунктов временного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 материальными резервами ПВ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88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программ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41,8</w:t>
            </w:r>
          </w:p>
        </w:tc>
      </w:tr>
      <w:tr>
        <w:trPr>
          <w:trHeight w:val="208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41,8</w:t>
            </w:r>
          </w:p>
        </w:tc>
      </w:tr>
      <w:tr>
        <w:trPr>
          <w:trHeight w:val="208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Перм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90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suppressAutoHyphens w:val="false"/>
        <w:ind w:left="900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suppressAutoHyphens w:val="false"/>
        <w:ind w:left="9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ind w:left="540" w:hanging="0"/>
        <w:jc w:val="center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ind w:left="540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блица 2</w:t>
      </w:r>
    </w:p>
    <w:tbl>
      <w:tblPr>
        <w:tblW w:w="162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80"/>
        <w:gridCol w:w="12"/>
        <w:gridCol w:w="21"/>
        <w:gridCol w:w="26"/>
        <w:gridCol w:w="639"/>
        <w:gridCol w:w="20"/>
        <w:gridCol w:w="28"/>
        <w:gridCol w:w="24"/>
        <w:gridCol w:w="919"/>
        <w:gridCol w:w="6"/>
        <w:gridCol w:w="18"/>
        <w:gridCol w:w="30"/>
        <w:gridCol w:w="21"/>
        <w:gridCol w:w="920"/>
        <w:gridCol w:w="24"/>
        <w:gridCol w:w="27"/>
        <w:gridCol w:w="8"/>
        <w:gridCol w:w="16"/>
        <w:gridCol w:w="778"/>
        <w:gridCol w:w="24"/>
        <w:gridCol w:w="24"/>
        <w:gridCol w:w="13"/>
        <w:gridCol w:w="155"/>
        <w:gridCol w:w="1063"/>
        <w:gridCol w:w="24"/>
        <w:gridCol w:w="26"/>
        <w:gridCol w:w="28"/>
        <w:gridCol w:w="822"/>
        <w:gridCol w:w="121"/>
        <w:gridCol w:w="49"/>
        <w:gridCol w:w="851"/>
        <w:gridCol w:w="1277"/>
        <w:gridCol w:w="851"/>
        <w:gridCol w:w="850"/>
        <w:gridCol w:w="851"/>
        <w:gridCol w:w="850"/>
        <w:gridCol w:w="7"/>
        <w:gridCol w:w="844"/>
        <w:gridCol w:w="42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основного мероприятия, целевого показателя</w:t>
            </w:r>
          </w:p>
        </w:tc>
        <w:tc>
          <w:tcPr>
            <w:tcW w:w="57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 значение целевого показателя программы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астник </w:t>
            </w:r>
            <w:r>
              <w:rPr>
                <w:sz w:val="21"/>
                <w:szCs w:val="21"/>
                <w:lang w:eastAsia="ru-RU"/>
              </w:rPr>
              <w:t>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адача.</w:t>
            </w:r>
            <w:r>
              <w:rPr>
                <w:bCs/>
                <w:lang w:eastAsia="ru-RU"/>
              </w:rPr>
              <w:t>Предупреждение угрозы возникновения и  (или) возникновения чрезвычайных ситуаций природного и техногенного характе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4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системы защиты населения и территории округа от чрезвычайных ситуаций природного и техногенного характе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14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Мероприятие «</w:t>
            </w:r>
            <w:r>
              <w:rPr>
                <w:bCs/>
                <w:shd w:fill="FFFFFF" w:val="clear"/>
                <w:lang w:eastAsia="ru-RU"/>
              </w:rPr>
              <w:t>Обучение должностных лиц ГО и РСЧС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ичество обученных должностных лиц ГО и РСЧС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Юсьвинского муниципального округа</w:t>
            </w:r>
            <w:r>
              <w:rPr>
                <w:b/>
                <w:bCs/>
              </w:rPr>
              <w:t xml:space="preserve"> Перм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вышение уровня квалификации в области ГО должностных лиц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14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Мероприятие «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Противопожарная пропаганда и обучение населения мерам пожарной безопасности и безопасности на водных объектах на территории населенных пунктов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спространённой наглядной продукции пропагандирующей соблюдение мер пожарной безопасности и безопасности на воде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0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, пропагандирующих соблюдение мер пожарной безопасности и безопасности на воде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знаний и навыков у школьников и АСФ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ения неработающего населения по ГО и ЧС и пожарной безопасности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3.</w:t>
            </w:r>
          </w:p>
        </w:tc>
        <w:tc>
          <w:tcPr>
            <w:tcW w:w="14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Мероприятие  </w:t>
            </w:r>
            <w:r>
              <w:rPr>
                <w:sz w:val="22"/>
                <w:szCs w:val="22"/>
              </w:rPr>
              <w:t>«Организация обустройства места массового отдыха населения на водных объектах на территории Юсьвинского муниципального округа Пермского края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орудованных мест отдыха в летний период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т. 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1.1.4.</w:t>
            </w:r>
          </w:p>
        </w:tc>
        <w:tc>
          <w:tcPr>
            <w:tcW w:w="14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Мероприятие  «</w:t>
            </w:r>
            <w:r>
              <w:rPr>
                <w:rFonts w:eastAsia="Calibri"/>
                <w:bCs/>
                <w:lang w:eastAsia="en-US"/>
              </w:rPr>
              <w:t>Обеспечение содержания муниципального казенного учреждения «ЕДДС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1.1.4.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функциональных органов, обеспечивающих оперативность реагирования.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6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4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3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2,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42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1.1.4.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частие в реализации проекта « Стратегия в области цифровой трансформации отраслей экономики, социальной сферы и государственного управления Пермского края на период до 2024 года и плановый период до 2030 года»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основному мероприятию «</w:t>
            </w:r>
            <w:r>
              <w:rPr>
                <w:b/>
                <w:bCs/>
                <w:shd w:fill="FFFFFF" w:val="clear"/>
                <w:lang w:eastAsia="ru-RU"/>
              </w:rPr>
              <w:t>Организация системы защиты населения и территории округа от чрезвычайных ситуаций природного и техногенного характе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Юсьвинского муниципального округа</w:t>
            </w:r>
            <w:r>
              <w:rPr>
                <w:b/>
                <w:bCs/>
              </w:rPr>
              <w:t>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8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1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149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lang w:eastAsia="ru-RU"/>
              </w:rPr>
              <w:t>Итого по задаче «</w:t>
            </w:r>
            <w:r>
              <w:rPr>
                <w:b/>
                <w:bCs/>
                <w:lang w:eastAsia="ru-RU"/>
              </w:rPr>
              <w:t>Предупреждение угрозы возникновения и  (или) возникновения чрезвычайных ситуаций природного и техногенного характера</w:t>
            </w:r>
            <w:r>
              <w:rPr>
                <w:b/>
                <w:lang w:eastAsia="ru-RU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Юсьвинского муниципального округа</w:t>
            </w:r>
            <w:r>
              <w:rPr>
                <w:b/>
                <w:bCs/>
              </w:rPr>
              <w:t>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8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7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41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413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14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Задача. </w:t>
            </w:r>
            <w:r>
              <w:rPr>
                <w:bCs/>
                <w:lang w:eastAsia="ru-RU"/>
              </w:rPr>
              <w:t>Обеспечение необходимых условий для повышения  пожарной безопасности населенных пунктов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14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lang w:eastAsia="ru-RU"/>
              </w:rPr>
              <w:t>«Обеспечение пожарной безопасности на территории Юсьвинского муниципального округа</w:t>
            </w:r>
            <w:r>
              <w:rPr>
                <w:b/>
                <w:bCs/>
              </w:rPr>
              <w:t xml:space="preserve"> Пермского края</w:t>
            </w:r>
            <w:r>
              <w:rPr>
                <w:b/>
                <w:bCs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1.</w:t>
            </w:r>
          </w:p>
        </w:tc>
        <w:tc>
          <w:tcPr>
            <w:tcW w:w="14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Мероприятие </w:t>
            </w:r>
            <w:r>
              <w:rPr>
                <w:rFonts w:eastAsia="Calibri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Обеспечение первичными мерами пожарной безопас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1.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населения, обеспеченная первичными мерами пожарной безопасности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53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1.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хват, населенных пунктов средствами оповещения на случай ЧС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2</w:t>
            </w:r>
          </w:p>
        </w:tc>
        <w:tc>
          <w:tcPr>
            <w:tcW w:w="123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Мероприятие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«Противопожарное водоснабжению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2.1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орудованных искусственных водоисточников, в соответствии с правилами пожарной безопасности на территории Юсьви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</w:rPr>
              <w:t>Пермского кра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Отдел ГЗ, МБУ «Юсьвинское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3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.2.1.3.     Мероприятие «</w:t>
            </w:r>
            <w:r>
              <w:rPr>
                <w:bCs/>
                <w:lang w:bidi="ru-RU"/>
              </w:rPr>
              <w:t>Обустройство пожарных водоемов, пожарных гидрантов в населенных пунктах Юсьвинского муниципального округа Пермского края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3.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орудованных искусственных водоисточников, в соответствии с правилами пожарной безопасности на территории Юсьви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</w:rPr>
              <w:t>Пермского кра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Отдел ГЗ, МБУ «Юсьвинское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4</w:t>
            </w:r>
          </w:p>
        </w:tc>
        <w:tc>
          <w:tcPr>
            <w:tcW w:w="14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 w:bidi="ru-RU"/>
              </w:rPr>
              <w:t xml:space="preserve">Мероприятие </w:t>
            </w:r>
            <w:r>
              <w:rPr>
                <w:bCs/>
                <w:lang w:eastAsia="ru-RU" w:bidi="ru-RU"/>
              </w:rPr>
              <w:t>«</w:t>
            </w:r>
            <w:r>
              <w:rPr/>
              <w:t>Создание условий для организации добровольной пожарной охраны на территории ЮМО ПК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2.1.4.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ичество добровольных пожарных, действующих на территории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е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по основному мероприятию </w:t>
            </w:r>
            <w:r>
              <w:rPr>
                <w:b/>
                <w:bCs/>
                <w:shd w:fill="FFFFFF" w:val="clear"/>
                <w:lang w:eastAsia="ru-RU"/>
              </w:rPr>
              <w:t xml:space="preserve">«Обеспечение пожарной безопасности на территории Юсьвинского муниципального округа </w:t>
            </w:r>
            <w:r>
              <w:rPr>
                <w:b/>
                <w:bCs/>
              </w:rPr>
              <w:t>Пермского края</w:t>
            </w:r>
            <w:r>
              <w:rPr>
                <w:b/>
                <w:bCs/>
                <w:shd w:fill="FFFFFF" w:val="clear"/>
                <w:lang w:eastAsia="ru-RU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юджет Юсьвинского муниципального округа </w:t>
            </w:r>
            <w:r>
              <w:rPr>
                <w:b/>
                <w:bCs/>
              </w:rPr>
              <w:t>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722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задаче «</w:t>
            </w:r>
            <w:r>
              <w:rPr>
                <w:b/>
                <w:bCs/>
                <w:lang w:eastAsia="ru-RU"/>
              </w:rPr>
              <w:t xml:space="preserve">Обеспечение необходимых условий для повышения  пожарной безопасности населенных пунктов Юсьвинского муниципального округа </w:t>
            </w:r>
            <w:r>
              <w:rPr>
                <w:b/>
                <w:bCs/>
              </w:rPr>
              <w:t>Пермского края</w:t>
            </w:r>
            <w:r>
              <w:rPr>
                <w:b/>
                <w:bCs/>
                <w:lang w:eastAsia="ru-RU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Юсьвинского муниципального округа</w:t>
            </w:r>
            <w:r>
              <w:rPr>
                <w:b/>
                <w:bCs/>
              </w:rPr>
              <w:t>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722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14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Задача. </w:t>
            </w:r>
            <w:r>
              <w:rPr>
                <w:rFonts w:eastAsia="Calibri"/>
                <w:bCs/>
              </w:rPr>
              <w:t>Оснащённость пунктов временного размещ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14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Оснащённость пунктов временного размещения</w:t>
            </w:r>
            <w:r>
              <w:rPr>
                <w:rFonts w:eastAsia="Calibri"/>
                <w:shd w:fill="FFFFFF" w:val="clear"/>
                <w:lang w:eastAsia="en-US"/>
              </w:rPr>
              <w:t>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.1</w:t>
            </w:r>
          </w:p>
        </w:tc>
        <w:tc>
          <w:tcPr>
            <w:tcW w:w="149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Мероприятия по обеспечению материальными резервами ПВР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.1.1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ичество оснащенных пунктов временного размещени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шт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.1.2.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оля оснащенности материальными резервами пунктов временного размещени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2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Итого по основному мероприятию </w:t>
            </w:r>
            <w:r>
              <w:rPr>
                <w:b/>
                <w:shd w:fill="FFFFFF" w:val="clear"/>
                <w:lang w:eastAsia="ru-RU"/>
              </w:rPr>
              <w:t>«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Оснащённость пунктов временного размещения</w:t>
            </w:r>
            <w:r>
              <w:rPr>
                <w:b/>
                <w:lang w:eastAsia="ru-RU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Юсьвинского муниципального округа</w:t>
            </w:r>
            <w:r>
              <w:rPr>
                <w:b/>
                <w:bCs/>
              </w:rPr>
              <w:t>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lang w:eastAsia="ru-RU"/>
              </w:rPr>
              <w:t>Итого по задаче «</w:t>
            </w:r>
            <w:r>
              <w:rPr>
                <w:rFonts w:eastAsia="Calibri"/>
                <w:b/>
                <w:bCs/>
                <w:lang w:eastAsia="ru-RU"/>
              </w:rPr>
              <w:t>Оснащённость пунктов временного размещения</w:t>
            </w:r>
            <w:r>
              <w:rPr>
                <w:b/>
                <w:lang w:eastAsia="ru-RU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Юсьвинского муниципального округа</w:t>
            </w:r>
            <w:r>
              <w:rPr>
                <w:b/>
                <w:bCs/>
              </w:rPr>
              <w:t>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программе 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Юсьвинского муниципального округа</w:t>
            </w:r>
            <w:r>
              <w:rPr>
                <w:b/>
                <w:bCs/>
              </w:rPr>
              <w:t>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4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14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720" w:hanging="0"/>
        <w:jc w:val="right"/>
        <w:rPr/>
      </w:pPr>
      <w:r>
        <w:rPr/>
        <w:t>Таблица 3</w:t>
      </w:r>
    </w:p>
    <w:tbl>
      <w:tblPr>
        <w:tblW w:w="1034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3232"/>
        <w:gridCol w:w="709"/>
        <w:gridCol w:w="1020"/>
        <w:gridCol w:w="1134"/>
        <w:gridCol w:w="1276"/>
        <w:gridCol w:w="1134"/>
        <w:gridCol w:w="965"/>
        <w:gridCol w:w="25"/>
      </w:tblGrid>
      <w:tr>
        <w:trPr>
          <w:trHeight w:val="3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(подпрограммы), задачи,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граммы. </w:t>
            </w:r>
            <w:r>
              <w:rPr>
                <w:bCs/>
              </w:rPr>
              <w:t>Обеспечение защиты населения и территорий от чрезвычайных ситуаций, пожаров и гибели людей на водных объектах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</w:t>
            </w:r>
            <w:r>
              <w:rPr>
                <w:lang w:eastAsia="ru-RU"/>
              </w:rPr>
              <w:t>ровень защищенности населения и территории Юсьвинского муниципального округа Пермского края от ЧС, пожаров, безопасности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упреждение угрозы возникновения и  (или) возникновения чрезвычайных ситуаций природного и техногенного характе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должностных лиц ГО и РС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в области ГО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спространённой наглядной продукции пропагандирующей соблюдение мер пожарной безопасности и безопасности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, пропагандирующих соблюд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знаний и навыков у школьников и АС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неработающего населения по ГО и ЧС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орудованных мест отдыха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функциональных органов, обеспечивающих оперативность реаг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тегия цифровой трансформации отраслей экономики, социальной сферы и государственного управления Пермского края на период до 2024 года и плановый период до 203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     </w:t>
            </w: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Задача. </w:t>
            </w:r>
            <w:r>
              <w:rPr>
                <w:bCs/>
                <w:lang w:eastAsia="ru-RU"/>
              </w:rPr>
              <w:t>Обеспечение необходимых условий для повышения  пожарной безопасности населенных пунктов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обеспеченная первичными мерам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, населенных пунктов средствами оповещения на случай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орудованных искусственных водоисточников, в соответствии с правилами пожарной безопас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ьвинского муниципального округа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орудованных искусственных водоисточников, в соответствии с правилами пожарной безопасности на территории Юсьви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</w:rPr>
              <w:t>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бровольных пожарных, действующих на территории Юсьвинского муниципального округа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b/>
              </w:rPr>
              <w:t xml:space="preserve">Задача. </w:t>
            </w:r>
            <w:r>
              <w:rPr>
                <w:rFonts w:eastAsia="Calibri"/>
                <w:bCs/>
              </w:rPr>
              <w:t>Оснащённость пунктов временного размещ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нащенных пунктов временного раз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снащенности материальными резервами пунктов временного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 xml:space="preserve">Методика оценки эффективности </w:t>
      </w:r>
      <w:r>
        <w:rPr>
          <w:rFonts w:eastAsia="Arial"/>
          <w:b/>
          <w:bCs/>
          <w:sz w:val="28"/>
          <w:szCs w:val="28"/>
          <w:lang w:eastAsia="ru-RU" w:bidi="ru-RU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>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Оценка эффективности реализации муниципальной 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 (далее – Программа) </w:t>
      </w:r>
      <w:r>
        <w:rPr>
          <w:sz w:val="28"/>
          <w:szCs w:val="28"/>
        </w:rPr>
        <w:t xml:space="preserve">проводится в соответствии с </w:t>
      </w:r>
      <w:r>
        <w:rPr>
          <w:rFonts w:eastAsia="Calibri"/>
          <w:sz w:val="28"/>
          <w:szCs w:val="28"/>
        </w:rPr>
        <w:t>Порядком разработки, реализации и оценки эффективности муниципальных программ Юсьвинского муниципального округа Пермского края, утвержденным постановлением администрации Юсьвинского муниципального округа Пермского края от 04.10.2023  № 635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80"/>
      <w:jc w:val="both"/>
      <w:outlineLvl w:val="5"/>
    </w:pPr>
    <w:rPr>
      <w:rFonts w:ascii="Arial Narrow" w:hAnsi="Arial Narrow" w:cs="Arial Narrow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11">
    <w:name w:val="Основной текст_"/>
    <w:qFormat/>
    <w:rPr>
      <w:spacing w:val="1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Arial Narrow" w:hAnsi="Arial Narrow" w:cs="Arial Narrow"/>
      <w:sz w:val="24"/>
      <w:szCs w:val="24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Подпись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12">
    <w:name w:val="Подпись Знак1"/>
    <w:qFormat/>
    <w:rPr>
      <w:sz w:val="24"/>
      <w:szCs w:val="24"/>
    </w:rPr>
  </w:style>
  <w:style w:type="character" w:styleId="13">
    <w:name w:val="Подзаголово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6">
    <w:name w:val="Основной текст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1">
    <w:name w:val="Основной текст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2">
    <w:name w:val="Основной текст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4">
    <w:name w:val="Основной текст1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">
    <w:name w:val="Основной текст1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8">
    <w:name w:val="Основной текст1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ind w:firstLine="566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250">
    <w:name w:val="Основной текст250"/>
    <w:basedOn w:val="Normal"/>
    <w:qFormat/>
    <w:pPr>
      <w:shd w:fill="FFFFFF" w:val="clear"/>
      <w:suppressAutoHyphens w:val="false"/>
      <w:spacing w:lineRule="atLeast" w:line="0" w:before="0" w:after="1200"/>
    </w:pPr>
    <w:rPr>
      <w:spacing w:val="10"/>
      <w:sz w:val="25"/>
      <w:szCs w:val="25"/>
      <w:lang w:val="en-US"/>
    </w:rPr>
  </w:style>
  <w:style w:type="paragraph" w:styleId="Style24">
    <w:name w:val="Адресат"/>
    <w:basedOn w:val="Normal"/>
    <w:qFormat/>
    <w:pPr>
      <w:spacing w:lineRule="exact" w:line="240" w:before="0" w:after="120"/>
    </w:pPr>
    <w:rPr>
      <w:sz w:val="28"/>
      <w:szCs w:val="20"/>
    </w:rPr>
  </w:style>
  <w:style w:type="paragraph" w:styleId="Style25">
    <w:name w:val="Приложение"/>
    <w:basedOn w:val="TextBody"/>
    <w:qFormat/>
    <w:pPr>
      <w:suppressAutoHyphens w:val="false"/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Style27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Исполнитель"/>
    <w:basedOn w:val="TextBody"/>
    <w:qFormat/>
    <w:pPr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suppressAutoHyphens w:val="false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1st">
    <w:name w:val="tex1st"/>
    <w:basedOn w:val="Normal"/>
    <w:qFormat/>
    <w:pPr>
      <w:suppressAutoHyphens w:val="false"/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3">
    <w:name w:val="Должность в подписи"/>
    <w:basedOn w:val="Normal"/>
    <w:next w:val="Signature"/>
    <w:qFormat/>
    <w:pPr>
      <w:ind w:right="1046" w:hanging="0"/>
      <w:jc w:val="center"/>
    </w:pPr>
    <w:rPr>
      <w:rFonts w:ascii="Arial" w:hAnsi="Arial" w:cs="Arial"/>
      <w:b/>
      <w:sz w:val="28"/>
      <w:szCs w:val="20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0" w:after="105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opleveltext">
    <w:name w:val="topleveltext"/>
    <w:basedOn w:val="Normal"/>
    <w:qFormat/>
    <w:pPr>
      <w:suppressAutoHyphens w:val="false"/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720" w:after="72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iki2.org/ru/&#1063;&#1088;&#1077;&#1079;&#1074;&#1099;&#1095;&#1072;&#1081;&#1085;&#1072;&#1103;_&#1089;&#1080;&#1090;&#1091;&#1072;&#1094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6:00Z</dcterms:created>
  <dc:creator>Customer</dc:creator>
  <dc:description/>
  <cp:keywords/>
  <dc:language>en-US</dc:language>
  <cp:lastModifiedBy>Валентина Николаевна</cp:lastModifiedBy>
  <cp:lastPrinted>2025-01-16T14:44:00Z</cp:lastPrinted>
  <dcterms:modified xsi:type="dcterms:W3CDTF">2025-01-17T07:16:00Z</dcterms:modified>
  <cp:revision>9</cp:revision>
  <dc:subject/>
  <dc:title>ГЛАВА ГОРОДА СОЛИКАМСКА</dc:title>
</cp:coreProperties>
</file>