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/>
        <w:t>Сообщение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Администрация Юсьвинского муниципального округа Пермского края сообщает о поступлении ходатайства об установлении публичного сервиту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   </w:t>
      </w:r>
      <w:r>
        <w:rPr/>
        <w:t xml:space="preserve">Сервитут устанавливается в целях эксплуатации линейного объекта АО «Газпром газораспределение Пермь» </w:t>
      </w:r>
      <w:r>
        <w:rPr>
          <w:rFonts w:eastAsia="Arial Unicode MS"/>
          <w:shd w:fill="FFFFFF" w:val="clear"/>
        </w:rPr>
        <w:t>для обслуживания и эксплуатации газопроводов</w:t>
      </w:r>
      <w:r>
        <w:rPr/>
        <w:t>, в том числе на земли и земельные участки по адресу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ермский край, Юсьвинский район, свободные земли в кадастровом квартале: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81:05:00110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рай Пермский, м.р-н Юсьвинский, с.п. Юсьвинское, с Юсьва, ул. Гвардейская, зу 13</w:t>
      </w:r>
      <w:r>
        <w:rPr>
          <w:rFonts w:cs="Times New Roman" w:ascii="Times New Roman" w:hAnsi="Times New Roman"/>
          <w:sz w:val="24"/>
          <w:szCs w:val="24"/>
        </w:rPr>
        <w:t>, кадастровый номер 81:05:0011065: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рай Пермский, м.р-н Юсьвинский, с.п. Юсьвинское, с Юсьва, ул. Гвардейская, зу 1а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</w:t>
      </w:r>
      <w:r>
        <w:rPr>
          <w:rFonts w:eastAsia="Arial Unicode MS" w:cs="Times New Roman" w:ascii="Times New Roman" w:hAnsi="Times New Roman"/>
          <w:sz w:val="24"/>
          <w:szCs w:val="24"/>
        </w:rPr>
        <w:t>81:05:0011065:158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мский край, м.о. Юсьвинский, с. Юсьва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</w:t>
      </w:r>
      <w:r>
        <w:rPr>
          <w:rFonts w:eastAsia="Arial Unicode MS" w:cs="Times New Roman" w:ascii="Times New Roman" w:hAnsi="Times New Roman"/>
          <w:sz w:val="24"/>
          <w:szCs w:val="24"/>
        </w:rPr>
        <w:t>81:05:0011065:37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до 22.02.2024 г. в Администрацию Юсьвинского муниципального округа по адресу: Пермский край, Юсьвинский район, с. Юсьва, ул. Красноармейская, 14, в рабочие дни с 9.00 до 17.12 (перерыв с 13.00 до 14.00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общение  и описание местоположения границ публичного сервитута размещено на официальном сайте Администрации Юсьвинского муниципального округ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http://admuswa.ru/</w:t>
        </w:r>
      </w:hyperlink>
      <w:r>
        <w:rPr>
          <w:rFonts w:eastAsia="Times New Roman" w:cs="Calibri"/>
          <w:kern w:val="0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раздел «Земельные ресурсы», подраздел «Об установлении публичного сервиту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pBdr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sw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1:00Z</dcterms:created>
  <dc:creator>Малюга Татьяна Сергеевна</dc:creator>
  <dc:description/>
  <cp:keywords/>
  <dc:language>en-US</dc:language>
  <cp:lastModifiedBy>user</cp:lastModifiedBy>
  <dcterms:modified xsi:type="dcterms:W3CDTF">2024-02-08T09:50:00Z</dcterms:modified>
  <cp:revision>6</cp:revision>
  <dc:subject/>
  <dc:title/>
</cp:coreProperties>
</file>