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  <w:drawing>
          <wp:inline distT="0" distB="0" distL="0" distR="0">
            <wp:extent cx="427355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24                                                                                                        № 742</w: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Совета по улучшению инвестиционного климата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</w:t>
      </w:r>
      <w:r>
        <w:rPr>
          <w:sz w:val="28"/>
          <w:szCs w:val="28"/>
        </w:rPr>
        <w:t xml:space="preserve"> Юсьвинского муниципального округа Пермского края, администрация  Юсьвинского муниципального округа Пермского края 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Совета по улучшению инвестиционного климата в Юсьвинском муниципальном округе Пермского края, утвержденный постановлением администрации Юсьвинского муниципального округа Пермского края от 12.11.2021  № 587 «О создании Совета по улучшению инвестиционного климата в Юсьвинском муниципальном округе Пермского края», утвердив состав в новой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Юсьвинского муниципального округа Пермского края от 24.03.2023 № 172 «О внесении изменений в состав Совета по улучшению инвестиционного климата в Юсьвинском муниципальном округе Перм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                                         Н.Г.Никулин</w:t>
      </w:r>
    </w:p>
    <w:p>
      <w:pPr>
        <w:pStyle w:val="ConsPlusNormal1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2.12.2024 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о улучшению инвестиционного климата в Юсьвинском муниципальном округе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"/>
        <w:gridCol w:w="6395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икола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ая Наталья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руга по экономическому развити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е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Наталия Валентино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руга по социальному развити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нов Николай Викто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Заместитель главы администрации округа по инфраструктуре и территориальному развити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лова Вероника Леони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дина Татьяна Андр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земельных ресурсов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Вера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муниципального имущест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ова Надежд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льг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сельского хозяйст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льг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Юсьвинского муниципального округа Пермского кра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Алексей Иван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Юсьвинское ДРСП»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5:00Z</dcterms:created>
  <dc:creator>Admin</dc:creator>
  <dc:description/>
  <cp:keywords/>
  <dc:language>en-US</dc:language>
  <cp:lastModifiedBy>user</cp:lastModifiedBy>
  <cp:lastPrinted>2024-12-05T14:58:00Z</cp:lastPrinted>
  <dcterms:modified xsi:type="dcterms:W3CDTF">2024-12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1A11CBA84E51B945D1693314EFB2_12</vt:lpwstr>
  </property>
  <property fmtid="{D5CDD505-2E9C-101B-9397-08002B2CF9AE}" pid="3" name="KSOProductBuildVer">
    <vt:lpwstr>1049-12.2.0.18607</vt:lpwstr>
  </property>
</Properties>
</file>