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ConsPlusTitle"/>
        <w:widowControl/>
        <w:jc w:val="center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0.2024                                                                                                              № 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5526" w:hanging="0"/>
        <w:jc w:val="both"/>
        <w:rPr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Об утверждении Графика приема избирателей депутатами Думы Юсьвинского муниципального округа Пермского кра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26 Устава Юсьвин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пункта 4 главы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VI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ложения о Думе Юсьвинского муниципального округа Пермского края, утвержденного решением Думы Юсьвинского муниципального округа Пермского края от 05.11.2019 №10, Дума Юсьвинского муниципального округа Пермского края РЕШ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дить прилагаемы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График приема избирателей депутатами Думы Юсьвин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изнать утратившими силу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решение Думы Юсьвинского муниципального округа Пермского края от 11.02.2020 №112 «Об утверждении Графика приема избирателей депутатами Думы Юсьвинского муниципального округа Пермского края»;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решение Думы Юсьвинского муниципального округа Пермского края от 27.07.2023 №540 «О внесении изменений в График приема избирателей депутатами Думы Юсьвинского муниципального округа Пермского края».</w:t>
      </w:r>
    </w:p>
    <w:p>
      <w:pPr>
        <w:pStyle w:val="Style16"/>
        <w:ind w:firstLine="709"/>
        <w:jc w:val="both"/>
        <w:rPr/>
      </w:pPr>
      <w:r>
        <w:rPr>
          <w:rStyle w:val="FontStyle11"/>
          <w:sz w:val="28"/>
          <w:szCs w:val="28"/>
        </w:rPr>
        <w:t>3. Опубликовать настоящее решение Думы Юсьвинского муниципального округа Пермского края в газете «Юсьвинские вести» и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FontStyle11"/>
          <w:rFonts w:eastAsia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меститель председателя Думы </w:t>
      </w:r>
    </w:p>
    <w:p>
      <w:pPr>
        <w:pStyle w:val="Style16"/>
        <w:rPr/>
      </w:pPr>
      <w:r>
        <w:rPr>
          <w:rStyle w:val="FontStyle11"/>
          <w:sz w:val="28"/>
          <w:szCs w:val="28"/>
        </w:rPr>
        <w:t>Юсь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Style w:val="FontStyle11"/>
          <w:sz w:val="28"/>
          <w:szCs w:val="28"/>
        </w:rPr>
        <w:t>Пермского края                                                                                          А.В. Мико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Думы Юсьв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Пермского края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6.10.2024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збирателей депутатами Думы Юсьвинского муниципального округа Перм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910"/>
        <w:gridCol w:w="2417"/>
        <w:gridCol w:w="1544"/>
        <w:gridCol w:w="285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</w:t>
            </w:r>
          </w:p>
        </w:tc>
      </w:tr>
      <w:tr>
        <w:trPr>
          <w:trHeight w:val="693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mallCaps/>
                <w:sz w:val="24"/>
                <w:szCs w:val="24"/>
                <w:lang w:bidi="ru-RU"/>
              </w:rPr>
            </w:pPr>
            <w:r>
              <w:rPr>
                <w:b/>
                <w:smallCaps/>
                <w:sz w:val="24"/>
                <w:szCs w:val="24"/>
                <w:lang w:bidi="ru-RU"/>
              </w:rPr>
              <w:t>Трехмандатный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mallCaps/>
                <w:sz w:val="24"/>
                <w:szCs w:val="24"/>
                <w:lang w:bidi="ru-RU"/>
              </w:rPr>
            </w:pPr>
            <w:r>
              <w:rPr>
                <w:b/>
                <w:smallCap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smallCaps/>
                <w:sz w:val="24"/>
                <w:szCs w:val="24"/>
                <w:lang w:bidi="ru-RU"/>
              </w:rPr>
              <w:t>избирательный округ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ела Юсь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Боталова, Больничная, Дружбы, Заречная, Комсомольская, Кооперативная, Красноармейская, Луговая, Мира, Максима Горького,  Набережная,  Паньковская,  Подгорная, Пионерская, Садовая, Советская (нечетная сторона № 1 – 33, четная сторона № 2 – 16), Чечулина, Челюскинцев (нечетная сторона № 1 – 29, четная сторона № 2 – 36), Школьная, переулок Заводской, Апрельская,  Аптечная,  Васильковая,  Восточная,    Гагарина,    Гвардейская,  Крестьянская,  Механизаторов,  Новая,  Попова, Пушкина, Радужная, Ромашковая, Советская (нечетная сторона № 35 – 61, четная сторона № 18 – 56), Строителей, Студенческая, Челюскинцев (нечетная сторона с № 31, четная сторона с № 38, Широкая, 8 Ма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Артамоново,   Поломково, Спирино, Таранино, Хар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юхино, деревни: Бачизево, Доронькино, Жганево, Обирино, Петрованово, Сивашер, Сосково, Сыскино, Тарабаево, Терино, Тюмень, Фотино, Чубарово, Верх-Ядь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сь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19 </w:t>
            </w:r>
          </w:p>
        </w:tc>
      </w:tr>
      <w:tr>
        <w:trPr>
          <w:trHeight w:val="10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четвертый понедельник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сь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 д.12</w:t>
            </w:r>
          </w:p>
        </w:tc>
      </w:tr>
      <w:tr>
        <w:trPr>
          <w:trHeight w:val="1468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Серве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 четверга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сьва, ул.Красноармейская, д.24а, каб. №7</w:t>
            </w:r>
          </w:p>
        </w:tc>
      </w:tr>
      <w:tr>
        <w:trPr>
          <w:trHeight w:val="126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рехманда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збирательный округ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ела Юсь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Анисимовская, Береговая, Вторая Садовая, Дорожников, Залесная, Зеленая, Колхозная, Крайняя, Магистральная, Молодежная, Народная, Парковая, 40 лет Победы, 50 лет Победы, Советская (нечетная сторона с № 63, четная сторона с № 58), Трудовая, Уральская, Центральная, Энтузиастов, пер. Речной, Савинская, Тихая, Луговая,  переулок Уральский, Магистраль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     Жигиново,   Черемново, Ершово, Корзино, Ключи, Лаврово, Стрижи, Титово, Трифаново, Швычи, Бажино Габово, Данино, Макарово, Ситково, Тараканово, Федо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упрос, деревни: Кузьмино, Кагулево, Симянково, Якино, Галяшер, Алешино, Агишево, Большая Мочга, Малая Мочга, Собо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халево, п. Купрос-Волок, деревни: Алямово, Афонино, Евсино, Подволошино, Стариково, Урманово, Шарапов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сьва, ул.Красноармейская.д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администрации Юсьв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сьва, ул.Красноармейская.д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администрации Юсьв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щ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охал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едседателя СПК </w:t>
            </w:r>
          </w:p>
        </w:tc>
      </w:tr>
      <w:tr>
        <w:trPr>
          <w:trHeight w:val="1176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рехманда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збирательный округ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ела Юсь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Заболотная, Пермяцкая, Полевая, Сосновая, Техническая, Тылаевская, Юбилейная, Урожай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Асаново, Баранчиново, Белюково, Бурково, Верх-Мега, Загарье, Зуево, Елино, Коммуна, Край-Иньва, Мокрушино, Ошиб, Пахомово, Петрунино, Почаш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рхангельское, село Антипино, село Аксен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Ганево, Капилино, Николаево, Пронино, Секово, Федотово, Андроново, Дойкар, Истер-Дор, Чинагорт, Верхняя Волпа,  Жуково, Забганово, Калинино, Мосино, Нижняя Волпа, Петрунево, Карасово, Вижелово,  Вотяково, Дмитриево, Ивучево, Кубенево, Мурмос, Новоселово, Петухово, Рудаково, Якунево, Яранево, село Доег, деревни: Казенная, Онохово, Пет- Бор, Якушево,Вороново,  Пиканово,  Шулаки, Габово, Дубленово, Логиново, Пашня, Потапово, Трифаново, Чикманов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хангельское, ул. Центральная, д.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</w:tr>
      <w:tr>
        <w:trPr>
          <w:trHeight w:val="124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хангельское, ул. Центральная, д.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</w:tr>
      <w:tr>
        <w:trPr>
          <w:trHeight w:val="124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хангельское, ул. Центральная, д.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</w:tr>
      <w:tr>
        <w:trPr>
          <w:trHeight w:val="17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рехманда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збирательный округ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имино, деревни: Бажино, Деревенькино, Ивачево, Шедово, Яборо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укачево, деревни: Большое Тукачево, Малое Тукачево, Ва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йк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ни, деревни: Городище, Полюты, Потапо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ая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пятница месяц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йк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ывшей администрации Майкорского сельского поселения</w:t>
            </w:r>
          </w:p>
        </w:tc>
      </w:tr>
      <w:tr>
        <w:trPr>
          <w:trHeight w:val="17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Григо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пятница месяц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йк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ывшей администрации Майкорского сельского поселения</w:t>
            </w:r>
          </w:p>
        </w:tc>
      </w:tr>
      <w:tr>
        <w:trPr>
          <w:trHeight w:val="17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пятница месяц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к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ывшей администрации Майкорского сельского поселения</w:t>
            </w:r>
          </w:p>
        </w:tc>
      </w:tr>
      <w:tr>
        <w:trPr>
          <w:trHeight w:val="17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рехманда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збирательный округ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ож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: Кама, Тузим, Пожо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одищ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треть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ж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домеханическая, д.9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Удачный»</w:t>
            </w:r>
          </w:p>
        </w:tc>
      </w:tr>
      <w:tr>
        <w:trPr>
          <w:trHeight w:val="17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ж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МБУ КДП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д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ж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МБУ КДП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д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Cambria"/>
      <w:kern w:val="2"/>
      <w:sz w:val="32"/>
      <w:szCs w:val="32"/>
      <w:lang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kern w:val="2"/>
      <w:sz w:val="32"/>
      <w:szCs w:val="32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1:00Z</dcterms:created>
  <dc:creator>Земское собрание</dc:creator>
  <dc:description/>
  <cp:keywords/>
  <dc:language>en-US</dc:language>
  <cp:lastModifiedBy>user</cp:lastModifiedBy>
  <cp:lastPrinted>2020-01-17T16:25:00Z</cp:lastPrinted>
  <dcterms:modified xsi:type="dcterms:W3CDTF">2024-10-16T08:03:00Z</dcterms:modified>
  <cp:revision>46</cp:revision>
  <dc:subject/>
  <dc:title/>
</cp:coreProperties>
</file>